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们两个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你舒服吗</w:t>
      </w:r>
      <w:r>
        <w:rPr>
          <w:sz w:val="48"/>
          <w:szCs w:val="48"/>
        </w:rPr>
        <w:t>-</w:t>
      </w:r>
      <w:r>
        <w:rPr>
          <w:sz w:val="48"/>
          <w:szCs w:val="48"/>
        </w:rPr>
        <w:t>心灵的和谐探索舒服的两种生活态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心灵的和谐：探索“舒服”的两种生活态度</w:t>
      </w:r>
      <w:r>
        <w:rPr>
          <w:sz w:val="32"/>
          <w:szCs w:val="32"/>
        </w:rPr>
        <w:t>&lt;/p&gt;&lt;p&gt;&lt;img src="/static-img/WJlWI6TzJ5OrIMIDyx6hDqamTrx2lYPaOOvcGJvZNXoBio2TYOPnHfUmwmBA7-VM.jpg"&gt;&lt;/p&gt;&lt;p&gt;</w:t>
      </w:r>
      <w:r>
        <w:rPr>
          <w:sz w:val="32"/>
          <w:szCs w:val="32"/>
        </w:rPr>
        <w:t>在我们的日常生活中，“舒服”这个词汇被频繁使用，人们往往用它来形容自己的情绪状态，但它背后隐藏着深刻的意义。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？这不仅是对一个人的关切，更是对两种不同生活态度的一次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明确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代表的是什么。在这里，它象征着两个不同的世界——工作与个人、理性与感性、稳定与冒险等。这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之间存在着一种平衡关系，就像人体内需要维持水分和盐分的平衡一样重要。</w:t>
      </w:r>
      <w:r>
        <w:rPr>
          <w:sz w:val="32"/>
          <w:szCs w:val="32"/>
        </w:rPr>
        <w:t>&lt;/p&gt;&lt;p&gt;&lt;img src="/static-img/tUmme5Uwph2OPuOdLGVCYaamTrx2lYPaOOvcGJvZNXolUREtho1yo0zAo4VEaUmib8cVXHkRJVS0VhQuIAHTB54ljrUgEBAjX4_I01pO-0BwnGOvPXBqBiwMYNKTRqnCX_GM6Kv0UubxPU94LK221RaKXsMNsYEyNjWaFU-eE68.jpg"&gt;&lt;/p&gt;&lt;p&gt;</w:t>
      </w:r>
      <w:r>
        <w:rPr>
          <w:sz w:val="32"/>
          <w:szCs w:val="32"/>
        </w:rPr>
        <w:t>对于很多人来说，他们可能更倾向于那个安稳而有规律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，那是一种追求安全感和预测性的生活方式。他们喜欢计划，每一步都能控制得清清楚楚，这样可以避免突然发生的事情打乱他们的心境。但是，当这个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变得过于严格时，它会带来压力，影响个人的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反，有些人则更偏好另一种自由自在的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他们热爱变化，不愿意被束缚于固定的模式之中。这让他们能够保持乐观，对新事物充满好奇，并且能够快速适应环境变动。不过，如果没有足够的规划，这种随波逐流也可能导致焦虑，因为缺乏方向感总会使人感到不安。</w:t>
      </w:r>
      <w:r>
        <w:rPr>
          <w:sz w:val="32"/>
          <w:szCs w:val="32"/>
        </w:rPr>
        <w:t>&lt;/p&gt;&lt;p&gt;&lt;img src="/static-img/aoYa6rSGJhDJ1UCB-Sz51KamTrx2lYPaOOvcGJvZNXolUREtho1yo0zAo4VEaUmib8cVXHkRJVS0VhQuIAHTB54ljrUgEBAjX4_I01pO-0BwnGOvPXBqBiwMYNKTRqnCX_GM6Kv0UubxPU94LK221RaKXsMNsYEyNjWaFU-eE68.jpg"&gt;&lt;/p&gt;&lt;p&gt;</w:t>
      </w:r>
      <w:r>
        <w:rPr>
          <w:sz w:val="32"/>
          <w:szCs w:val="32"/>
        </w:rPr>
        <w:t>那么，我们如何才能找到最适合自己的人生平衡呢？答案并不是一成不变，而是在不断地调整和寻找过程中。比如，一位程序员每天面对复杂代码的问题解决，他可能需要更多的是那种逻辑严密、有序可控的情景。而另一方面，一位艺术家或许更倾向于那些无结构但富有创造力的时刻，以便激发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案例分析：</w:t>
      </w:r>
      <w:r>
        <w:rPr>
          <w:sz w:val="32"/>
          <w:szCs w:val="32"/>
        </w:rPr>
        <w:t>&lt;/p&gt;&lt;p&gt;&lt;img src="/static-img/6Sjp0A-I5lkRsPO3kmiT-aamTrx2lYPaOOvcGJvZNXolUREtho1yo0zAo4VEaUmib8cVXHkRJVS0VhQuIAHTB54ljrUgEBAjX4_I01pO-0BwnGOvPXBqBiwMYNKTRqnCX_GM6Kv0UubxPU94LK221RaKXsMNsYEyNjWaFU-eE68.jpg"&gt;&lt;/p&gt;&lt;p&gt;</w:t>
      </w:r>
      <w:r>
        <w:rPr>
          <w:sz w:val="32"/>
          <w:szCs w:val="32"/>
        </w:rPr>
        <w:t>张伟是一名银行工作人员，他每天重复相同的事务处理。他发现自己经常因为无法预测客户行为而感到焦虑，所以他开始尝试加入一些户外活动，如徒步旅行，这帮助他释放压力，同时也增强了他的自信。</w:t>
      </w:r>
      <w:r>
        <w:rPr>
          <w:sz w:val="32"/>
          <w:szCs w:val="32"/>
        </w:rPr>
        <w:t>&lt;/p&gt;&lt;p&gt;&lt;img src="/static-img/iv2F77esXcZfVlY0RSd6_qamTrx2lYPaOOvcGJvZNXolUREtho1yo0zAo4VEaUmib8cVXHkRJVS0VhQuIAHTB54ljrUgEBAjX4_I01pO-0BwnGOvPXBqBiwMYNKTRqnCX_GM6Kv0UubxPU94LK221RaKXsMNsYEyNjWaFU-eE68.jpg"&gt;&lt;/p&gt;&lt;p&gt;</w:t>
      </w:r>
      <w:r>
        <w:rPr>
          <w:sz w:val="32"/>
          <w:szCs w:val="32"/>
        </w:rPr>
        <w:t>李娜是一个自由撰稿人，她每天都在写作。她享受这种自由，但是当她遇到写作上的困难时，她就会陷入挫败感。如果她能找到一个合适的小组合作或者参加一些写作研讨班，那么她的创作效率会得到提高，同时减少孤独带来的忧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鹏是一名音乐教师，他同时也是乐队成员。他通过音乐教学为学生提供结构化教育，同时通过参与乐队表演获得了表达自我和团队合作的机会。他发现这种双重身份给了他极大的满足，也促进了他的个人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追求心灵和谐的时候，我们应该学会欣赏并接受周围所有的事物，不断地调整自己以达到最佳状态。当我们问候别人说：“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？”其实是在询问对方是否找到了属于自己的平衡点，以及是否愿意继续前行，无论道路多么崎岖。</w:t>
      </w:r>
      <w:r>
        <w:rPr>
          <w:sz w:val="32"/>
          <w:szCs w:val="32"/>
        </w:rPr>
        <w:t>&lt;/p&gt;&lt;p&gt;&lt;a href = "/doc/955108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和谐探索舒服的两种生活态度</w:t>
      </w:r>
      <w:r>
        <w:rPr>
          <w:sz w:val="32"/>
          <w:szCs w:val="32"/>
        </w:rPr>
        <w:t>.doc" rel="alternate" download="955108-</w:t>
      </w:r>
      <w:r>
        <w:rPr>
          <w:sz w:val="32"/>
          <w:szCs w:val="32"/>
        </w:rPr>
        <w:t>我们两个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舒服吗</w:t>
      </w:r>
      <w:r>
        <w:rPr>
          <w:sz w:val="32"/>
          <w:szCs w:val="32"/>
        </w:rPr>
        <w:t>-</w:t>
      </w:r>
      <w:r>
        <w:rPr>
          <w:sz w:val="32"/>
          <w:szCs w:val="32"/>
        </w:rPr>
        <w:t>心灵的和谐探索舒服的两种生活态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