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玉女心经古典奇幻网游的爱情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玉女心经成为传奇？</w:t>
      </w:r>
      <w:r>
        <w:rPr>
          <w:sz w:val="32"/>
          <w:szCs w:val="32"/>
        </w:rPr>
        <w:t>&lt;/p&gt;&lt;p&gt;&lt;img src="/static-img/sxnjjMnhamPDo9FLHz9cfTweirFwZYWAMlnDul163SbE6wuGgD7hEx5Wso09FEZn.jpg"&gt;&lt;/p&gt;&lt;p&gt;</w:t>
      </w:r>
      <w:r>
        <w:rPr>
          <w:sz w:val="32"/>
          <w:szCs w:val="32"/>
        </w:rPr>
        <w:t>在虚拟的世界里，策略与魔法交织，爱情与背叛相互呼应。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玉女心经，无疑是这款游戏中最令人着迷的元素之一。它不仅是一个简单的心法，更是一种生活态度，一种追求完美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LU8UMfPDKoSUCy1PcJcd4TweirFwZYWAMlnDul163SasWhfvicqodAnDFJdi0ii-UuY_SZB6zBIwCoAwJLAQmcq__cTb8C6jv6fiqdxqIrQrzCkv-PoDnlVjvqndReSiR3fReYASALKSMIgjmxW-bw.jpg"&gt;&lt;/p&gt;&lt;p&gt;</w:t>
      </w:r>
      <w:r>
        <w:rPr>
          <w:sz w:val="32"/>
          <w:szCs w:val="32"/>
        </w:rPr>
        <w:t>玉女心经源自古代传说，它讲述了一个女子为了保护自己所爱之人，不惜一切牺牲自己的幸福和健康。这份无私和坚韧，是许多玩家所向往的品质。在游戏中，玩家可以通过学习这个技巧来提升自己的战斗力，同时也能够体会到这种精神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游戏中的作用有哪些？</w:t>
      </w:r>
      <w:r>
        <w:rPr>
          <w:sz w:val="32"/>
          <w:szCs w:val="32"/>
        </w:rPr>
        <w:t>&lt;/p&gt;&lt;p&gt;&lt;img src="/static-img/_xmTyZEosd-1s-K5aiI0jDweirFwZYWAMlnDul163SasWhfvicqodAnDFJdi0ii-UuY_SZB6zBIwCoAwJLAQmcq__cTb8C6jv6fiqdxqIrQrzCkv-PoDnlVjvqndReSiR3fReYASALKSMIgjmxW-bw.jpg"&gt;&lt;/p&gt;&lt;p&gt;</w:t>
      </w:r>
      <w:r>
        <w:rPr>
          <w:sz w:val="32"/>
          <w:szCs w:val="32"/>
        </w:rPr>
        <w:t>在游戏中，玉女心经是一项高级技能，它能够给予玩家额外的攻击力和防御力，让他们在战斗中更占优势。此外，这个技能还具有吸引其他角色加入队伍的一面，使得玩家的战斗组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习并掌握这个技能？</w:t>
      </w:r>
      <w:r>
        <w:rPr>
          <w:sz w:val="32"/>
          <w:szCs w:val="32"/>
        </w:rPr>
        <w:t>&lt;/p&gt;&lt;p&gt;&lt;img src="/static-img/S96qLiCJY0i1qHoNie6y5DweirFwZYWAMlnDul163SasWhfvicqodAnDFJdi0ii-UuY_SZB6zBIwCoAwJLAQmcq__cTb8C6jv6fiqdxqIrQrzCkv-PoDnlVjvqndReSiR3fReYASALKSMIgjmxW-bw.jpg"&gt;&lt;/p&gt;&lt;p&gt;</w:t>
      </w:r>
      <w:r>
        <w:rPr>
          <w:sz w:val="32"/>
          <w:szCs w:val="32"/>
        </w:rPr>
        <w:t>要想学习并掌握玉女心经，并非一件容易的事情。首先，需要有一定的基础知识和经验，然后才能开始实践。如果没有足够的人手支持，也很难一次性学会这个复杂的心法。但对于那些真正热衷于探索深层次内容、愿意投入大量时间精力的玩家来说，这绝对是个挑战也是一个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来的影响有多大？</w:t>
      </w:r>
      <w:r>
        <w:rPr>
          <w:sz w:val="32"/>
          <w:szCs w:val="32"/>
        </w:rPr>
        <w:t>&lt;/p&gt;&lt;p&gt;&lt;img src="/static-img/fxQnl3Q69LGlbngRGIfTDDweirFwZYWAMlnDul163SasWhfvicqodAnDFJdi0ii-UuY_SZB6zBIwCoAwJLAQmcq__cTb8C6jv6fiqdxqIrQrzCkv-PoDnlVjvqndReSiR3fReYASALKSMIgjmxW-bw.jpg"&gt;&lt;/p&gt;&lt;p&gt;</w:t>
      </w:r>
      <w:r>
        <w:rPr>
          <w:sz w:val="32"/>
          <w:szCs w:val="32"/>
        </w:rPr>
        <w:t>对于已经掌握了这项技能的玩家来说，他们将获得前所未有的能力增长。这不仅使他们在游戏内的地位更加巩固，还能为其他成员带来更多帮助，从而形成一种正面的反馈循环。而对于那些想要加入队伍或寻找盟友的小伙伴们，则提供了一种可靠且强大的选择，以此来增强整体势力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以及越来越多玩家的参与和贡献，我们相信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：玉女心经》将不断进化。新的剧情线、角色设定以及系统更新，将为我们提供更多惊喜。在这样的背景下，即使是已经熟悉这一传说的老手们，也会发现新的乐趣等待着他们去发现。</w:t>
      </w:r>
      <w:r>
        <w:rPr>
          <w:sz w:val="32"/>
          <w:szCs w:val="32"/>
        </w:rPr>
        <w:t>&lt;/p&gt;&lt;p&gt;&lt;a href = "/doc/955362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古典奇幻网游的爱情与策略</w:t>
      </w:r>
      <w:r>
        <w:rPr>
          <w:sz w:val="32"/>
          <w:szCs w:val="32"/>
        </w:rPr>
        <w:t>.doc" rel="alternate" download="955362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玉女心经古典奇幻网游的爱情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