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中国大数据时代的无缝体验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免费解锁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大数据时代的无缝体验：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解锁新篇章</w:t>
      </w:r>
      <w:r>
        <w:rPr>
          <w:sz w:val="32"/>
          <w:szCs w:val="32"/>
        </w:rPr>
        <w:t>&lt;/p&gt;&lt;p&gt;&lt;img src="/static-img/hpBH5oQsGkzFE1qO-vYQlLEcQ9H2uGBYGYQZ8HeGpIsu5tgLosn2jjeY84BmWeEt.jpg"&gt;&lt;/p&gt;&lt;p&gt;</w:t>
      </w:r>
      <w:r>
        <w:rPr>
          <w:sz w:val="32"/>
          <w:szCs w:val="32"/>
        </w:rPr>
        <w:t>随着科技的飞速发展，中国在大数据领域取得了显著成果。从政府决策到企业运营，从日常生活到智能家居，大数据已经渗透到了我们生活的每一个角落。在这个背景下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作为一款集成了大数据技术的软件平台，为用户提供了一种全新的体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通过其强大的算法分析能力，对用户行为进行深度挖掘。这意味着，无论是消费者、企业还是政府，都能够更好地理解市场动态和用户需求，从而做出更加精准的决策。例如，一家电商公司使用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来分析顾客购物习惯后，不仅提高了推荐商品的准确性，还极大地提升了销售额。</w:t>
      </w:r>
      <w:r>
        <w:rPr>
          <w:sz w:val="32"/>
          <w:szCs w:val="32"/>
        </w:rPr>
        <w:t>&lt;/p&gt;&lt;p&gt;&lt;img src="/static-img/0CtnncxSzg6YRombKrdjv7EcQ9H2uGBYGYQZ8HeGpIsr0_asa1c3XeDx90udDLRuYcQM1TQbUTl_LRcVhVYyQ2UX_F4krDufRWFvEK9Awbo-ViG2ATr2v4qCOKR8WlKYbjIe2hkcbwDHULccN_70ymiw25aoyzN6ZAmd0oZdxtYfwWgjDUIWsy2tYTBZpajmxTy0d3tkvq_3sJmIUHWvfg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提供的一站式解决方案，使得不同行业之间可以实现无缝对接。比如，在医疗健康领域，有些医院利用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的大数据资源来优化诊断流程和药物配送系统，而医生则能更快捷地获取病人的健康信息。此外，在金融服务方面，客户可以通过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快速查询自己的信用记录和贷款历史，这不仅节省时间，也降低了欺诈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普及，大数据处理速度将进一步加快。对于</w:t>
      </w:r>
      <w:r>
        <w:rPr>
          <w:sz w:val="32"/>
          <w:szCs w:val="32"/>
        </w:rPr>
        <w:t>XXLXVVV</w:t>
      </w:r>
      <w:r>
        <w:rPr>
          <w:sz w:val="32"/>
          <w:szCs w:val="32"/>
        </w:rPr>
        <w:t>来说，这意味着即使是复杂的大规模计算任务也能在瞬间完成。例如，在智能交通管理中，可以实时分析车辆流量、路况等信息，以便及时调整信号灯时间或者提醒司机避开拥堵区域。</w:t>
      </w:r>
      <w:r>
        <w:rPr>
          <w:sz w:val="32"/>
          <w:szCs w:val="32"/>
        </w:rPr>
        <w:t>&lt;/p&gt;&lt;p&gt;&lt;img src="/static-img/yHtMUmZ2iLTDVa-OgflsX7EcQ9H2uGBYGYQZ8HeGpIsr0_asa1c3XeDx90udDLRuYcQM1TQbUTl_LRcVhVYyQ2UX_F4krDufRWFvEK9Awbo-ViG2ATr2v4qCOKR8WlKYbjIe2hkcbwDHULccN_70ymiw25aoyzN6ZAmd0oZdxtYfwWgjDUIWsy2tYTBZpajmxTy0d3tkvq_3sJmIUHWvfg.jpg"&gt;&lt;/p&gt;&lt;p&gt;</w:t>
      </w:r>
      <w:r>
        <w:rPr>
          <w:sz w:val="32"/>
          <w:szCs w:val="32"/>
        </w:rPr>
        <w:t>最后，但并非最不重要的是，中国政府高度重视个人隐私保护，因此在推广与应用上特别注重合规安全。一旦发现违规行为，即刻会采取相应措施，如限制或封禁相关账户。这为用户带来了安心感，同时也是促进社会公平正义的一个重要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不仅是一个标签，它代表了一场革命性的变革——一个连接一切、智慧驱动、大众共享的大时代。在这个时代里，每一次点击都可能触发一系列连锁反应，每一次分享都可能激发出新的创意。而我们，只需拥抱这股巨流，就能在未来的海洋中航行得更远，更稳定，更安全。</w:t>
      </w:r>
      <w:r>
        <w:rPr>
          <w:sz w:val="32"/>
          <w:szCs w:val="32"/>
        </w:rPr>
        <w:t>&lt;/p&gt;&lt;p&gt;&lt;img src="/static-img/i4CWn5ei5oMe0UALbJKu-bEcQ9H2uGBYGYQZ8HeGpIsr0_asa1c3XeDx90udDLRuYcQM1TQbUTl_LRcVhVYyQ2UX_F4krDufRWFvEK9Awbo-ViG2ATr2v4qCOKR8WlKYbjIe2hkcbwDHULccN_70ymiw25aoyzN6ZAmd0oZdxtYfwWgjDUIWsy2tYTBZpajmxTy0d3tkvq_3sJmIUHWvfg.jpg"&gt;&lt;/p&gt;&lt;p&gt;&lt;a href = "/doc/955410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国大数据时代的无缝体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解锁新篇章</w:t>
      </w:r>
      <w:r>
        <w:rPr>
          <w:sz w:val="32"/>
          <w:szCs w:val="32"/>
        </w:rPr>
        <w:t>.doc" rel="alternate" download="955410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国大数据时代的无缝体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解锁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