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后重逢肥态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小说世界中，</w:t>
      </w:r>
      <w:r>
        <w:rPr>
          <w:sz w:val="32"/>
          <w:szCs w:val="32"/>
        </w:rPr>
        <w:t>&amp;#34;</w:t>
      </w:r>
      <w:r>
        <w:rPr>
          <w:sz w:val="32"/>
          <w:szCs w:val="32"/>
        </w:rPr>
        <w:t>别后重逢</w:t>
      </w:r>
      <w:r>
        <w:rPr>
          <w:sz w:val="32"/>
          <w:szCs w:val="32"/>
        </w:rPr>
        <w:t>&amp;#34;</w:t>
      </w:r>
      <w:r>
        <w:rPr>
          <w:sz w:val="32"/>
          <w:szCs w:val="32"/>
        </w:rPr>
        <w:t>这个主题常常与情感纠葛、爱恨交织紧密相连，而当这种情感戏剧融合了喜剧元素，更是形成了一种独特的文学风格。以下我们将从几个不同的角度探讨这一主题。</w:t>
      </w:r>
      <w:r>
        <w:rPr>
          <w:sz w:val="32"/>
          <w:szCs w:val="32"/>
        </w:rPr>
        <w:t>&lt;/p&gt;&lt;p&gt;&lt;img src="/static-img/rdssRCp8qewPD4j4K4IfOtRKhI54LO4xeceXwd_0OvPRQtYO3en3UrC0uxdexVR3.jpg"&gt;&lt;/p&gt;&lt;p&gt;</w:t>
      </w:r>
      <w:r>
        <w:rPr>
          <w:sz w:val="32"/>
          <w:szCs w:val="32"/>
        </w:rPr>
        <w:t>情感的复杂性</w:t>
      </w:r>
      <w:r>
        <w:rPr>
          <w:sz w:val="32"/>
          <w:szCs w:val="32"/>
        </w:rPr>
        <w:t>&lt;/p&gt;&lt;p&gt;</w:t>
      </w:r>
      <w:r>
        <w:rPr>
          <w:sz w:val="32"/>
          <w:szCs w:val="32"/>
        </w:rPr>
        <w:t>别后重逢不仅仅是一种简单的情感回归，它更是对过去记忆的深刻反思和现实生活中的艰辛抉择。这样的故事往往会让读者在轻松愉快的同时，也能体验到一种深层次的情感共鸣。</w:t>
      </w:r>
      <w:r>
        <w:rPr>
          <w:sz w:val="32"/>
          <w:szCs w:val="32"/>
        </w:rPr>
        <w:t>&lt;/p&gt;&lt;p&gt;&lt;img src="/static-img/UgUl0xKQ0YZElYFNMswTOdRKhI54LO4xeceXwd_0OvPx_j6pzsxSYbjadyWv9SRXega7hqnlz86EwhLD3pTX7YrCv4e7BcTktKPBhBensn3wVZwLveBELlFYjolI6GVBMP73Lcu2Dc71ghSEBw_ICxZo26BQftBTGqplLlKu75Fc3vfG6VHX108VSX1eF9X-bPkTTGfgcFmLpfXqrC8IWQ.jpg"&gt;&lt;/p&gt;&lt;p&gt;</w:t>
      </w:r>
      <w:r>
        <w:rPr>
          <w:sz w:val="32"/>
          <w:szCs w:val="32"/>
        </w:rPr>
        <w:t>喜剧元素的巧妙运用</w:t>
      </w:r>
      <w:r>
        <w:rPr>
          <w:sz w:val="32"/>
          <w:szCs w:val="32"/>
        </w:rPr>
        <w:t>&lt;/p&gt;&lt;p&gt;</w:t>
      </w:r>
      <w:r>
        <w:rPr>
          <w:sz w:val="32"/>
          <w:szCs w:val="32"/>
        </w:rPr>
        <w:t>在很多作品中，作者通过夸张或讽刺的手法，将悲伤的情节转化为幽默，让原本可能令人沉痛的心理状态变得更加轻松易受。这种技巧使得作品既能够触动人心，又能带来欢笑，是“啊肥啊”式的小说的一大特色。</w:t>
      </w:r>
      <w:r>
        <w:rPr>
          <w:sz w:val="32"/>
          <w:szCs w:val="32"/>
        </w:rPr>
        <w:t>&lt;/p&gt;&lt;p&gt;&lt;img src="/static-img/4RoW2P1NC6rPzvlSIjwWxdRKhI54LO4xeceXwd_0OvPx_j6pzsxSYbjadyWv9SRXega7hqnlz86EwhLD3pTX7YrCv4e7BcTktKPBhBensn3wVZwLveBELlFYjolI6GVBMP73Lcu2Dc71ghSEBw_ICxZo26BQftBTGqplLlKu75Fc3vfG6VHX108VSX1eF9X-bPkTTGfgcFmLpfXqrC8IWQ.jpg"&gt;&lt;/p&gt;&lt;p&gt;</w:t>
      </w:r>
      <w:r>
        <w:rPr>
          <w:sz w:val="32"/>
          <w:szCs w:val="32"/>
        </w:rPr>
        <w:t>人物成长与变化</w:t>
      </w:r>
      <w:r>
        <w:rPr>
          <w:sz w:val="32"/>
          <w:szCs w:val="32"/>
        </w:rPr>
        <w:t>&lt;/p&gt;&lt;p&gt;</w:t>
      </w:r>
      <w:r>
        <w:rPr>
          <w:sz w:val="32"/>
          <w:szCs w:val="32"/>
        </w:rPr>
        <w:t>角色们在经历分离之后，再次相遇时，不同的人有着不同的变化。这也许意味着他们已经学会了如何处理自己的情绪，或是如何面对生活中的挑战，这些改变通常都是积极向上的，使得故事充满希望和温暖。</w:t>
      </w:r>
      <w:r>
        <w:rPr>
          <w:sz w:val="32"/>
          <w:szCs w:val="32"/>
        </w:rPr>
        <w:t>&lt;/p&gt;&lt;p&gt;&lt;img src="/static-img/_SFac5mDAeEwmF07DtwvUdRKhI54LO4xeceXwd_0OvPx_j6pzsxSYbjadyWv9SRXega7hqnlz86EwhLD3pTX7YrCv4e7BcTktKPBhBensn3wVZwLveBELlFYjolI6GVBMP73Lcu2Dc71ghSEBw_ICxZo26BQftBTGqplLlKu75Fc3vfG6VHX108VSX1eF9X-bPkTTGfgcFmLpfXqrC8IWQ.jpg"&gt;&lt;/p&gt;&lt;p&gt;</w:t>
      </w:r>
      <w:r>
        <w:rPr>
          <w:sz w:val="32"/>
          <w:szCs w:val="32"/>
        </w:rPr>
        <w:t>社会关系与环境影响</w:t>
      </w:r>
      <w:r>
        <w:rPr>
          <w:sz w:val="32"/>
          <w:szCs w:val="32"/>
        </w:rPr>
        <w:t>&lt;/p&gt;&lt;p&gt;</w:t>
      </w:r>
      <w:r>
        <w:rPr>
          <w:sz w:val="32"/>
          <w:szCs w:val="32"/>
        </w:rPr>
        <w:t>小说中的人物所处的社会环境往往也是故事发展的一个重要因素。在某些情况下，社会压力或周围人的看法可能会影响到人们重新建立联系的心态，从而导致更多有趣且富有教育意义的情节产生。</w:t>
      </w:r>
      <w:r>
        <w:rPr>
          <w:sz w:val="32"/>
          <w:szCs w:val="32"/>
        </w:rPr>
        <w:t>&lt;/p&gt;&lt;p&gt;&lt;img src="/static-img/UnxboI1LGdJEkG50MxyW0NRKhI54LO4xeceXwd_0OvPx_j6pzsxSYbjadyWv9SRXega7hqnlz86EwhLD3pTX7YrCv4e7BcTktKPBhBensn3wVZwLveBELlFYjolI6GVBMP73Lcu2Dc71ghSEBw_ICxZo26BQftBTGqplLlKu75Fc3vfG6VHX108VSX1eF9X-bPkTTGfgcFmLpfXqrC8IWQ.jpg"&gt;&lt;/p&gt;&lt;p&gt;</w:t>
      </w:r>
      <w:r>
        <w:rPr>
          <w:sz w:val="32"/>
          <w:szCs w:val="32"/>
        </w:rPr>
        <w:t>文学价值与艺术表达</w:t>
      </w:r>
      <w:r>
        <w:rPr>
          <w:sz w:val="32"/>
          <w:szCs w:val="32"/>
        </w:rPr>
        <w:t>&lt;/p&gt;&lt;p&gt;</w:t>
      </w:r>
      <w:r>
        <w:rPr>
          <w:sz w:val="32"/>
          <w:szCs w:val="32"/>
        </w:rPr>
        <w:t>作为一种文学形式，“别后重逢”类型的小说不仅能够提供娱乐性的阅读体验，还可以传递出关于爱、友谊和生命意义等深刻主题。这些作品之所以被广泛阅读，就是因为它们以其独特而精湛的手法展现了人类丰富多彩的情感世界。</w:t>
      </w:r>
      <w:r>
        <w:rPr>
          <w:sz w:val="32"/>
          <w:szCs w:val="32"/>
        </w:rPr>
        <w:t>&lt;/p&gt;&lt;p&gt;</w:t>
      </w:r>
      <w:r>
        <w:rPr>
          <w:sz w:val="32"/>
          <w:szCs w:val="32"/>
        </w:rPr>
        <w:t>读者共鸣与文化影响力</w:t>
      </w:r>
      <w:r>
        <w:rPr>
          <w:sz w:val="32"/>
          <w:szCs w:val="32"/>
        </w:rPr>
        <w:t>&lt;/p&gt;&lt;p&gt;</w:t>
      </w:r>
      <w:r>
        <w:rPr>
          <w:sz w:val="32"/>
          <w:szCs w:val="32"/>
        </w:rPr>
        <w:t>最后，这类小说之所以能够留下深刻印象，是因为它们触及到了许多人的共同心理需求。当读者看到主人公们经过一番波折，最终找回彼此时，他们内心也会感到一丝温暖。这不仅提升了个人幸福指数，也促进了跨越文化边界交流的心灵互动。</w:t>
      </w:r>
      <w:r>
        <w:rPr>
          <w:sz w:val="32"/>
          <w:szCs w:val="32"/>
        </w:rPr>
        <w:t>&lt;/p&gt;&lt;p&gt;&lt;a href = "/doc/955478-</w:t>
      </w:r>
      <w:r>
        <w:rPr>
          <w:sz w:val="32"/>
          <w:szCs w:val="32"/>
        </w:rPr>
        <w:t>别后重逢肥态人生</w:t>
      </w:r>
      <w:r>
        <w:rPr>
          <w:sz w:val="32"/>
          <w:szCs w:val="32"/>
        </w:rPr>
        <w:t>.doc" rel="alternate" download="955478-</w:t>
      </w:r>
      <w:r>
        <w:rPr>
          <w:sz w:val="32"/>
          <w:szCs w:val="32"/>
        </w:rPr>
        <w:t>别后重逢肥态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