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划破夜空老婆不在家看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独自一人坐在昏暗的客厅里，电视屏幕上映着一部又一部电影时，我仿佛穿越到了一个属于自己的世界。这个世界只有我一个人，但它却充满了无限可能和深刻的意义。这是一个关于追梦、爱情、成长和自由的故事，也是关于对过去与未来的思考的一段旅程。</w:t>
      </w:r>
      <w:r>
        <w:rPr>
          <w:sz w:val="32"/>
          <w:szCs w:val="32"/>
        </w:rPr>
        <w:t>&lt;/p&gt;&lt;p&gt;&lt;img src="/static-img/rmS4szXJANFCLBW1YivmTah8YMn_I90ErkMzE3C5VYLxpNWFeBGwqGgi20uNJusu.jpg"&gt;&lt;/p&gt;&lt;p&gt;</w:t>
      </w:r>
      <w:r>
        <w:rPr>
          <w:sz w:val="32"/>
          <w:szCs w:val="32"/>
        </w:rPr>
        <w:t>《回忆中的味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婆不在家的日子里，我常常会选择那些让人心动、眼泪涟涟的电影。比如说，《婚礼》这部电影，它讲述了一位女主角因为一次意外事故而失去了记忆，只能重新体验她与男朋友相识相知的情感历程。在这个过程中，她逐渐明白了什么才是真正重要的事物。我也开始反思，生活中有哪些事情是我忽略了，有哪些是我应该珍惜？</w:t>
      </w:r>
      <w:r>
        <w:rPr>
          <w:sz w:val="32"/>
          <w:szCs w:val="32"/>
        </w:rPr>
        <w:t>&lt;/p&gt;&lt;p&gt;&lt;img src="/static-img/yOCT0wYGed9-JmosNJlz7ah8YMn_I90ErkMzE3C5VYKnrbytOXsR2pHHTCUc6VxsmecleHV5j3m23cHuanKQ60BXaQhYUV2qGwyaluFph857B0N2VG_qmX5z5bKU6xcW01UHd5e52CRfDgtlZHECtz9XHkxElGD-HmVxwoTgzw0UyBEod9sYANW6Vh3i2CrEQhQrecRGLb5PSJ9kyi8p_A.jpg"&gt;&lt;/p&gt;&lt;p&gt;</w:t>
      </w:r>
      <w:r>
        <w:rPr>
          <w:sz w:val="32"/>
          <w:szCs w:val="32"/>
        </w:rPr>
        <w:t>《告别孤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了一部名为《阿甘正传》的经典喜剧。影片中的主人公是一位退伍军人，他在生活中遇到种种困难，但他从不放弃，每一次失败都成为他成功道路上的阶梯。这让我想起了自己面对困难时的心态，无论何时何地，我们都应保持乐观向上的态度，因为每个人的生命都是由无数次尝试组成。</w:t>
      </w:r>
      <w:r>
        <w:rPr>
          <w:sz w:val="32"/>
          <w:szCs w:val="32"/>
        </w:rPr>
        <w:t>&lt;/p&gt;&lt;p&gt;&lt;img src="/static-img/337qQ5LJzIkp8mFrkMo_Bah8YMn_I90ErkMzE3C5VYKnrbytOXsR2pHHTCUc6VxsmecleHV5j3m23cHuanKQ60BXaQhYUV2qGwyaluFph857B0N2VG_qmX5z5bKU6xcW01UHd5e52CRfDgtlZHECtz9XHkxElGD-HmVxwoTgzw0UyBEod9sYANW6Vh3i2CrEQhQrecRGLb5PSJ9kyi8p_A.jpg"&gt;&lt;/p&gt;&lt;p&gt;</w:t>
      </w:r>
      <w:r>
        <w:rPr>
          <w:sz w:val="32"/>
          <w:szCs w:val="32"/>
        </w:rPr>
        <w:t>《梦想与现实之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的时候，我也喜欢观看一些励志类型的电影，比如《钢铁侠》，它讲述的是一个普通人如何通过坚持和努力，最终成为超级英雄的人生奋斗故事。我被这种从零到英雄的传奇所吸引，也开始思考自己的职业规划和个人发展，不断寻找提升自己能力的手段。</w:t>
      </w:r>
      <w:r>
        <w:rPr>
          <w:sz w:val="32"/>
          <w:szCs w:val="32"/>
        </w:rPr>
        <w:t>&lt;/p&gt;&lt;p&gt;&lt;img src="/static-img/56Iu_qmqvPkTdjlJLjYVAKh8YMn_I90ErkMzE3C5VYKnrbytOXsR2pHHTCUc6VxsmecleHV5j3m23cHuanKQ60BXaQhYUV2qGwyaluFph857B0N2VG_qmX5z5bKU6xcW01UHd5e52CRfDgtlZHECtz9XHkxElGD-HmVxwoTgzw0UyBEod9sYANW6Vh3i2CrEQhQrecRGLb5PSJ9kyi8p_A.jpg"&gt;&lt;/p&gt;&lt;p&gt;</w:t>
      </w:r>
      <w:r>
        <w:rPr>
          <w:sz w:val="32"/>
          <w:szCs w:val="32"/>
        </w:rPr>
        <w:t>《爱情里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时候我都会选择这样的电影，有时候我更倾向于那些浪漫爱情片，如《霓裳风云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它以其精美的情感画卷，让人沉醉其中。那份纯真又脆弱的情感，让我深刻意识到，即使是在繁忙工作之余，也要找到时间去关注身边的人，去温暖他们的心灵。</w:t>
      </w:r>
      <w:r>
        <w:rPr>
          <w:sz w:val="32"/>
          <w:szCs w:val="32"/>
        </w:rPr>
        <w:t>&lt;/p&gt;&lt;p&gt;&lt;img src="/static-img/MU_rjUUFMQcJNBSQfcGxOqh8YMn_I90ErkMzE3C5VYKnrbytOXsR2pHHTCUc6VxsmecleHV5j3m23cHuanKQ60BXaQhYUV2qGwyaluFph857B0N2VG_qmX5z5bKU6xcW01UHd5e52CRfDgtlZHECtz9XHkxElGD-HmVxwoTgzw0UyBEod9sYANW6Vh3i2CrEQhQrecRGLb5PSJ9kyi8p_A.jpg"&gt;&lt;/p&gt;&lt;p&gt;</w:t>
      </w:r>
      <w:r>
        <w:rPr>
          <w:sz w:val="32"/>
          <w:szCs w:val="32"/>
        </w:rPr>
        <w:t>结语：流星划破夜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婆不在家的时候，那些银河般璀璨光点似乎就在我的眼前闪烁，而这些光点，就是那些让我心灵得以升华、思想得到启发的小小灯塔。在这些私密而宁静的时光里，我学会了更多地理解自己，更好地把握住生活中的每一分每一秒。当那束流星划破夜空时，便再也没有什么可以阻止我们追求梦想、热恋生活，就像那场永远不会落下的雨后彩虹一般，绚烂多彩，又神秘莫测。</w:t>
      </w:r>
      <w:r>
        <w:rPr>
          <w:sz w:val="32"/>
          <w:szCs w:val="32"/>
        </w:rPr>
        <w:t>&lt;/p&gt;&lt;p&gt;&lt;a href = "/doc/955568-</w:t>
      </w:r>
      <w:r>
        <w:rPr>
          <w:sz w:val="32"/>
          <w:szCs w:val="32"/>
        </w:rPr>
        <w:t>流星划破夜空老婆不在家看的电影之旅</w:t>
      </w:r>
      <w:r>
        <w:rPr>
          <w:sz w:val="32"/>
          <w:szCs w:val="32"/>
        </w:rPr>
        <w:t>.doc" rel="alternate" download="955568-</w:t>
      </w:r>
      <w:r>
        <w:rPr>
          <w:sz w:val="32"/>
          <w:szCs w:val="32"/>
        </w:rPr>
        <w:t>流星划破夜空老婆不在家看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