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闲的牧神下午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在大地上，温暖而柔和。这个时刻，是不是让你想象到了牧神的午后？他坐在一片绿意盎然的草地上，一边吹着他的笛子，一边看着远方悠闲地漂浮着的云朵。</w:t>
      </w:r>
      <w:r>
        <w:rPr>
          <w:sz w:val="32"/>
          <w:szCs w:val="32"/>
        </w:rPr>
        <w:t>&lt;/p&gt;&lt;p&gt;&lt;img src="/static-img/8gYYjV1f9amIRqJgWnea6wG_M39I4gUKzYGq-paj-LVWiqrvbQvSPfgIR2iEvrBx.jpg"&gt;&lt;/p&gt;&lt;p&gt;</w:t>
      </w:r>
      <w:r>
        <w:rPr>
          <w:sz w:val="32"/>
          <w:szCs w:val="32"/>
        </w:rPr>
        <w:t>是谁在享受这份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，在古希腊神话中，他是一位掌管田野和农耕之人的神祇。在人们心目中，他既是一位保护者，也是一位创造者。他用自己的智慧和力量，赋予了土地生长力，使得庄稼能够茁壮成长。因此，当人们看到麦浪金黄、果实累累的时候，他们总会感谢那个永远不会懈怠的牧神。</w:t>
      </w:r>
      <w:r>
        <w:rPr>
          <w:sz w:val="32"/>
          <w:szCs w:val="32"/>
        </w:rPr>
        <w:t>&lt;/p&gt;&lt;p&gt;&lt;img src="/static-img/86ftETiB6TvPUgZMMrZR3AG_M39I4gUKzYGq-paj-LWPFXj5aOg7xwoesYd_TYQgejJNyK5x-8EBMKtkm0SeVozIP0KpCn0J59fmcNpH_VK1CEzIs12PD_LR3-XsQA3A2FKYZWXT1EUkTLaVeZHlVjPdbTedDdCMZwFIf6wf17LIUkJc0EgrDKxPtTKhP5W1.jpg"&gt;&lt;/p&gt;&lt;p&gt;</w:t>
      </w:r>
      <w:r>
        <w:rPr>
          <w:sz w:val="32"/>
          <w:szCs w:val="32"/>
        </w:rPr>
        <w:t>牧神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自然界，我们就能更好地理解那份宁静背后的深意。每一棵树都像是在诉说着生命力的故事，每一滴露水都像是对世界最真挚的拥抱。而牧神，就是这整个世界的心脏。他通过自己的存在，将自然界与人类之间建立起了一种无法言喻的情感纽带。</w:t>
      </w:r>
      <w:r>
        <w:rPr>
          <w:sz w:val="32"/>
          <w:szCs w:val="32"/>
        </w:rPr>
        <w:t>&lt;/p&gt;&lt;p&gt;&lt;img src="/static-img/Nmayx7BjoGzznSxxN_iwtAG_M39I4gUKzYGq-paj-LWPFXj5aOg7xwoesYd_TYQgejJNyK5x-8EBMKtkm0SeVozIP0KpCn0J59fmcNpH_VK1CEzIs12PD_LR3-XsQA3A2FKYZWXT1EUkTLaVeZHlVjPdbTedDdCMZwFIf6wf17LIUkJc0EgrDKxPtTKhP5W1.jpg"&gt;&lt;/p&gt;&lt;p&gt;</w:t>
      </w:r>
      <w:r>
        <w:rPr>
          <w:sz w:val="32"/>
          <w:szCs w:val="32"/>
        </w:rPr>
        <w:t>牧神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达到顶点的时候，天空中的鸟儿开始叫唤，它们的声音如同奏响了一场无声的大交响曲，而牧神，则拿起他的笛子，这个时候，不仅是自然界在回应，更是人类内心深处的一种共鸣。当音乐从高山流淌到平原，从山谷传递到海洋，每个人都会被这种纯粹的情感所征服，无论他们身处何方，都能感受到那份属于所有人的美丽。</w:t>
      </w:r>
      <w:r>
        <w:rPr>
          <w:sz w:val="32"/>
          <w:szCs w:val="32"/>
        </w:rPr>
        <w:t>&lt;/p&gt;&lt;p&gt;&lt;img src="/static-img/TXPjACmW_znaIu1Glq9KzQG_M39I4gUKzYGq-paj-LWPFXj5aOg7xwoesYd_TYQgejJNyK5x-8EBMKtkm0SeVozIP0KpCn0J59fmcNpH_VK1CEzIs12PD_LR3-XsQA3A2FKYZWXT1EUkTLaVeZHlVjPdbTedDdCMZwFIf6wf17LIUkJc0EgrDKxPtTKhP5W1.jpg"&gt;&lt;/p&gt;&lt;p&gt;</w:t>
      </w:r>
      <w:r>
        <w:rPr>
          <w:sz w:val="32"/>
          <w:szCs w:val="32"/>
        </w:rPr>
        <w:t>人与牧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今天要探讨的是“人”与“牧 神”的关系。在我们的日常生活中，有没有那种特别时刻，让我们也成为那样的“听众”，去倾听周围环境的声音去体验那些简单而又复杂的情绪呢？或许，在忙碌的人生旅途中，我们需要找到一些时间来休息一下，就像过去的人们那样，用一种更加原始、更加本真的方式去理解这个世界。</w:t>
      </w:r>
      <w:r>
        <w:rPr>
          <w:sz w:val="32"/>
          <w:szCs w:val="32"/>
        </w:rPr>
        <w:t>&lt;/p&gt;&lt;p&gt;&lt;img src="/static-img/NNwrj-6wn5nE7tV24Wx12QG_M39I4gUKzYGq-paj-LWPFXj5aOg7xwoesYd_TYQgejJNyK5x-8EBMKtkm0SeVozIP0KpCn0J59fmcNpH_VK1CEzIs12PD_LR3-XsQA3A2FKYZWXT1EUkTLaVeZHlVjPdbTedDdCMZwFIf6wf17LIUkJc0EgrDKxPtTKhP5W1.jpg"&gt;&lt;/p&gt;&lt;p&gt;</w:t>
      </w:r>
      <w:r>
        <w:rPr>
          <w:sz w:val="32"/>
          <w:szCs w:val="32"/>
        </w:rPr>
        <w:t>将灵魂释放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是否有人正在享受这份宁静？答案可能很简单——当然有！他们可能是一个作家，在写下关于生命的小诗；或者是一个画家，用色彩描绘出夕阳下的景致；或者是一个旅行者，将脚步留在地球上的每一个角落。但不管如何，他们都是以不同的方式，为这个充满爱意且充满挑战的地球添上了新的篇章，而这些新篇章正是由那些愿意停下来欣赏“羊群聚集的地方”，即使只有一瞬间，那些愿意让自己成为那个时代最好的自己的人写下来的。</w:t>
      </w:r>
      <w:r>
        <w:rPr>
          <w:sz w:val="32"/>
          <w:szCs w:val="32"/>
        </w:rPr>
        <w:t>&lt;/p&gt;&lt;p&gt;&lt;a href = "/doc/955784-</w:t>
      </w:r>
      <w:r>
        <w:rPr>
          <w:sz w:val="32"/>
          <w:szCs w:val="32"/>
        </w:rPr>
        <w:t>牧神的午后悠闲的牧神下午时光</w:t>
      </w:r>
      <w:r>
        <w:rPr>
          <w:sz w:val="32"/>
          <w:szCs w:val="32"/>
        </w:rPr>
        <w:t>.doc" rel="alternate" download="955784-</w:t>
      </w:r>
      <w:r>
        <w:rPr>
          <w:sz w:val="32"/>
          <w:szCs w:val="32"/>
        </w:rPr>
        <w:t>牧神的午后悠闲的牧神下午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