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心守护家园麻豆的清洁之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心守护家园：麻豆的清洁之星们</w:t>
      </w:r>
      <w:r>
        <w:rPr>
          <w:sz w:val="32"/>
          <w:szCs w:val="32"/>
        </w:rPr>
        <w:t>&lt;/p&gt;&lt;p&gt;&lt;img src="/static-img/XTM_3bMWz6Uw7pUN9Kh_v84TOIv7tCazCfEgOqFvxgfgCTrkdemTWtriyE8az0MT.jpg"&gt;&lt;/p&gt;&lt;p&gt;</w:t>
      </w:r>
      <w:r>
        <w:rPr>
          <w:sz w:val="32"/>
          <w:szCs w:val="32"/>
        </w:rPr>
        <w:t>在这个快节奏的时代，家庭生活越来越忙碌，每个家庭都需要一些帮助来维持家园的整洁与温馨。麻豆精品家政保洁员就是这样一群专业、细致、有责任感的人，他们用自己的辛勤劳动，为我们带来了无微不至的服务和满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他们对工作态度的认真。在每一次接待客户时，无论是早晨还是傍晚，麻豆精品家政保洁员总是精神饱满，有着良好的职业素养。例如，李明是一位忠实的客户，他曾经因为突发的事情出差几天，而他的妻子也因病住院在医院。在他离开期间，他委托给了麻豆精品家的保洁员进行日常打扫。这次，由于他特别交代过，不仅要保持室内外环境干净，还得注意屋内摆设的一些小物件不受影响。结果，一切都按部就班地完成了，没有发生任何误事。</w:t>
      </w:r>
      <w:r>
        <w:rPr>
          <w:sz w:val="32"/>
          <w:szCs w:val="32"/>
        </w:rPr>
        <w:t>&lt;/p&gt;&lt;p&gt;&lt;img src="/static-img/X51raBcfkqLWFbFayc6JSc4TOIv7tCazCfEgOqFvxgdvj7gBVK1lcITybmq4dg_AbBSFnIAiiyFyQRwlrKsWeVtluduCQhLUj3KzoSJxV5Egrrgt2Cchjmght3GRXk0MLrtJkMCuJahe-Q0_1rUmXi7CCDE3MaBflfMRNMief-QbKHiKLizA0lRpfK3IGCoc.jpg"&gt;&lt;/p&gt;&lt;p&gt;</w:t>
      </w:r>
      <w:r>
        <w:rPr>
          <w:sz w:val="32"/>
          <w:szCs w:val="32"/>
        </w:rPr>
        <w:t>其次，是他们对细节处理上的专注。陈女士是一个年轻妈妈，她有两个孩子，每天忙于育儿和工作，对时间管理非常严格。她找到了麻豆精品家政保洁员，这让她省下了很多时间去处理杂务，并且能更好地陪伴孩子们。她发现，尽管她的孩子们总是在乱扔玩具，但每当回家后，她都会看到一个井然有序的地方，这让她感到非常安心。而这一切，都归功于那些细心观察并及时整理环境的小小卫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提供的一站式服务也赢得了许多人的青睐。不仅可以安排定期打扫，而且还会根据不同季节调整清洗方式，比如春秋季节多做除尘和杀菌，以确保空气质量；夏季则会增加室内外卫生消毒，以防止疾病传播。此举不仅为家庭创造了一种健康舒适的居住环境，也展现出了他们高效灵活应变能力。</w:t>
      </w:r>
      <w:r>
        <w:rPr>
          <w:sz w:val="32"/>
          <w:szCs w:val="32"/>
        </w:rPr>
        <w:t>&lt;/p&gt;&lt;p&gt;&lt;img src="/static-img/2tf0T_-L_m_kGQIRWgWXI84TOIv7tCazCfEgOqFvxgdvj7gBVK1lcITybmq4dg_AbBSFnIAiiyFyQRwlrKsWeVtluduCQhLUj3KzoSJxV5Egrrgt2Cchjmght3GRXk0MLrtJkMCuJahe-Q0_1rUmXi7CCDE3MaBflfMRNMief-QbKHiKLizA0lRpfK3IGCoc.jpg"&gt;&lt;/p&gt;&lt;p&gt;</w:t>
      </w:r>
      <w:r>
        <w:rPr>
          <w:sz w:val="32"/>
          <w:szCs w:val="32"/>
        </w:rPr>
        <w:t>最后，就是他们对于客户隐私安全的问题重视程度。一位名叫王先生的情侣关系突然出现问题，他需要暂时将情侣间共享的大房子搬出去。他害怕对方可能会出卖自己，所以选择性地告诉了几个可靠的人。但他没有想到的是，当他把钥匙交给一位新认识的人时，那个人竟然推荐给了麻豆精品家政保洁员。当那位新人开始帮忙打扫的时候，王先生的心里充满不安。但经过短短几次体验之后，他发现这群人真的很值得信赖，他们从未触碰过敏感区域，更不会随意翻阅文件或开启电脑等设备。而最重要的是，即使是最隐秘的地方也不例外——如衣柜里的衣服和鞋子，从未被翻看过，让王先生终于放下了一丝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只要你选择正规、专业、高效且诚信可靠的地产公司，你就会拥有一个既美丽又舒适又安全的居所。这就是“精心守护”、“优质服务”的真正含义，它来自于那些默默无闻但却坚守岗位，不辞劳苦，为人们解脱烦恼的小小英雄们——我们的麻豆精品家政保洁员！</w:t>
      </w:r>
      <w:r>
        <w:rPr>
          <w:sz w:val="32"/>
          <w:szCs w:val="32"/>
        </w:rPr>
        <w:t>&lt;/p&gt;&lt;p&gt;&lt;img src="/static-img/6XuI8s8E4Jo0iw2EdtNh584TOIv7tCazCfEgOqFvxgdvj7gBVK1lcITybmq4dg_AbBSFnIAiiyFyQRwlrKsWeVtluduCQhLUj3KzoSJxV5Egrrgt2Cchjmght3GRXk0MLrtJkMCuJahe-Q0_1rUmXi7CCDE3MaBflfMRNMief-QbKHiKLizA0lRpfK3IGCoc.jpg"&gt;&lt;/p&gt;&lt;p&gt;&lt;a href = "/doc/95622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心守护家园麻豆的清洁之星们</w:t>
      </w:r>
      <w:r>
        <w:rPr>
          <w:sz w:val="32"/>
          <w:szCs w:val="32"/>
        </w:rPr>
        <w:t>.doc" rel="alternate" download="956228-</w:t>
      </w:r>
      <w:r>
        <w:rPr>
          <w:sz w:val="32"/>
          <w:szCs w:val="32"/>
        </w:rPr>
        <w:t>麻豆精品家政保洁员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心守护家园麻豆的清洁之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