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唐代诗人的友情与诗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汪伦：唐代诗人的友情与诗韵</w:t>
      </w:r>
      <w:r>
        <w:rPr>
          <w:sz w:val="32"/>
          <w:szCs w:val="32"/>
        </w:rPr>
        <w:t>&lt;/p&gt;&lt;p&gt;&lt;img src="/static-img/sE_M8imm04niNOxMaF4ClomGl6CT98ESu8n_wWyibZHv2zeoBHFYY5H8Z9an1GYC.jpg"&gt;&lt;/p&gt;&lt;p&gt;</w:t>
      </w:r>
      <w:r>
        <w:rPr>
          <w:sz w:val="32"/>
          <w:szCs w:val="32"/>
        </w:rPr>
        <w:t>在古代中国，诗人之间的交往往往充满了深厚的情感和无尽的共鸣。《赠汪伦》这首唐代诗歌，不仅是一次心灵的交流，更是对友谊和艺术创作的一种赞颂。它不仅展示了作者对朋友的深情厚意，也反映了当时社会上层文人士族间相互赠送作品的情形。</w:t>
      </w:r>
      <w:r>
        <w:rPr>
          <w:sz w:val="32"/>
          <w:szCs w:val="32"/>
        </w:rPr>
        <w:t>&lt;/p&gt;&lt;p&gt;</w:t>
      </w:r>
      <w:r>
        <w:rPr>
          <w:sz w:val="32"/>
          <w:szCs w:val="32"/>
        </w:rPr>
        <w:t>赠予之意</w:t>
      </w:r>
      <w:r>
        <w:rPr>
          <w:sz w:val="32"/>
          <w:szCs w:val="32"/>
        </w:rPr>
        <w:t>&lt;/p&gt;&lt;p&gt;&lt;img src="/static-img/RpEuvA2kQ4KIjRQqQYHmVImGl6CT98ESu8n_wWyibZEq19AWALG1VotexkG3kvtAuu2TX07W8xormGo-hYQj1ihg19t_C-ebMxrib8hgFnSE4x5QFgexTn4W8Xi_eblbuLDFTzRAx1w7CY6IbtZz1i5i_AoPxFg06aLUJCu2rIA.jpg"&gt;&lt;/p&gt;&lt;p&gt;</w:t>
      </w:r>
      <w:r>
        <w:rPr>
          <w:sz w:val="32"/>
          <w:szCs w:val="32"/>
        </w:rPr>
        <w:t>首先要理解的是“赠”字本身含义。在古汉语中，“赠”并不只是简单地指给予或送出，而更多意味着以礼物形式传递一种情感或者信息。因此，“赠汪伦”并不是单纯地将一篇文章投递给某个人，而是更有文化内涵，是一种尊重、赞美和回报友情的手段。</w:t>
      </w:r>
      <w:r>
        <w:rPr>
          <w:sz w:val="32"/>
          <w:szCs w:val="32"/>
        </w:rPr>
        <w:t>&lt;/p&gt;&lt;p&gt;</w:t>
      </w:r>
      <w:r>
        <w:rPr>
          <w:sz w:val="32"/>
          <w:szCs w:val="32"/>
        </w:rPr>
        <w:t>汪伦这个名字</w:t>
      </w:r>
      <w:r>
        <w:rPr>
          <w:sz w:val="32"/>
          <w:szCs w:val="32"/>
        </w:rPr>
        <w:t>&lt;/p&gt;&lt;p&gt;&lt;img src="/static-img/TaYoTbpn9Otjg3S-WNc0nImGl6CT98ESu8n_wWyibZEq19AWALG1VotexkG3kvtAuu2TX07W8xormGo-hYQj1ihg19t_C-ebMxrib8hgFnSE4x5QFgexTn4W8Xi_eblbuLDFTzRAx1w7CY6IbtZz1i5i_AoPxFg06aLUJCu2rIA.jpg"&gt;&lt;/p&gt;&lt;p&gt;</w:t>
      </w:r>
      <w:r>
        <w:rPr>
          <w:sz w:val="32"/>
          <w:szCs w:val="32"/>
        </w:rPr>
        <w:t>关于“汪伦”的名字，我们可以从史料中找到一些线索。据说，汪伦是一个实力派官员，他在仕途上取得了一定的成就，同时也博得了一些文人的尊敬。这名中的“倫”，在现代汉语中可能不太常见，但在古代文学中却有着特殊的地位，它代表着亲密、忠诚和团结等意义，这也是为什么李白会选择他作为这首诗中的收受者。</w:t>
      </w:r>
      <w:r>
        <w:rPr>
          <w:sz w:val="32"/>
          <w:szCs w:val="32"/>
        </w:rPr>
        <w:t>&lt;/p&gt;&lt;p&gt;</w:t>
      </w:r>
      <w:r>
        <w:rPr>
          <w:sz w:val="32"/>
          <w:szCs w:val="32"/>
        </w:rPr>
        <w:t>诗歌内容分析</w:t>
      </w:r>
      <w:r>
        <w:rPr>
          <w:sz w:val="32"/>
          <w:szCs w:val="32"/>
        </w:rPr>
        <w:t>&lt;/p&gt;&lt;p&gt;&lt;img src="/static-img/2_21Rc4Ov6ASyL1C75NAxomGl6CT98ESu8n_wWyibZEq19AWALG1VotexkG3kvtAuu2TX07W8xormGo-hYQj1ihg19t_C-ebMxrib8hgFnSE4x5QFgexTn4W8Xi_eblbuLDFTzRAx1w7CY6IbtZz1i5i_AoPxFg06aLUJCu2rIA.jpg"&gt;&lt;/p&gt;&lt;p&gt;</w:t>
      </w:r>
      <w:r>
        <w:rPr>
          <w:sz w:val="32"/>
          <w:szCs w:val="32"/>
        </w:rPr>
        <w:t>《赠汪伦》的开篇即写道：“清风明月本无价，千里江陵一日还。”这里李白表达的是他的豪迈自信，即使是远方的景色，也能通过诗歌来让朋友分享。如果我们把这一句放在现代社会，那就是用最直接最真挚的心去表达你对别人的关怀，让你的朋友感受到你的存在，就像是把那片遥远而清新的风景带到他们面前一样。</w:t>
      </w:r>
      <w:r>
        <w:rPr>
          <w:sz w:val="32"/>
          <w:szCs w:val="32"/>
        </w:rPr>
        <w:t>&lt;/p&gt;&lt;p&gt;</w:t>
      </w:r>
      <w:r>
        <w:rPr>
          <w:sz w:val="32"/>
          <w:szCs w:val="32"/>
        </w:rPr>
        <w:t>接下来几句：“山长水长似相思，天涯路远知何处寻。”这里李白描绘出了一个寓言式的情境，用山川比喻两人之间感情的深邃，用天涯路远象征彼此分隔的心跳。但同时又透露出一种坚持，一种追求，无论距离多么遥远，只要有爱，就一定能够找到对方所在的地方。这正体现了唐朝时期人们对于友情以及自然美景崇拜的一种审美观念。</w:t>
      </w:r>
      <w:r>
        <w:rPr>
          <w:sz w:val="32"/>
          <w:szCs w:val="32"/>
        </w:rPr>
        <w:t>&lt;/p&gt;&lt;p&gt;&lt;img src="/static-img/e2Fb69MdnJNUV92qI9SJFYmGl6CT98ESu8n_wWyibZEq19AWALG1VotexkG3kvtAuu2TX07W8xormGo-hYQj1ihg19t_C-ebMxrib8hgFnSE4x5QFgexTn4W8Xi_eblbuLDFTzRAx1w7CY6IbtZz1i5i_AoPxFg06aLUJCu2rIA.jpg"&gt;&lt;/p&gt;&lt;p&gt;</w:t>
      </w:r>
      <w:r>
        <w:rPr>
          <w:sz w:val="32"/>
          <w:szCs w:val="32"/>
        </w:rPr>
        <w:t>再看下面的几行：“故园花柳好逢春，醉卧君侧何曾闻？”这是一个极富想象力的描述，将自己置身于故乡春光之中，与君子共享快乐，并且完全沉浸其中，以至于没有时间听闻外界的声音。这既是一种生活态度，也是一种精神状态，是对自由生活方式的一种向往。</w:t>
      </w:r>
      <w:r>
        <w:rPr>
          <w:sz w:val="32"/>
          <w:szCs w:val="32"/>
        </w:rPr>
        <w:t>&lt;/p&gt;&lt;p&gt;</w:t>
      </w:r>
      <w:r>
        <w:rPr>
          <w:sz w:val="32"/>
          <w:szCs w:val="32"/>
        </w:rPr>
        <w:t>最后两句：“云游四海事谁知？惟愿君心常如我。”这里李白似乎是在告诫自己的伙伴，无论你走到哪里，都要保持那份独立自主的心态，因为只有这样，你才能像我一样自由自在地游历世界。而“唯愿君心常如我”，则进一步强调他希望朋友能够保持同样的精神状态，这背后隐藏着一股渴望与对方共同经历一切的人生旅程的深刻欲望。</w:t>
      </w:r>
      <w:r>
        <w:rPr>
          <w:sz w:val="32"/>
          <w:szCs w:val="32"/>
        </w:rPr>
        <w:t>&lt;/p&gt;&lt;p&gt;</w:t>
      </w:r>
      <w:r>
        <w:rPr>
          <w:sz w:val="32"/>
          <w:szCs w:val="32"/>
        </w:rPr>
        <w:t>结语：文学与友谊</w:t>
      </w:r>
      <w:r>
        <w:rPr>
          <w:sz w:val="32"/>
          <w:szCs w:val="32"/>
        </w:rPr>
        <w:t>&lt;/p&gt;&lt;p&gt;</w:t>
      </w:r>
      <w:r>
        <w:rPr>
          <w:sz w:val="32"/>
          <w:szCs w:val="32"/>
        </w:rPr>
        <w:t>总结来说，《赠汪伦》不仅是一个典型的小品（小型抒情散文），更是一个关于文学创作与友谊相结合的小品。在这首短小精悍的小品中，我们看到的是作者对于自然、对于生命，以及对于人类关系尤其是亲密关系那种热烈而珍贵的情感表达。而这种情感，在当时那个时代背景下，其意义更加重大，因为它展现了一群知识分子的价值取向，他们追求的是个性解放、自由探索以及精神上的超越。此外，由于这些特质被嵌入到了具体的人际关系之中，所以它也反映出了当时社会上层文人士族间相互支持、彼此影响的情况，从而构成了一个完整的人际网络。</w:t>
      </w:r>
      <w:r>
        <w:rPr>
          <w:sz w:val="32"/>
          <w:szCs w:val="32"/>
        </w:rPr>
        <w:t>&lt;/p&gt;&lt;p&gt;&lt;a href = "/doc/956401-</w:t>
      </w:r>
      <w:r>
        <w:rPr>
          <w:sz w:val="32"/>
          <w:szCs w:val="32"/>
        </w:rPr>
        <w:t>赠汪伦唐代诗人的友情与诗韵</w:t>
      </w:r>
      <w:r>
        <w:rPr>
          <w:sz w:val="32"/>
          <w:szCs w:val="32"/>
        </w:rPr>
        <w:t>.doc" rel="alternate" download="956401-</w:t>
      </w:r>
      <w:r>
        <w:rPr>
          <w:sz w:val="32"/>
          <w:szCs w:val="32"/>
        </w:rPr>
        <w:t>赠汪伦唐代诗人的友情与诗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