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w:t>
      </w:r>
      <w:r>
        <w:rPr>
          <w:sz w:val="48"/>
          <w:szCs w:val="48"/>
        </w:rPr>
        <w:t>-</w:t>
      </w:r>
      <w:r>
        <w:rPr>
          <w:sz w:val="48"/>
          <w:szCs w:val="48"/>
        </w:rPr>
        <w:t>被动无助的绵软囚禁棉花塞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动无助的绵软囚禁：棉花塞之痛</w:t>
      </w:r>
      <w:r>
        <w:rPr>
          <w:sz w:val="32"/>
          <w:szCs w:val="32"/>
        </w:rPr>
        <w:t>&lt;/p&gt;&lt;p&gt;&lt;img src="/static-img/N-_rP_yvLLewMWsOMr9Xic4TOIv7tCazCfEgOqFvxgfE5DJKRIQJ2N-w-kNPxX3O.jpg"&gt;&lt;/p&gt;&lt;p&gt;</w:t>
      </w:r>
      <w:r>
        <w:rPr>
          <w:sz w:val="32"/>
          <w:szCs w:val="32"/>
        </w:rPr>
        <w:t>在一个温暖的春日午后，李明意外发现了自己不为人知的一段隐私生活中的悲剧。他的女友赵华，在一次愤怒的情绪爆发中，用了一整包棉花塞进了他的下体。这一举动，不仅让李明感到疼痛和羞辱，而且也彻底破坏了他对这段关系的信任。</w:t>
      </w:r>
      <w:r>
        <w:rPr>
          <w:sz w:val="32"/>
          <w:szCs w:val="32"/>
        </w:rPr>
        <w:t>&lt;/p&gt;&lt;p&gt;&amp;#34;</w:t>
      </w:r>
      <w:r>
        <w:rPr>
          <w:sz w:val="32"/>
          <w:szCs w:val="32"/>
        </w:rPr>
        <w:t>我知道那是她的失误，但为什么要用棉花？</w:t>
      </w:r>
      <w:r>
        <w:rPr>
          <w:sz w:val="32"/>
          <w:szCs w:val="32"/>
        </w:rPr>
        <w:t xml:space="preserve">!&amp;#34; </w:t>
      </w:r>
      <w:r>
        <w:rPr>
          <w:sz w:val="32"/>
          <w:szCs w:val="32"/>
        </w:rPr>
        <w:t>李明在朋友面前诉苦道。他试图解释说，那种感觉就像是自己的生殖器被一团柔软却又坚硬的东西紧紧束缚着，每次都伴随着剧烈疼痛和尿液排出的困难。</w:t>
      </w:r>
      <w:r>
        <w:rPr>
          <w:sz w:val="32"/>
          <w:szCs w:val="32"/>
        </w:rPr>
        <w:t>&lt;/p&gt;&lt;p&gt;&lt;img src="/static-img/ZL6GKxwQidfCyB_xKh89Tc4TOIv7tCazCfEgOqFvxgegutL9OytB44mFtZOSiW_gLzU2JTuRcI9ZsvGFZ3CaoelpbSM2QW3OWbWPUoJTeKCMbBQ9fYlCOYcubOA9r9TIhEeQ8gYtqBXJdRMoY2FRvItxJU9ueH3IbXMcdC3A1IBCB4GD3ZU_aUtEolpO0aWeQXP91DAz-i-iN149ouqNLnUxe4xEp3moapgvLFR4P7uBl9ckVbO9oaGXVYNfc4KI.jpg"&gt;&lt;/p&gt;&lt;p&gt;</w:t>
      </w:r>
      <w:r>
        <w:rPr>
          <w:sz w:val="32"/>
          <w:szCs w:val="32"/>
        </w:rPr>
        <w:t>此事并非孤立事件。在网络论坛、社交媒体上，有许多类似的故事流传开来。有的人因为性生活中的误会或是作为一种惩罚而遭受这样的折磨。而这些经历留给人们的是深刻的心理创伤以及身体上的不适。</w:t>
      </w:r>
      <w:r>
        <w:rPr>
          <w:sz w:val="32"/>
          <w:szCs w:val="32"/>
        </w:rPr>
        <w:t>&lt;/p&gt;&lt;p&gt;</w:t>
      </w:r>
      <w:r>
        <w:rPr>
          <w:sz w:val="32"/>
          <w:szCs w:val="32"/>
        </w:rPr>
        <w:t>例如，张伟曾因为一次粗心的大便泄漏，而导致女友出于担忧，将其下体涂抹了大量胶水，并用棉签固定，以防止再次泄漏。结果，他不得不承受几天内无法正常使用洗手间的痛苦。此事件最终导致两人的关系破裂，因为张伟无法原谅她对他造成的肉体与心理伤害。</w:t>
      </w:r>
      <w:r>
        <w:rPr>
          <w:sz w:val="32"/>
          <w:szCs w:val="32"/>
        </w:rPr>
        <w:t>&lt;/p&gt;&lt;p&gt;&lt;img src="/static-img/kwcIRBj6jXD0XE7tkCM-Cc4TOIv7tCazCfEgOqFvxgegutL9OytB44mFtZOSiW_gLzU2JTuRcI9ZsvGFZ3CaoelpbSM2QW3OWbWPUoJTeKCMbBQ9fYlCOYcubOA9r9TIhEeQ8gYtqBXJdRMoY2FRvItxJU9ueH3IbXMcdC3A1IBCB4GD3ZU_aUtEolpO0aWeQXP91DAz-i-iN149ouqNLnUxe4xEp3moapgvLFR4P7uBl9ckVbO9oaGXVYNfc4KI.jpg"&gt;&lt;/p&gt;&lt;p&gt;</w:t>
      </w:r>
      <w:r>
        <w:rPr>
          <w:sz w:val="32"/>
          <w:szCs w:val="32"/>
        </w:rPr>
        <w:t>还有更极端的情况，比如某些个案中，为了解决睡眠问题，一些人甚至将棉花塞入口腔或鼻腔，这样的行为虽然极端，但同样反映出了人们对于身体健康状况缺乏足够了解和尊重的事实。</w:t>
      </w:r>
      <w:r>
        <w:rPr>
          <w:sz w:val="32"/>
          <w:szCs w:val="32"/>
        </w:rPr>
        <w:t>&lt;/p&gt;&lt;p&gt;</w:t>
      </w:r>
      <w:r>
        <w:rPr>
          <w:sz w:val="32"/>
          <w:szCs w:val="32"/>
        </w:rPr>
        <w:t>这种情况下的急救措施通常涉及到迅速取出障碍物，同时寻求医疗帮助。如果没有及时治疗，这可能会引起严重的问题，如感染、组织损伤等，从而影响到患者长期以来的健康状态。</w:t>
      </w:r>
      <w:r>
        <w:rPr>
          <w:sz w:val="32"/>
          <w:szCs w:val="32"/>
        </w:rPr>
        <w:t>&lt;/p&gt;&lt;p&gt;&lt;img src="/static-img/I_oNoGHlbyNex7nAYIs_o84TOIv7tCazCfEgOqFvxgegutL9OytB44mFtZOSiW_gLzU2JTuRcI9ZsvGFZ3CaoelpbSM2QW3OWbWPUoJTeKCMbBQ9fYlCOYcubOA9r9TIhEeQ8gYtqBXJdRMoY2FRvItxJU9ueH3IbXMcdC3A1IBCB4GD3ZU_aUtEolpO0aWeQXP91DAz-i-iN149ouqNLnUxe4xEp3moapgvLFR4P7uBl9ckVbO9oaGXVYNfc4KI.png"&gt;&lt;/p&gt;&lt;p&gt;</w:t>
      </w:r>
      <w:r>
        <w:rPr>
          <w:sz w:val="32"/>
          <w:szCs w:val="32"/>
        </w:rPr>
        <w:t>总之，“棉花塞住下面不能尿”是一件既荒唐又危险的事情，它揭示了我们在处理个人隐私和情感冲突时所需小心翼翼，同时也强调了沟通理解和尊重对方身体需求至关重要。</w:t>
      </w:r>
      <w:r>
        <w:rPr>
          <w:sz w:val="32"/>
          <w:szCs w:val="32"/>
        </w:rPr>
        <w:t>&lt;/p&gt;&lt;p&gt;&lt;a href = "/doc/956666-</w:t>
      </w:r>
      <w:r>
        <w:rPr>
          <w:sz w:val="32"/>
          <w:szCs w:val="32"/>
        </w:rPr>
        <w:t>棉花塞住下面不能尿</w:t>
      </w:r>
      <w:r>
        <w:rPr>
          <w:sz w:val="32"/>
          <w:szCs w:val="32"/>
        </w:rPr>
        <w:t>-</w:t>
      </w:r>
      <w:r>
        <w:rPr>
          <w:sz w:val="32"/>
          <w:szCs w:val="32"/>
        </w:rPr>
        <w:t>被动无助的绵软囚禁棉花塞之痛</w:t>
      </w:r>
      <w:r>
        <w:rPr>
          <w:sz w:val="32"/>
          <w:szCs w:val="32"/>
        </w:rPr>
        <w:t>.doc" rel="alternate" download="956666-</w:t>
      </w:r>
      <w:r>
        <w:rPr>
          <w:sz w:val="32"/>
          <w:szCs w:val="32"/>
        </w:rPr>
        <w:t>棉花塞住下面不能尿</w:t>
      </w:r>
      <w:r>
        <w:rPr>
          <w:sz w:val="32"/>
          <w:szCs w:val="32"/>
        </w:rPr>
        <w:t>-</w:t>
      </w:r>
      <w:r>
        <w:rPr>
          <w:sz w:val="32"/>
          <w:szCs w:val="32"/>
        </w:rPr>
        <w:t>被动无助的绵软囚禁棉花塞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