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见证了那个疯狂的毒贩挖心</w:t>
      </w:r>
      <w:r>
        <w:rPr>
          <w:sz w:val="48"/>
          <w:szCs w:val="48"/>
        </w:rPr>
        <w:t>8</w:t>
      </w:r>
      <w:r>
        <w:rPr>
          <w:sz w:val="48"/>
          <w:szCs w:val="48"/>
        </w:rPr>
        <w:t>分钟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的某个偏远地区，有一个神秘的网站，它以一种极其残忍和诡异的方式吸引了众多好奇心强的人们。这个网站上的内容简直让人难以置信：据说有一个毒贩，每当他完成一笔交易后，都会用手术刀挖出自己的心脏，直播给所有观众看。</w:t>
      </w:r>
      <w:r>
        <w:rPr>
          <w:sz w:val="32"/>
          <w:szCs w:val="32"/>
        </w:rPr>
        <w:t>&lt;/p&gt;&lt;p&gt;&lt;img src="/static-img/w8yhEDj1Pfdw0WjWTPu4wVdBoGHXN3EvMGrKoXW39ZY50_atXe-T3SkoKWaq-Mpu.jpg"&gt;&lt;/p&gt;&lt;p&gt;</w:t>
      </w:r>
      <w:r>
        <w:rPr>
          <w:sz w:val="32"/>
          <w:szCs w:val="32"/>
        </w:rPr>
        <w:t>我亲眼见证了那个疯狂的毒贩挖心</w:t>
      </w:r>
      <w:r>
        <w:rPr>
          <w:sz w:val="32"/>
          <w:szCs w:val="32"/>
        </w:rPr>
        <w:t>8</w:t>
      </w:r>
      <w:r>
        <w:rPr>
          <w:sz w:val="32"/>
          <w:szCs w:val="32"/>
        </w:rPr>
        <w:t>分钟网站！那天，我偶然翻开电脑，意外地打开了这个荒谬至极的网页。当时，我还以为自己是在看一些恶作剧或者是网络骗子发出的什么花招。但是，当我看到视频画面上，那名身穿黑色夹克、戴着鸭舌帽的男子坐在一个昏暗的小屋里，手中拿着血腥的手术刀时，我几乎要把饭都喷出来了。</w:t>
      </w:r>
      <w:r>
        <w:rPr>
          <w:sz w:val="32"/>
          <w:szCs w:val="32"/>
        </w:rPr>
        <w:t>&lt;/p&gt;&lt;p&gt;</w:t>
      </w:r>
      <w:r>
        <w:rPr>
          <w:sz w:val="32"/>
          <w:szCs w:val="32"/>
        </w:rPr>
        <w:t>视频开始播放，他先是对镜头笑了一下，然后缓缓地抬起手中的刀子，对着自己的胸膛划下第一道血迹。我知道，这一切都是真的。在接下来的几分钟里，他不停地割切自己的皮肤和肌肉，最终达到目的——从自己的身体中取出那颗鲜活的心脏。整个过程像是超级英雄电影里的特效，但却显得格外真实。</w:t>
      </w:r>
      <w:r>
        <w:rPr>
          <w:sz w:val="32"/>
          <w:szCs w:val="32"/>
        </w:rPr>
        <w:t>&lt;/p&gt;&lt;p&gt;&lt;img src="/static-img/mOETB8Kq0gPPyyD_yvS-xVdBoGHXN3EvMGrKoXW39Zaobvgz6Mw30ny5bIZpmVo881F1A5xRYTzu4pZForp07bkB2ulWNgu2zlNOGC7FwMyPsA5v3qTpp6S-O4HZQkqwOeUy9buAXt-vNc6yy1COiw.jpg"&gt;&lt;/p&gt;&lt;p&gt;</w:t>
      </w:r>
      <w:r>
        <w:rPr>
          <w:sz w:val="32"/>
          <w:szCs w:val="32"/>
        </w:rPr>
        <w:t>每次他插入刀子或拉动器械，就伴随着他的低沉呻吟声和房间内空气中的金属撞击声。他似乎享受这份痛苦与恐惧带来的快感，而那些观看的人则像是参与了一场不可思议而又令人毛骨悚然的大型表演。</w:t>
      </w:r>
      <w:r>
        <w:rPr>
          <w:sz w:val="32"/>
          <w:szCs w:val="32"/>
        </w:rPr>
        <w:t>&lt;/p&gt;&lt;p&gt;</w:t>
      </w:r>
      <w:r>
        <w:rPr>
          <w:sz w:val="32"/>
          <w:szCs w:val="32"/>
        </w:rPr>
        <w:t>但最让人感到震惊的是，那个毒贩并没有因为一次挖心而停止活动。他似乎已经习惯于这种生活，从未间断过每一次交易后的这一怪异仪式。而那些观众，他们也仿佛被这种不规则节奏所吸引，不知疲倦地追寻着这个充满危险与诱惑的小小世界。</w:t>
      </w:r>
      <w:r>
        <w:rPr>
          <w:sz w:val="32"/>
          <w:szCs w:val="32"/>
        </w:rPr>
        <w:t>&lt;/p&gt;&lt;p&gt;&lt;img src="/static-img/17e_BDTJC9E-OH6KZ9ziIldBoGHXN3EvMGrKoXW39Zaobvgz6Mw30ny5bIZpmVo881F1A5xRYTzu4pZForp07bkB2ulWNgu2zlNOGC7FwMyPsA5v3qTpp6S-O4HZQkqwOeUy9buAXt-vNc6yy1COiw.jpg"&gt;&lt;/p&gt;&lt;p&gt;</w:t>
      </w:r>
      <w:r>
        <w:rPr>
          <w:sz w:val="32"/>
          <w:szCs w:val="32"/>
        </w:rPr>
        <w:t>对于我来说，这种行为既可怕又迷惑。我不知道该如何评价这样的事情，更无法理解为何有人会去做出如此极端的事情。不过，无论它意味着什么，只能证明我们这个世界上存在着无数无法预料、不可想象的情景。而对于那些曾经点击进入那个疯狂网站的人们来说，他们将永远记住那段永恒且恐怖的</w:t>
      </w:r>
      <w:r>
        <w:rPr>
          <w:sz w:val="32"/>
          <w:szCs w:val="32"/>
        </w:rPr>
        <w:t>8</w:t>
      </w:r>
      <w:r>
        <w:rPr>
          <w:sz w:val="32"/>
          <w:szCs w:val="32"/>
        </w:rPr>
        <w:t>分钟。</w:t>
      </w:r>
      <w:r>
        <w:rPr>
          <w:sz w:val="32"/>
          <w:szCs w:val="32"/>
        </w:rPr>
        <w:t>&lt;/p&gt;&lt;p&gt;&lt;a href = "/doc/956951-</w:t>
      </w:r>
      <w:r>
        <w:rPr>
          <w:sz w:val="32"/>
          <w:szCs w:val="32"/>
        </w:rPr>
        <w:t>主题我亲眼见证了那个疯狂的毒贩挖心</w:t>
      </w:r>
      <w:r>
        <w:rPr>
          <w:sz w:val="32"/>
          <w:szCs w:val="32"/>
        </w:rPr>
        <w:t>8</w:t>
      </w:r>
      <w:r>
        <w:rPr>
          <w:sz w:val="32"/>
          <w:szCs w:val="32"/>
        </w:rPr>
        <w:t>分钟网站</w:t>
      </w:r>
      <w:r>
        <w:rPr>
          <w:sz w:val="32"/>
          <w:szCs w:val="32"/>
        </w:rPr>
        <w:t>.doc" rel="alternate" download="956951-</w:t>
      </w:r>
      <w:r>
        <w:rPr>
          <w:sz w:val="32"/>
          <w:szCs w:val="32"/>
        </w:rPr>
        <w:t>主题我亲眼见证了那个疯狂的毒贩挖心</w:t>
      </w:r>
      <w:r>
        <w:rPr>
          <w:sz w:val="32"/>
          <w:szCs w:val="32"/>
        </w:rPr>
        <w:t>8</w:t>
      </w:r>
      <w:r>
        <w:rPr>
          <w:sz w:val="32"/>
          <w:szCs w:val="32"/>
        </w:rPr>
        <w:t>分钟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