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我在乐园路上找到了属于自己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决定带着我的相机，去探索我长大的城市——上海。虽然我已经熟悉了许多热门景点，但今天的目标却是那些不为人知的小巷和街道。我想找到一个地方，那里既有现代都市的活力，又能让我感受到一丝宁静。</w:t>
      </w:r>
      <w:r>
        <w:rPr>
          <w:sz w:val="32"/>
          <w:szCs w:val="32"/>
        </w:rPr>
        <w:t>&lt;/p&gt;&lt;p&gt;&lt;img src="/static-img/Gfra16U1OfRWajhZ5iErfsy8NEN6zh1DASPgzil2cbom3Nkh5hSdjy2Ju0M6DePi.png"&gt;&lt;/p&gt;&lt;p&gt;</w:t>
      </w:r>
      <w:r>
        <w:rPr>
          <w:sz w:val="32"/>
          <w:szCs w:val="32"/>
        </w:rPr>
        <w:t>经过一番寻找，我终于来到了“乐园路”。这条街并不宽阔，两旁是排列整齐的小店和家具商店。行走在这里，每一步都似乎踏在了记忆的沙滩上。小孩子们嬉戏玩耍的声音、老人们悠闲地聊天的声音，这些声音交织成了一首充满温馨与欢笑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停下脚步，坐在一家咖啡馆前的椅子上，看着身边的人们。我发现，无论他们来自何方，都能够在这里找到属于自己的小确幸。在这条叫做“乐园路”的小路上，有人结婚纪念，有人庆祝生日，还有人只是想要逃离一下繁忙的一天。</w:t>
      </w:r>
      <w:r>
        <w:rPr>
          <w:sz w:val="32"/>
          <w:szCs w:val="32"/>
        </w:rPr>
        <w:t>&lt;/p&gt;&lt;p&gt;&lt;img src="/static-img/gMcca1wdtUknfv38rE9uBsy8NEN6zh1DASPgzil2cbqwpPlKyXDnenEWP_i4jMXj_wUulqg9kXeUJyX-lD3zOn2vM3vk3n0qq9xYf6g1XcFOx-PYao3cOrnv6Pk58ZI8CeTi_tgKeeg71xHxkcMn0ghl6KBxKQ3Jax76ixPeC0L5tZn9JfWzQstaTFPIn1HGnLfb9-HMHjv_qfi7np0eEF05SGZw3_P46cj1zoa3XFI.png"&gt;&lt;/p&gt;&lt;p&gt;</w:t>
      </w:r>
      <w:r>
        <w:rPr>
          <w:sz w:val="32"/>
          <w:szCs w:val="32"/>
        </w:rPr>
        <w:t>我注意到，一位年轻的情侣，他们手牵手站在桥头，对面的是一个风景如画的地方。他俩脸上的笑容就像那里的花朵一样灿烂，他俩的话语中透露出对未来的憧憬。这让我的心情也变得愉快起来，我开始思考自己生活中的幸福时刻，也许它们正隐藏在平凡而美好的日常之中，就像这些无声地展现出的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慢慢流逝，我决定继续我的旅程，但心里已经留下了这条“乐园路”的印象。我相信，不管将来生活会如何变化，这段经历都会是我宝贵的心灵财富之一，因为它教会了我，在这个世界上寻找并珍惜那些简单而纯粹的事物。</w:t>
      </w:r>
      <w:r>
        <w:rPr>
          <w:sz w:val="32"/>
          <w:szCs w:val="32"/>
        </w:rPr>
        <w:t>&lt;/p&gt;&lt;p&gt;&lt;img src="/static-img/qm8y1w5-NHMafi2yclh9a8y8NEN6zh1DASPgzil2cbqwpPlKyXDnenEWP_i4jMXj_wUulqg9kXeUJyX-lD3zOn2vM3vk3n0qq9xYf6g1XcFOx-PYao3cOrnv6Pk58ZI8CeTi_tgKeeg71xHxkcMn0ghl6KBxKQ3Jax76ixPeC0L5tZn9JfWzQstaTFPIn1HGnLfb9-HMHjv_qfi7np0eEF05SGZw3_P46cj1zoa3XFI.png"&gt;&lt;/p&gt;&lt;p&gt;&lt;a href = "/doc/957250-</w:t>
      </w:r>
      <w:r>
        <w:rPr>
          <w:sz w:val="32"/>
          <w:szCs w:val="32"/>
        </w:rPr>
        <w:t>乐园路我在乐园路上找到了属于自己的小确幸</w:t>
      </w:r>
      <w:r>
        <w:rPr>
          <w:sz w:val="32"/>
          <w:szCs w:val="32"/>
        </w:rPr>
        <w:t>.doc" rel="alternate" download="957250-</w:t>
      </w:r>
      <w:r>
        <w:rPr>
          <w:sz w:val="32"/>
          <w:szCs w:val="32"/>
        </w:rPr>
        <w:t>乐园路我在乐园路上找到了属于自己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