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探索银幕上的甜蜜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探索银幕上的甜蜜成熟</w:t>
      </w:r>
      <w:r>
        <w:rPr>
          <w:sz w:val="32"/>
          <w:szCs w:val="32"/>
        </w:rPr>
        <w:t>&lt;/p&gt;&lt;p&gt;&lt;img src="/static-img/7Zfyxby79WQEWQvOk525PpKDFi3TJLaIRtjW-IxgLoKoGO-0YsStDPcvNWxFcUDp.jpg"&gt;&lt;/p&gt;&lt;p&gt;</w:t>
      </w:r>
      <w:r>
        <w:rPr>
          <w:sz w:val="32"/>
          <w:szCs w:val="32"/>
        </w:rPr>
        <w:t>在这个世界上，存在着许多比喻和隐喻，它们用来形容生活中的一些特定时刻或情感状态。就像我们常说的“人到中年”，或者“事业达顶峰”。而在电影的世界里，有一个特别的比喻，那就是“电影蜜桃熟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篇：什么是“电影蜜桃熟了”？</w:t>
      </w:r>
      <w:r>
        <w:rPr>
          <w:sz w:val="32"/>
          <w:szCs w:val="32"/>
        </w:rPr>
        <w:t>&lt;/p&gt;&lt;p&gt;&lt;img src="/static-img/vdYH3TbCZscGajbZo_PyoZKDFi3TJLaIRtjW-IxgLoLDHONB5iRI13LK0S9gZt3i221r7Vbh9G2CXeFQtFhI_6h8YMn_I90ErkMzE3C5VYJhICugFcpgHnV_Y8ajHhfFvZnriHGxZ96Wyqd4NBHO4G7P1WJ3YD2k5C8eB6_-W8Y.jpg"&gt;&lt;/p&gt;&lt;p&gt;</w:t>
      </w:r>
      <w:r>
        <w:rPr>
          <w:sz w:val="32"/>
          <w:szCs w:val="32"/>
        </w:rPr>
        <w:t>首先，我们需要理解这个表达背后的含义。在日常生活中，“蜜桃熟了”通常指的是那些经过长时间培育和成长的果实，在最佳的时候被采摘，既美味又营养。同样地，“电影蜜桃熟了”意味着一部影片已经达到其艺术价值的巅峰，也就是说，它不仅技术上完善，而且内容上充满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展：如何让一部影片成为“蜜桃”</w:t>
      </w:r>
      <w:r>
        <w:rPr>
          <w:sz w:val="32"/>
          <w:szCs w:val="32"/>
        </w:rPr>
        <w:t>&lt;/p&gt;&lt;p&gt;&lt;img src="/static-img/8UIXYVmyRgKcG5hAJuLKXJKDFi3TJLaIRtjW-IxgLoLDHONB5iRI13LK0S9gZt3i221r7Vbh9G2CXeFQtFhI_6h8YMn_I90ErkMzE3C5VYJhICugFcpgHnV_Y8ajHhfFvZnriHGxZ96Wyqd4NBHO4G7P1WJ3YD2k5C8eB6_-W8Y.jpg"&gt;&lt;/p&gt;&lt;p&gt;</w:t>
      </w:r>
      <w:r>
        <w:rPr>
          <w:sz w:val="32"/>
          <w:szCs w:val="32"/>
        </w:rPr>
        <w:t>要让一部影片成为那样的作品，不是一件容易的事情。它需要从剧本编写开始，从故事构思到角色塑造，再到导演的审美指导，每一步都要求极高的专业素养和创意力。同时，还得有优秀的人才团队参与其中，他们各司其职，为这部作品注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体现：《肖申克的救赎》——一个典型案例</w:t>
      </w:r>
      <w:r>
        <w:rPr>
          <w:sz w:val="32"/>
          <w:szCs w:val="32"/>
        </w:rPr>
        <w:t>&lt;/p&gt;&lt;p&gt;&lt;img src="/static-img/HYn2Zk6zdTY9isql_bU5NZKDFi3TJLaIRtjW-IxgLoLDHONB5iRI13LK0S9gZt3i221r7Vbh9G2CXeFQtFhI_6h8YMn_I90ErkMzE3C5VYJhICugFcpgHnV_Y8ajHhfFvZnriHGxZ96Wyqd4NBHO4G7P1WJ3YD2k5C8eB6_-W8Y.jpg"&gt;&lt;/p&gt;&lt;p&gt;</w:t>
      </w:r>
      <w:r>
        <w:rPr>
          <w:sz w:val="32"/>
          <w:szCs w:val="32"/>
        </w:rPr>
        <w:t>《肖申克的救赎》是一部备受赞誉的大作。这部电影以其精湛的手法讲述了一段悲欢参半的人生旅程，主人公安迪凭借坚韧不拔的心态，最终走出监狱，这是一个关于希望与自由的小小诗篇。在这里，你可以看到每个元素都经过精心挑选，每个场景都蕴含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析：为什么这样的作品能成功</w:t>
      </w:r>
      <w:r>
        <w:rPr>
          <w:sz w:val="32"/>
          <w:szCs w:val="32"/>
        </w:rPr>
        <w:t>&lt;/p&gt;&lt;p&gt;&lt;img src="/static-img/AYoxHR3GcsJR6GHdlgYK2ZKDFi3TJLaIRtjW-IxgLoLDHONB5iRI13LK0S9gZt3i221r7Vbh9G2CXeFQtFhI_6h8YMn_I90ErkMzE3C5VYJhICugFcpgHnV_Y8ajHhfFvZnriHGxZ96Wyqd4NBHO4G7P1WJ3YD2k5C8eB6_-W8Y.jpg"&gt;&lt;/p&gt;&lt;p&gt;</w:t>
      </w:r>
      <w:r>
        <w:rPr>
          <w:sz w:val="32"/>
          <w:szCs w:val="32"/>
        </w:rPr>
        <w:t>成功如同天平两端对称，一部分是由于制作人的努力，一部分则是观众的心理需求。当某个作品能够触动观众内心深处的情绪，并且能够引起共鸣时，就可能被认为是那个时代最好的代表。而对于观众来说，无论他们面临多大的困难，都能在这样的一部电影中找到自己的力量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：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文化交流，我们可以预见未来的影视产品将更加丰富多彩。但即使如此，“電影蜜桃熟了”的概念仍然具有永恒之美，因为它所传递的情感与智慧，是任何形式转变下也不会消失的事物。这也提醒我们，不管是在过去还是未来，只要我们保持对艺术品质追求最高标准的心态，就一定能看到更多真正值得欣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“電影蜜桃熟了”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：“電影蜜桃熟了”。这并不是简单的一个标签，而是一个承载着无数故事与梦想的地方。在这里，我们学习到了每一次成长都是为了更好的明天；每一次挑战都是为自己铺设通往更高境界的小径；而当我们的工作或爱好达到那种令人骄傲的地步，那真是太好了——因为那意味着你已经做出了属于自己的贡献，为这个世界带来了属于你的光芒。</w:t>
      </w:r>
      <w:r>
        <w:rPr>
          <w:sz w:val="32"/>
          <w:szCs w:val="32"/>
        </w:rPr>
        <w:t>&lt;/p&gt;&lt;p&gt;&lt;a href = "/doc/957462-</w:t>
      </w:r>
      <w:r>
        <w:rPr>
          <w:sz w:val="32"/>
          <w:szCs w:val="32"/>
        </w:rPr>
        <w:t>电影蜜桃熟了探索银幕上的甜蜜成熟</w:t>
      </w:r>
      <w:r>
        <w:rPr>
          <w:sz w:val="32"/>
          <w:szCs w:val="32"/>
        </w:rPr>
        <w:t>.doc" rel="alternate" download="957462-</w:t>
      </w:r>
      <w:r>
        <w:rPr>
          <w:sz w:val="32"/>
          <w:szCs w:val="32"/>
        </w:rPr>
        <w:t>电影蜜桃熟了探索银幕上的甜蜜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