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37</w:t>
      </w:r>
      <w:r>
        <w:rPr>
          <w:sz w:val="48"/>
          <w:szCs w:val="48"/>
        </w:rPr>
        <w:t>个角落的艺术秘密人文艺术免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角落的艺术秘密：人文艺术免费之旅</w:t>
      </w:r>
      <w:r>
        <w:rPr>
          <w:sz w:val="32"/>
          <w:szCs w:val="32"/>
        </w:rPr>
        <w:t>&lt;/p&gt;&lt;p&gt;&lt;img src="/static-img/dfE8G3lRDS18yGAjYdRfkkazGqsFz3eiRj8W3G_w7GUXZkWGl3rRhQybpxBm_9Rm.jpg"&gt;&lt;/p&gt;&lt;p&gt;</w:t>
      </w:r>
      <w:r>
        <w:rPr>
          <w:sz w:val="32"/>
          <w:szCs w:val="32"/>
        </w:rPr>
        <w:t>在这个快节奏的世界中，人们往往忽视了身边那些不为人知的小众艺术空间。这些地方虽然不那么轰动，但却蕴含着深厚的人文底蕴和独特的艺术风格。今天，我们将带领你走进这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“大但”之地，体验一场关于人文与艺术免费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：书香阁</w:t>
      </w:r>
      <w:r>
        <w:rPr>
          <w:sz w:val="32"/>
          <w:szCs w:val="32"/>
        </w:rPr>
        <w:t>&lt;/p&gt;&lt;p&gt;&lt;img src="/static-img/mDREGnH3-IuyayqVXJFhWkazGqsFz3eiRj8W3G_w7GX2HPao1LcLMRhKDeIZ5U8Dzldk6a_iCuzkS2UJ92Efc2gxGa8a8FHlxpLNA_LhHgaBiQ1ZDTiuuThqftikiHMXSyufysRJdjN0zjoxbjBSn6SwaEQAfdpk9kZFxcv9HsY.jpg"&gt;&lt;/p&gt;&lt;p&gt;</w:t>
      </w:r>
      <w:r>
        <w:rPr>
          <w:sz w:val="32"/>
          <w:szCs w:val="32"/>
        </w:rPr>
        <w:t>位于市中心的一座古书店，它藏有数以千计的古籍典籍。在这里，你可以沉浸在文字与知识之间的情感交流，不需要付出一分钱，只需静心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：画廊街</w:t>
      </w:r>
      <w:r>
        <w:rPr>
          <w:sz w:val="32"/>
          <w:szCs w:val="32"/>
        </w:rPr>
        <w:t>&lt;/p&gt;&lt;p&gt;&lt;img src="/static-img/ifcSoFsWbY_WPFc_prsosUazGqsFz3eiRj8W3G_w7GX2HPao1LcLMRhKDeIZ5U8Dzldk6a_iCuzkS2UJ92Efc2gxGa8a8FHlxpLNA_LhHgaBiQ1ZDTiuuThqftikiHMXSyufysRJdjN0zjoxbjBSn6SwaEQAfdpk9kZFxcv9HsY.jpg"&gt;&lt;/p&gt;&lt;p&gt;</w:t>
      </w:r>
      <w:r>
        <w:rPr>
          <w:sz w:val="32"/>
          <w:szCs w:val="32"/>
        </w:rPr>
        <w:t>一个小巷子内隐藏着多家画廊，每一家都展现了不同风格和题材的作品。你可以自由欣赏，并且有机会直接向画家的作品打招呼，与他们分享你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：音乐咖啡馆</w:t>
      </w:r>
      <w:r>
        <w:rPr>
          <w:sz w:val="32"/>
          <w:szCs w:val="32"/>
        </w:rPr>
        <w:t>&lt;/p&gt;&lt;p&gt;&lt;img src="/static-img/X05o6kS1IVNI8Kom0Y7OW0azGqsFz3eiRj8W3G_w7GX2HPao1LcLMRhKDeIZ5U8Dzldk6a_iCuzkS2UJ92Efc2gxGa8a8FHlxpLNA_LhHgaBiQ1ZDTiuuThqftikiHMXSyufysRJdjN0zjoxbjBSn6SwaEQAfdpk9kZFxcv9HsY.jpg"&gt;&lt;/p&gt;&lt;p&gt;</w:t>
      </w:r>
      <w:r>
        <w:rPr>
          <w:sz w:val="32"/>
          <w:szCs w:val="32"/>
        </w:rPr>
        <w:t>每到黄昏时分，这里的墙壁上会出现各种手工制作的小型音乐设备，无需门票，只要坐在这里，就能享受到现场演出的乐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lt;img src="/static-img/Yl2wlzv2eBoL68M-YNsSwEazGqsFz3eiRj8W3G_w7GX2HPao1LcLMRhKDeIZ5U8Dzldk6a_iCuzkS2UJ92Efc2gxGa8a8FHlxpLNA_LhHgaBiQ1ZDTiuuThqftikiHMXSyufysRJdjN0zjoxbjBSn6SwaEQAfdpk9kZFxcv9HsY.jpg"&gt;&lt;/p&gt;&lt;p&gt;</w:t>
      </w:r>
      <w:r>
        <w:rPr>
          <w:sz w:val="32"/>
          <w:szCs w:val="32"/>
        </w:rPr>
        <w:t>我们的旅程刚刚开始，每一个地点都是对我们传统文化的一个致敬，同时也是对现代生活方式的一种补充，让我们继续前行，看看还有哪些惊喜等待我们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：诗意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被遗忘的小公园里，有著名诗人的石刻和插曲。你可以漫步其中，用自己的脚步来诠释那些已经成为了历史的一部分的话语，没有任何门票费，只是自然给予我们的宁静与美景。</w:t>
      </w:r>
      <w:r>
        <w:rPr>
          <w:sz w:val="32"/>
          <w:szCs w:val="32"/>
        </w:rPr>
        <w:t>&lt;/p&gt;&lt;p&gt;...&lt;/p&gt;&lt;p&gt;(</w:t>
      </w:r>
      <w:r>
        <w:rPr>
          <w:sz w:val="32"/>
          <w:szCs w:val="32"/>
        </w:rPr>
        <w:t>文章内容继续</w:t>
      </w:r>
      <w:r>
        <w:rPr>
          <w:sz w:val="32"/>
          <w:szCs w:val="32"/>
        </w:rPr>
        <w:t>)&lt;/p&gt;&lt;p&gt;...&lt;/p&gt;&lt;p&gt;(</w:t>
      </w:r>
      <w:r>
        <w:rPr>
          <w:sz w:val="32"/>
          <w:szCs w:val="32"/>
        </w:rPr>
        <w:t>文章内容结束</w:t>
      </w:r>
      <w:r>
        <w:rPr>
          <w:sz w:val="32"/>
          <w:szCs w:val="32"/>
        </w:rPr>
        <w:t>)&lt;/p&gt;&lt;p&gt;&lt;a href = "/doc/957535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角落的艺术秘密人文艺术免费之旅</w:t>
      </w:r>
      <w:r>
        <w:rPr>
          <w:sz w:val="32"/>
          <w:szCs w:val="32"/>
        </w:rPr>
        <w:t>.doc" rel="alternate" download="957535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角落的艺术秘密人文艺术免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