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追逐</w:t>
      </w:r>
      <w:r>
        <w:rPr>
          <w:sz w:val="48"/>
          <w:szCs w:val="48"/>
        </w:rPr>
        <w:t>zljzljzlj</w:t>
      </w:r>
      <w:r>
        <w:rPr>
          <w:sz w:val="48"/>
          <w:szCs w:val="48"/>
        </w:rPr>
        <w:t>精品的奇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：探索文化与创意的交汇点</w:t>
      </w:r>
      <w:r>
        <w:rPr>
          <w:sz w:val="32"/>
          <w:szCs w:val="32"/>
        </w:rPr>
        <w:t>&lt;/p&gt;&lt;p&gt;&lt;img src="/static-img/WnMtypC3Q7udUYQRhGtVDnHUotzJijb4V3HAKoQq4292NApMAmbys_skQcxGcnEt.jpg"&gt;&lt;/p&gt;&lt;p&gt;</w:t>
      </w:r>
      <w:r>
        <w:rPr>
          <w:sz w:val="32"/>
          <w:szCs w:val="32"/>
        </w:rPr>
        <w:t>在东京的某个角落，隐藏着一段不为人知的故事。这里，是关于“</w:t>
      </w:r>
      <w:r>
        <w:rPr>
          <w:sz w:val="32"/>
          <w:szCs w:val="32"/>
        </w:rPr>
        <w:t>zljzljzlj”</w:t>
      </w:r>
      <w:r>
        <w:rPr>
          <w:sz w:val="32"/>
          <w:szCs w:val="32"/>
        </w:rPr>
        <w:t>的传奇之地，这个词汇似乎无处不在，却又难以捉摸。它是日本的一个秘密吗？还是一个迷人的传说？让我们一起揭开这个神秘面纱，看看“日本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”究竟意味着什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独特的艺术品质</w:t>
      </w:r>
      <w:r>
        <w:rPr>
          <w:sz w:val="32"/>
          <w:szCs w:val="32"/>
        </w:rPr>
        <w:t>&lt;/p&gt;&lt;p&gt;&lt;img src="/static-img/uoVxxBGLYWiKXvFL9lpRB3HUotzJijb4V3HAKoQq42-CYRxRThV8HDfJwdf35mkZhzPpsKH4BaF4VUZxQR2blNCXkWYTtN44zbOouY-wByT1JPJIpeHPsrvYE55t3ALH_4Z6l0fSMB1Wirv04F16OqTBcnBOC6t0dRcKcHv8ZGpNEPcZVoh4sVXn3yLLV_CL.jpg"&gt;&lt;/p&gt;&lt;p&gt;zlj</w:t>
      </w:r>
      <w:r>
        <w:rPr>
          <w:sz w:val="32"/>
          <w:szCs w:val="32"/>
        </w:rPr>
        <w:t>和日式美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中，“优雅”、“精致”和“细节”的完美融合，不仅体现在高端产品上，也反映在日常生活中的一些小物件上。这就是所谓的“</w:t>
      </w:r>
      <w:r>
        <w:rPr>
          <w:sz w:val="32"/>
          <w:szCs w:val="32"/>
        </w:rPr>
        <w:t>Japanese aesthetic”</w:t>
      </w:r>
      <w:r>
        <w:rPr>
          <w:sz w:val="32"/>
          <w:szCs w:val="32"/>
        </w:rPr>
        <w:t>，简称“</w:t>
      </w:r>
      <w:r>
        <w:rPr>
          <w:sz w:val="32"/>
          <w:szCs w:val="32"/>
        </w:rPr>
        <w:t>wabi-sabi”</w:t>
      </w:r>
      <w:r>
        <w:rPr>
          <w:sz w:val="32"/>
          <w:szCs w:val="32"/>
        </w:rPr>
        <w:t>。这种审美观念强调了自然、简单和耐用的概念，它正是那些拥有极致工艺、设计精巧且充满情感的小东西所展现出来的价值。</w:t>
      </w:r>
      <w:r>
        <w:rPr>
          <w:sz w:val="32"/>
          <w:szCs w:val="32"/>
        </w:rPr>
        <w:t>&lt;/p&gt;&lt;p&gt;&lt;img src="/static-img/QbfrTuwu9rUpmCLA0juhXHHUotzJijb4V3HAKoQq42-CYRxRThV8HDfJwdf35mkZhzPpsKH4BaF4VUZxQR2blNCXkWYTtN44zbOouY-wByT1JPJIpeHPsrvYE55t3ALH_4Z6l0fSMB1Wirv04F16OqTBcnBOC6t0dRcKcHv8ZGpNEPcZVoh4sVXn3yLLV_CL.png"&gt;&lt;/p&gt;&lt;p&gt;LjLj</w:t>
      </w:r>
      <w:r>
        <w:rPr>
          <w:sz w:val="32"/>
          <w:szCs w:val="32"/>
        </w:rPr>
        <w:t>：音乐与灵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将视线转移到音频领域，那么</w:t>
      </w:r>
      <w:r>
        <w:rPr>
          <w:sz w:val="32"/>
          <w:szCs w:val="32"/>
        </w:rPr>
        <w:t>LjLj</w:t>
      </w:r>
      <w:r>
        <w:rPr>
          <w:sz w:val="32"/>
          <w:szCs w:val="32"/>
        </w:rPr>
        <w:t>就成为了另一种不同寻常的声音表达形式。在电子音乐界，</w:t>
      </w:r>
      <w:r>
        <w:rPr>
          <w:sz w:val="32"/>
          <w:szCs w:val="32"/>
        </w:rPr>
        <w:t>LJLY</w:t>
      </w:r>
      <w:r>
        <w:rPr>
          <w:sz w:val="32"/>
          <w:szCs w:val="32"/>
        </w:rPr>
        <w:t>是一个流行的小型音乐制作工作室，他们通过实验性的声音处理，为听众带来了一种全新的听觉体验。这种创新精神正是日本文化中的一个重要组成部分——不断追求新颖而具有创造力的作品。</w:t>
      </w:r>
      <w:r>
        <w:rPr>
          <w:sz w:val="32"/>
          <w:szCs w:val="32"/>
        </w:rPr>
        <w:t xml:space="preserve">&lt;/p&gt;&lt;p&gt;&lt;img src="/static-img/f6oMxObsq0nJIa5cjpvUjHHUotzJijb4V3HAKoQq42-CYRxRThV8HDfJwdf35mkZhzPpsKH4BaF4VUZxQR2blNCXkWYTtN44zbOouY-wByT1JPJIpeHPsrvYE55t3ALH_4Z6l0fSMB1Wirv04F16OqTBcnBOC6t0dRcKcHv8ZGpNEPcZVoh4sVXn3yLLV_CL.jpg"&gt;&lt;/p&gt;&lt;p&gt;zlj: </w:t>
      </w:r>
      <w:r>
        <w:rPr>
          <w:sz w:val="32"/>
          <w:szCs w:val="32"/>
        </w:rPr>
        <w:t>创意与设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精品制造业者的使命</w:t>
      </w:r>
      <w:r>
        <w:rPr>
          <w:sz w:val="32"/>
          <w:szCs w:val="32"/>
        </w:rPr>
        <w:t>&lt;/p&gt;&lt;p&gt;&lt;img src="/static-img/TzhhZgIlfP14Jd3LOTcWsXHUotzJijb4V3HAKoQq42-CYRxRThV8HDfJwdf35mkZhzPpsKH4BaF4VUZxQR2blNCXkWYTtN44zbOouY-wByT1JPJIpeHPsrvYE55t3ALH_4Z6l0fSMB1Wirv04F16OqTBcnBOC6t0dRcKcHv8ZGpNEPcZVoh4sVXn3yLLV_CL.jpg"&gt;&lt;/p&gt;&lt;p&gt;&amp;#34;Japan&amp;#39;s zljlzbk&amp;#34;</w:t>
      </w:r>
      <w:r>
        <w:rPr>
          <w:sz w:val="32"/>
          <w:szCs w:val="32"/>
        </w:rPr>
        <w:t>（</w:t>
      </w:r>
      <w:r>
        <w:rPr>
          <w:sz w:val="32"/>
          <w:szCs w:val="32"/>
        </w:rPr>
        <w:t>Japan&amp;#39;s quality craftsmanship</w:t>
      </w:r>
      <w:r>
        <w:rPr>
          <w:sz w:val="32"/>
          <w:szCs w:val="32"/>
        </w:rPr>
        <w:t>）这一术语用来形容那些出自于严格挑选材料，经过精心打磨和装饰的手工艺品。这些手工艺品如同艺术家们的心血结晶，每一次触碰都能感受到其背后的人文关怀和对细节把握得当。这也是为什么很多外国人会为此类商品甘愿等待，一旦有机会购买，就像收藏珍宝一样珍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技巧，大智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进步，对于质量要求也越来越高，而这也促使一些品牌开始重视每一步生产过程中的微小细节，比如选择原料、设计图案以及包装方式等。在这个过程中，无论是针对时尚行业还是家居用品，都需要企业能够理解并尊重消费者对于质量标准的期望，从而确保每一件产品都是最好的自己，即所谓的</w:t>
      </w:r>
      <w:r>
        <w:rPr>
          <w:sz w:val="32"/>
          <w:szCs w:val="32"/>
        </w:rPr>
        <w:t>&amp;#34;best of yourself&amp;#34;</w:t>
      </w:r>
      <w:r>
        <w:rPr>
          <w:sz w:val="32"/>
          <w:szCs w:val="32"/>
        </w:rPr>
        <w:t>理念。</w:t>
      </w:r>
      <w:r>
        <w:rPr>
          <w:sz w:val="32"/>
          <w:szCs w:val="32"/>
        </w:rPr>
        <w:t xml:space="preserve">&lt;/p&gt;&lt;p&gt;LJZ: </w:t>
      </w:r>
      <w:r>
        <w:rPr>
          <w:sz w:val="32"/>
          <w:szCs w:val="32"/>
        </w:rPr>
        <w:t>传统与现代结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古老技艺新生力量</w:t>
      </w:r>
      <w:r>
        <w:rPr>
          <w:sz w:val="32"/>
          <w:szCs w:val="32"/>
        </w:rPr>
        <w:t>&lt;/p&gt;&lt;p&gt;LJZ</w:t>
      </w:r>
      <w:r>
        <w:rPr>
          <w:sz w:val="32"/>
          <w:szCs w:val="32"/>
        </w:rPr>
        <w:t>代表的是一种古老但依然活跃的手工业技术，如陶瓷制作、木刻印刷等，这些传统技能被更新重新诠释，让它们适应现代生活需求，同时保持其独有的魅力。这也是为什么许多年轻设计师都会回到历史根源寻找灵感，然后用他们自己的眼光去推动这些古老技艺向前发展，使之成为时代背景下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新兴品牌，与传统相遇融合创意元素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例如，在服装界，有一些年轻设计师利用先锋科技结合了传统织造方法，以此打破旧有模式，将既有审美风格与未来趋势相结合，推出了具有独特风味却又符合国际潮流的大胆系列。此举不仅展示了他们对本土文化深厚的情感，更证明了他们敢于创新精神，以及对未来的憧憬欲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探索日本：追逐</w:t>
      </w:r>
      <w:r>
        <w:rPr>
          <w:sz w:val="32"/>
          <w:szCs w:val="32"/>
        </w:rPr>
        <w:t>zljzljalala</w:t>
      </w:r>
      <w:r>
        <w:rPr>
          <w:sz w:val="32"/>
          <w:szCs w:val="32"/>
        </w:rPr>
        <w:t>精品奇遇》文章通过解读几个关键词，我们可以看到，在文化交流层面上的丰富多彩。而这些单一看似普通的话题，其背后的故事则是一场跨越时间空间的大冒险。在这篇文章里，我们共同见证了一次从了解到领悟，从发现到欣赏，从知识到洞察力的旅程，一起走近那个充满神秘色彩的地方——日本。我希望你会喜欢这里，并且我相信，你一定会找到属于你的那份特别闪耀的事物。</w:t>
      </w:r>
      <w:r>
        <w:rPr>
          <w:sz w:val="32"/>
          <w:szCs w:val="32"/>
        </w:rPr>
        <w:t>&lt;/p&gt;&lt;p&gt;&lt;a href = "/doc/957536-</w:t>
      </w:r>
      <w:r>
        <w:rPr>
          <w:sz w:val="32"/>
          <w:szCs w:val="32"/>
        </w:rPr>
        <w:t>探索日本追逐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的奇遇</w:t>
      </w:r>
      <w:r>
        <w:rPr>
          <w:sz w:val="32"/>
          <w:szCs w:val="32"/>
        </w:rPr>
        <w:t>.doc" rel="alternate" download="957536-</w:t>
      </w:r>
      <w:r>
        <w:rPr>
          <w:sz w:val="32"/>
          <w:szCs w:val="32"/>
        </w:rPr>
        <w:t>探索日本追逐</w:t>
      </w:r>
      <w:r>
        <w:rPr>
          <w:sz w:val="32"/>
          <w:szCs w:val="32"/>
        </w:rPr>
        <w:t>zljzljzlj</w:t>
      </w:r>
      <w:r>
        <w:rPr>
          <w:sz w:val="32"/>
          <w:szCs w:val="32"/>
        </w:rPr>
        <w:t>精品的奇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