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漫画之旅奇漫屋的免费下拉神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艺术和想象力的时代，我们有幸见证了漫画文化的蓬勃发展。随着互联网技术的进步，尤其是移动阅读设备的大量普及，人们可以随时随地享受高质量的漫画作品。而对于那些喜爱古风题材的小说迷们来说，奇漫屋提供了一款非常实用的免费漫画下拉式工具，这不仅让我们的阅读体验更加便捷，还能深入探索那些精美绝伦的古风世界。</w:t>
      </w:r>
      <w:r>
        <w:rPr>
          <w:sz w:val="32"/>
          <w:szCs w:val="32"/>
        </w:rPr>
        <w:t>&lt;/p&gt;&lt;p&gt;&lt;img src="/static-img/k4zHRbuOOUQG0mGATW-09L4JIx7CQjebpYcJCudBhagHt9H6X7Uz_J3V7mWPaKAV.jpg"&gt;&lt;/p&gt;&lt;p&gt;</w:t>
      </w:r>
      <w:r>
        <w:rPr>
          <w:sz w:val="32"/>
          <w:szCs w:val="32"/>
        </w:rPr>
        <w:t>古风元素丰富</w:t>
      </w:r>
      <w:r>
        <w:rPr>
          <w:sz w:val="32"/>
          <w:szCs w:val="32"/>
        </w:rPr>
        <w:t>&lt;/p&gt;&lt;p&gt;</w:t>
      </w:r>
      <w:r>
        <w:rPr>
          <w:sz w:val="32"/>
          <w:szCs w:val="32"/>
        </w:rPr>
        <w:t>使用奇漫屋免费漫画下拉式工具，你会发现它集成了大量关于中国传统文化、历史背景以及神话故事等内容。每一部作品都被精心打磨，以独特的手法融合了现代与传统，让读者在浏览过程中感受到一种时间穿梭般的心理体验。</w:t>
      </w:r>
      <w:r>
        <w:rPr>
          <w:sz w:val="32"/>
          <w:szCs w:val="32"/>
        </w:rPr>
        <w:t>&lt;/p&gt;&lt;p&gt;&lt;img src="/static-img/skFwkdrRhdtV0z5PXL_2M74JIx7CQjebpYcJCudBhaits1Lm8Qv_mxrJSsy2ZP-nWnlHYEWOSwlSOiGAfwUk933Bt9MVlOrNhL7oOLkBfaZuGLIThUsUvSpkqUFpXu25V2OvLKRDtuMdqWdBUCvvHRML8-XvPfg5EDg2kSHZVQXTVbR0j1KschPPTn3nhc37gZfXJFWzvaGhl1WDX3OCiA.jpg"&gt;&lt;/p&gt;&lt;p&gt;</w:t>
      </w:r>
      <w:r>
        <w:rPr>
          <w:sz w:val="32"/>
          <w:szCs w:val="32"/>
        </w:rPr>
        <w:t>精美插画展示</w:t>
      </w:r>
      <w:r>
        <w:rPr>
          <w:sz w:val="32"/>
          <w:szCs w:val="32"/>
        </w:rPr>
        <w:t>&lt;/p&gt;&lt;p&gt;</w:t>
      </w:r>
      <w:r>
        <w:rPr>
          <w:sz w:val="32"/>
          <w:szCs w:val="32"/>
        </w:rPr>
        <w:t>在这个平台上，无论是动人的人物设计还是宏伟壮丽的地理环境，每一个细节都透露出作者对中国传统美学深厚理解和尊重。在观看这些插画时，你仿佛置身于那幅幅生动活泼的人物场景之中，与他们同行，感受他们的情感波动。</w:t>
      </w:r>
      <w:r>
        <w:rPr>
          <w:sz w:val="32"/>
          <w:szCs w:val="32"/>
        </w:rPr>
        <w:t>&lt;/p&gt;&lt;p&gt;&lt;img src="/static-img/X7Hh3trym7UeB7IY7O31FL4JIx7CQjebpYcJCudBhaits1Lm8Qv_mxrJSsy2ZP-nWnlHYEWOSwlSOiGAfwUk933Bt9MVlOrNhL7oOLkBfaZuGLIThUsUvSpkqUFpXu25V2OvLKRDtuMdqWdBUCvvHRML8-XvPfg5EDg2kSHZVQXTVbR0j1KschPPTn3nhc37gZfXJFWzvaGhl1WDX3OCiA.jpg"&gt;&lt;/p&gt;&lt;p&gt;</w:t>
      </w:r>
      <w:r>
        <w:rPr>
          <w:sz w:val="32"/>
          <w:szCs w:val="32"/>
        </w:rPr>
        <w:t>历史背景详尽</w:t>
      </w:r>
      <w:r>
        <w:rPr>
          <w:sz w:val="32"/>
          <w:szCs w:val="32"/>
        </w:rPr>
        <w:t>&lt;/p&gt;&lt;p&gt;</w:t>
      </w:r>
      <w:r>
        <w:rPr>
          <w:sz w:val="32"/>
          <w:szCs w:val="32"/>
        </w:rPr>
        <w:t>通过这些古风漫画，不仅能够欣赏到精致华丽的艺术手法，更重要的是，它们还为我们讲述了历史上的种种故事，从而使得读者能够更好地了解过去，一窥未来的可能性。每一次翻阅，都是一次对历史知识的一次学习和体验。</w:t>
      </w:r>
      <w:r>
        <w:rPr>
          <w:sz w:val="32"/>
          <w:szCs w:val="32"/>
        </w:rPr>
        <w:t>&lt;/p&gt;&lt;p&gt;&lt;img src="/static-img/fC8zvq9k_wVm0CQDof_iDL4JIx7CQjebpYcJCudBhaits1Lm8Qv_mxrJSsy2ZP-nWnlHYEWOSwlSOiGAfwUk933Bt9MVlOrNhL7oOLkBfaZuGLIThUsUvSpkqUFpXu25V2OvLKRDtuMdqWdBUCvvHRML8-XvPfg5EDg2kSHZVQXTVbR0j1KschPPTn3nhc37gZfXJFWzvaGhl1WDX3OCiA.jpg"&gt;&lt;/p&gt;&lt;p&gt;</w:t>
      </w:r>
      <w:r>
        <w:rPr>
          <w:sz w:val="32"/>
          <w:szCs w:val="32"/>
        </w:rPr>
        <w:t>故事情节多样化</w:t>
      </w:r>
      <w:r>
        <w:rPr>
          <w:sz w:val="32"/>
          <w:szCs w:val="32"/>
        </w:rPr>
        <w:t>&lt;/p&gt;&lt;p&gt;</w:t>
      </w:r>
      <w:r>
        <w:rPr>
          <w:sz w:val="32"/>
          <w:szCs w:val="32"/>
        </w:rPr>
        <w:t>奇漫屋提供的免费漫画并不只限于单一类型，而是涵盖了各个方面，从浪漫至冒险，从幽默至悲剧，每一部作品都有其独特的情节结构和叙事方式，使得读者的兴趣得到极大的满足，并且促使他们不断探索更多新鲜有趣的小说内容。</w:t>
      </w:r>
      <w:r>
        <w:rPr>
          <w:sz w:val="32"/>
          <w:szCs w:val="32"/>
        </w:rPr>
        <w:t>&lt;/p&gt;&lt;p&gt;&lt;img src="/static-img/YY9hEBcjwkyIz0XBMRCWUL4JIx7CQjebpYcJCudBhaits1Lm8Qv_mxrJSsy2ZP-nWnlHYEWOSwlSOiGAfwUk933Bt9MVlOrNhL7oOLkBfaZuGLIThUsUvSpkqUFpXu25V2OvLKRDtuMdqWdBUCvvHRML8-XvPfg5EDg2kSHZVQXTVbR0j1KschPPTn3nhc37gZfXJFWzvaGhl1WDX3OCiA.jpg"&gt;&lt;/p&gt;&lt;p&gt;</w:t>
      </w:r>
      <w:r>
        <w:rPr>
          <w:sz w:val="32"/>
          <w:szCs w:val="32"/>
        </w:rPr>
        <w:t>阅读体验优化</w:t>
      </w:r>
      <w:r>
        <w:rPr>
          <w:sz w:val="32"/>
          <w:szCs w:val="32"/>
        </w:rPr>
        <w:t>&lt;/p&gt;&lt;p&gt;</w:t>
      </w:r>
      <w:r>
        <w:rPr>
          <w:sz w:val="32"/>
          <w:szCs w:val="32"/>
        </w:rPr>
        <w:t>这款下拉式工具设计既方便又直观，便于用户快速浏览各类古风漫画内容。此外，它也支持各种屏幕尺寸适配，让无论是在电脑端还是手机端，都能轻松阅读，带来最佳视觉效果。这无疑极大地提升了用户阅读经历，为用户带来了前所未有的阅读乐趣。</w:t>
      </w:r>
      <w:r>
        <w:rPr>
          <w:sz w:val="32"/>
          <w:szCs w:val="32"/>
        </w:rPr>
        <w:t>&lt;/p&gt;&lt;p&gt;</w:t>
      </w:r>
      <w:r>
        <w:rPr>
          <w:sz w:val="32"/>
          <w:szCs w:val="32"/>
        </w:rPr>
        <w:t>社区互动氛围热烈</w:t>
      </w:r>
      <w:r>
        <w:rPr>
          <w:sz w:val="32"/>
          <w:szCs w:val="32"/>
        </w:rPr>
        <w:t>&lt;/p&gt;&lt;p&gt;</w:t>
      </w:r>
      <w:r>
        <w:rPr>
          <w:sz w:val="32"/>
          <w:szCs w:val="32"/>
        </w:rPr>
        <w:t>利用这种工具，不仅可以个人独立享受，也鼓励大家参与到社区讨论中去。这里汇聚了一群热爱古风主题的人，他们之间分享着彼此发现的小秘密，或是发表评论讨论作品中的细节或情节。这不仅增强了个人对作品的情感投入，也为整个人群创造出一种共同成长与交流的情绪氛围。</w:t>
      </w:r>
      <w:r>
        <w:rPr>
          <w:sz w:val="32"/>
          <w:szCs w:val="32"/>
        </w:rPr>
        <w:t>&lt;/p&gt;&lt;p&gt;</w:t>
      </w:r>
      <w:r>
        <w:rPr>
          <w:sz w:val="32"/>
          <w:szCs w:val="32"/>
        </w:rPr>
        <w:t>总结来说，无论你是一个偶尔接触中国传统文化的小册子迷抑或是一名专注研究中华文明的大师级学者，在奇漫屋免费下的这一款软件里都能找到属于自己的宝藏。你准备好了吗？现在就加入这片充满诗意与幻想的世界吧！</w:t>
      </w:r>
      <w:r>
        <w:rPr>
          <w:sz w:val="32"/>
          <w:szCs w:val="32"/>
        </w:rPr>
        <w:t>&lt;/p&gt;&lt;p&gt;&lt;a href = "/doc/957606-</w:t>
      </w:r>
      <w:r>
        <w:rPr>
          <w:sz w:val="32"/>
          <w:szCs w:val="32"/>
        </w:rPr>
        <w:t>古风漫画之旅奇漫屋的免费下拉神器</w:t>
      </w:r>
      <w:r>
        <w:rPr>
          <w:sz w:val="32"/>
          <w:szCs w:val="32"/>
        </w:rPr>
        <w:t>.doc" rel="alternate" download="957606-</w:t>
      </w:r>
      <w:r>
        <w:rPr>
          <w:sz w:val="32"/>
          <w:szCs w:val="32"/>
        </w:rPr>
        <w:t>古风漫画之旅奇漫屋的免费下拉神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