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w:t>
      </w:r>
      <w:r>
        <w:rPr>
          <w:sz w:val="48"/>
          <w:szCs w:val="48"/>
        </w:rPr>
        <w:t>-</w:t>
      </w:r>
      <w:r>
        <w:rPr>
          <w:sz w:val="48"/>
          <w:szCs w:val="48"/>
        </w:rPr>
        <w:t>追踪李宗瑞揭秘其传奇生活与灰色产业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李宗瑞：揭秘其传奇生活与灰色产业背后的真相</w:t>
      </w:r>
      <w:r>
        <w:rPr>
          <w:sz w:val="32"/>
          <w:szCs w:val="32"/>
        </w:rPr>
        <w:t>&lt;/p&gt;&lt;p&gt;&lt;img src="/static-img/R3nsMq7BfS-HM27NTmNgruOSOvcY_sQ6VI7NVyHhC82mEe_4LZLQM6q-HUPJlaEh.jpg"&gt;&lt;/p&gt;&lt;p&gt;</w:t>
      </w:r>
      <w:r>
        <w:rPr>
          <w:sz w:val="32"/>
          <w:szCs w:val="32"/>
        </w:rPr>
        <w:t>在一个充满争议的年代里，李宗瑞的名字如同一道闪电划过夜空，留下了难以磨灭的痕迹。他的故事，不仅是关于一个人如何一步步走向权力的顶峰，更是一段关于人性光辉与暗影交织的奇幻旅程。在这篇文章中，我们将深入探究李宗瑞完整版种子的背后，是一场怎样的冒险，以及他是如何利用这些资源来操纵和控制周围世界。</w:t>
      </w:r>
      <w:r>
        <w:rPr>
          <w:sz w:val="32"/>
          <w:szCs w:val="32"/>
        </w:rPr>
        <w:t>&lt;/p&gt;&lt;p&gt;</w:t>
      </w:r>
      <w:r>
        <w:rPr>
          <w:sz w:val="32"/>
          <w:szCs w:val="32"/>
        </w:rPr>
        <w:t>一、李宗瑞完整版种子：源自何方？</w:t>
      </w:r>
      <w:r>
        <w:rPr>
          <w:sz w:val="32"/>
          <w:szCs w:val="32"/>
        </w:rPr>
        <w:t>&lt;/p&gt;&lt;p&gt;&lt;img src="/static-img/roi_CHZmmdddzuPJhuMdhuOSOvcY_sQ6VI7NVyHhC80E84RlECVPMVhYqL3fFIr_vSEX0jBppZSzrDMKIGUWaHJbIVWUi8HPEcsbD7dVDZ9SQPCJSrRuSQlabTDsTO-wfa1uzZysPZe4_DMgq9VOBKV_TslJEjGF8bTvosMLKbE.jpg"&gt;&lt;/p&gt;&lt;p&gt;</w:t>
      </w:r>
      <w:r>
        <w:rPr>
          <w:sz w:val="32"/>
          <w:szCs w:val="32"/>
        </w:rPr>
        <w:t>在回顾李宗瑞的人生旅程时，我们发现，他的一些行为似乎总是在某种程度上遵循着一种不可抗拒的力量——那就是欲望。当他年轻的时候，他就已经展现出对权力的渴望，这种渴望最终引领他踏上了寻找无限利益之路。在这个过程中，他不仅接触到了各种各样的商业机会，还涉足了一些非法活动，其中包括贩卖“完整版种子”。</w:t>
      </w:r>
      <w:r>
        <w:rPr>
          <w:sz w:val="32"/>
          <w:szCs w:val="32"/>
        </w:rPr>
        <w:t>&lt;/p&gt;&lt;p&gt;</w:t>
      </w:r>
      <w:r>
        <w:rPr>
          <w:sz w:val="32"/>
          <w:szCs w:val="32"/>
        </w:rPr>
        <w:t>这些“完整版种子”通常指的是高质量、未经授权复制或分发的软件产品，比如游戏、视频编辑软件等。它们在黑市上被高价交易，因为它们提供了优质而且安全使用体验。但正是这种需求，也成为了犯罪集团滥用此类技术进行诈骗和网络攻击的手段之一。</w:t>
      </w:r>
      <w:r>
        <w:rPr>
          <w:sz w:val="32"/>
          <w:szCs w:val="32"/>
        </w:rPr>
        <w:t>&lt;/p&gt;&lt;p&gt;&lt;img src="/static-img/rgUo7XmEACU_4l-BNXl4SOOSOvcY_sQ6VI7NVyHhC80E84RlECVPMVhYqL3fFIr_vSEX0jBppZSzrDMKIGUWaHJbIVWUi8HPEcsbD7dVDZ9SQPCJSrRuSQlabTDsTO-wfa1uzZysPZe4_DMgq9VOBKV_TslJEjGF8bTvosMLKbE.jpg"&gt;&lt;/p&gt;&lt;p&gt;</w:t>
      </w:r>
      <w:r>
        <w:rPr>
          <w:sz w:val="32"/>
          <w:szCs w:val="32"/>
        </w:rPr>
        <w:t>二、灰色产业背后的真相</w:t>
      </w:r>
      <w:r>
        <w:rPr>
          <w:sz w:val="32"/>
          <w:szCs w:val="32"/>
        </w:rPr>
        <w:t>&lt;/p&gt;&lt;p&gt;</w:t>
      </w:r>
      <w:r>
        <w:rPr>
          <w:sz w:val="32"/>
          <w:szCs w:val="32"/>
        </w:rPr>
        <w:t>当我们试图理解那些参与到这一领域的人们时，我们会发现，他们往往并不是单纯出于财富驱动，而更多地是因为他们内心深处对控制力和影响力的渴望。这也是为什么一些人愿意投身于这样一个充满风险但又可能带来巨大利润的行业。</w:t>
      </w:r>
      <w:r>
        <w:rPr>
          <w:sz w:val="32"/>
          <w:szCs w:val="32"/>
        </w:rPr>
        <w:t>&lt;/p&gt;&lt;p&gt;&lt;img src="/static-img/zc5e7AOeAI4PIHL4FYYvb-OSOvcY_sQ6VI7NVyHhC80E84RlECVPMVhYqL3fFIr_vSEX0jBppZSzrDMKIGUWaHJbIVWUi8HPEcsbD7dVDZ9SQPCJSrRuSQlabTDsTO-wfa1uzZysPZe4_DMgq9VOBKV_TslJEjGF8bTvosMLKbE.jpg"&gt;&lt;/p&gt;&lt;p&gt;</w:t>
      </w:r>
      <w:r>
        <w:rPr>
          <w:sz w:val="32"/>
          <w:szCs w:val="32"/>
        </w:rPr>
        <w:t>然而，这并不意味着所有参与者都能逃脱法律制裁。随着科技发展和执法部门不断加强监控能力，对于违法活动者的打击也越来越严厉。例如，有关案例表明，一些涉及销售非法软件产品的人士遭到了警方拘捕，并面临重罚。</w:t>
      </w:r>
      <w:r>
        <w:rPr>
          <w:sz w:val="32"/>
          <w:szCs w:val="32"/>
        </w:rPr>
        <w:t>&lt;/p&gt;&lt;p&gt;</w:t>
      </w:r>
      <w:r>
        <w:rPr>
          <w:sz w:val="32"/>
          <w:szCs w:val="32"/>
        </w:rPr>
        <w:t>三、追踪李宗瑞：揭露其传奇与阴谋</w:t>
      </w:r>
      <w:r>
        <w:rPr>
          <w:sz w:val="32"/>
          <w:szCs w:val="32"/>
        </w:rPr>
        <w:t>&lt;/p&gt;&lt;p&gt;&lt;img src="/static-img/loDy7lmcrcXZEBLksSqul-OSOvcY_sQ6VI7NVyHhC80E84RlECVPMVhYqL3fFIr_vSEX0jBppZSzrDMKIGUWaHJbIVWUi8HPEcsbD7dVDZ9SQPCJSrRuSQlabTDsTO-wfa1uzZysPZe4_DMgq9VOBKV_TslJEjGF8bTvosMLKbE.jpg"&gt;&lt;/p&gt;&lt;p&gt;</w:t>
      </w:r>
      <w:r>
        <w:rPr>
          <w:sz w:val="32"/>
          <w:szCs w:val="32"/>
        </w:rPr>
        <w:t>对于那些想要了解更深层次信息的人来说，研究李宗瑞及其所谓“完整版种子”的故事，可以是一个有趣而又危险的情景。他曾经是一个拥有大量粉丝群体的小说家，但很快就在网络小说界建立起自己的帝国。他利用自己精湛的心理分析能力，以及对读者心理特性的洞察，为自己创造了一套成功策略，使得他的作品迅速风靡网路，同时也为自己积累了庞大的经济实力。</w:t>
      </w:r>
      <w:r>
        <w:rPr>
          <w:sz w:val="32"/>
          <w:szCs w:val="32"/>
        </w:rPr>
        <w:t>&lt;/p&gt;&lt;p&gt;</w:t>
      </w:r>
      <w:r>
        <w:rPr>
          <w:sz w:val="32"/>
          <w:szCs w:val="32"/>
        </w:rPr>
        <w:t>然而，当我们进一步挖掘他的商业帝国时，便会发现其中隐藏着许多不为人知的事实，比如他通过出售假冒伪劣商品（包括一些涉嫌侵犯知识产权的问题）来扩大自身影响力。此外，由于这些操作存在法律风险，因此许多相关证据被销毁或隐匿，从而使得公众无法得到全面的了解。</w:t>
      </w:r>
      <w:r>
        <w:rPr>
          <w:sz w:val="32"/>
          <w:szCs w:val="32"/>
        </w:rPr>
        <w:t>&lt;/p&gt;&lt;p&gt;</w:t>
      </w:r>
      <w:r>
        <w:rPr>
          <w:sz w:val="32"/>
          <w:szCs w:val="32"/>
        </w:rPr>
        <w:t>结语</w:t>
      </w:r>
      <w:r>
        <w:rPr>
          <w:sz w:val="32"/>
          <w:szCs w:val="32"/>
        </w:rPr>
        <w:t>&lt;/p&gt;&lt;p&gt;</w:t>
      </w:r>
      <w:r>
        <w:rPr>
          <w:sz w:val="32"/>
          <w:szCs w:val="32"/>
        </w:rPr>
        <w:t>尽管我们的探索只是冰山一角，但从这些线索中可以看出，无论是在虚拟还是现实世界里，“李宗瑞完整版种子”背后的故事都是多维度且复杂多变的，它牵涉到个人欲望、私有知识产权保护以及现代社会中的灰色市场问题。在追求完美品质与效率同时，我们也需要保持清醒头脑，不让个人的贪婪破坏整个社会秩序。</w:t>
      </w:r>
      <w:r>
        <w:rPr>
          <w:sz w:val="32"/>
          <w:szCs w:val="32"/>
        </w:rPr>
        <w:t>&lt;/p&gt;&lt;p&gt;&lt;a href = "/doc/957888-</w:t>
      </w:r>
      <w:r>
        <w:rPr>
          <w:sz w:val="32"/>
          <w:szCs w:val="32"/>
        </w:rPr>
        <w:t>李宗瑞完整版种子</w:t>
      </w:r>
      <w:r>
        <w:rPr>
          <w:sz w:val="32"/>
          <w:szCs w:val="32"/>
        </w:rPr>
        <w:t>-</w:t>
      </w:r>
      <w:r>
        <w:rPr>
          <w:sz w:val="32"/>
          <w:szCs w:val="32"/>
        </w:rPr>
        <w:t>追踪李宗瑞揭秘其传奇生活与灰色产业背后的真相</w:t>
      </w:r>
      <w:r>
        <w:rPr>
          <w:sz w:val="32"/>
          <w:szCs w:val="32"/>
        </w:rPr>
        <w:t>.doc" rel="alternate" download="957888-</w:t>
      </w:r>
      <w:r>
        <w:rPr>
          <w:sz w:val="32"/>
          <w:szCs w:val="32"/>
        </w:rPr>
        <w:t>李宗瑞完整版种子</w:t>
      </w:r>
      <w:r>
        <w:rPr>
          <w:sz w:val="32"/>
          <w:szCs w:val="32"/>
        </w:rPr>
        <w:t>-</w:t>
      </w:r>
      <w:r>
        <w:rPr>
          <w:sz w:val="32"/>
          <w:szCs w:val="32"/>
        </w:rPr>
        <w:t>追踪李宗瑞揭秘其传奇生活与灰色产业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