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打破边界的节奏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：打破边界的节奏与韵律</w:t>
      </w:r>
      <w:r>
        <w:rPr>
          <w:sz w:val="32"/>
          <w:szCs w:val="32"/>
        </w:rPr>
        <w:t>&lt;/p&gt;&lt;p&gt;&lt;img src="/static-img/EvrgSTB_P01WSTAd3xjNyXySngN56TwYgI_8q3A6C-MTcZuqCXzhLxS3Tt3jSZd6.jpg"&gt;&lt;/p&gt;&lt;p&gt;</w:t>
      </w:r>
      <w:r>
        <w:rPr>
          <w:sz w:val="32"/>
          <w:szCs w:val="32"/>
        </w:rPr>
        <w:t>在音乐产业中，年轻的艺术家们总是充满活力和创新的精神。尤其是在流行音乐领域，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崛起让人瞩目的不仅仅是他们的才华，更是他们敢于挑战传统、勇于创新的事迹。今天，我们要谈论的是那些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已经成为潮流符号、风靡一时的女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她们被称为“潮水一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美国著名女</w:t>
      </w:r>
      <w:r>
        <w:rPr>
          <w:sz w:val="32"/>
          <w:szCs w:val="32"/>
        </w:rPr>
        <w:t xml:space="preserve">Rapper Cardi B </w:t>
      </w:r>
      <w:r>
        <w:rPr>
          <w:sz w:val="32"/>
          <w:szCs w:val="32"/>
        </w:rPr>
        <w:t>的故事。她自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推出首张专辑《</w:t>
      </w:r>
      <w:r>
        <w:rPr>
          <w:sz w:val="32"/>
          <w:szCs w:val="32"/>
        </w:rPr>
        <w:t>Invasion of Privacy</w:t>
      </w:r>
      <w:r>
        <w:rPr>
          <w:sz w:val="32"/>
          <w:szCs w:val="32"/>
        </w:rPr>
        <w:t>》以来，便以其直言不讳、不羁个性迅速走红。在这个过程中，她不断地打破了社会对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一些刻板印象，比如她那粗口连连、幽默风趣的表演方式，以及她身为母性的同时，也展现出强大的商业头脑。</w:t>
      </w:r>
      <w:r>
        <w:rPr>
          <w:sz w:val="32"/>
          <w:szCs w:val="32"/>
        </w:rPr>
        <w:t>&lt;/p&gt;&lt;p&gt;&lt;img src="/static-img/LYSNaU8p7p4y-8jaFOSzs3ySngN56TwYgI_8q3A6C-N1b-nMyamLv71RRcIuO0srK82ZQhtuOwqzZeaXLG_4FFW323WekXcJ4l_LD01jQEaLJUjCMkKm6Clk5MLDmH3-q-dmxYTIiVutae6gc6pYkFHS9xdUdeR74pRHHArCvWAruOOAQu9r8AZAMwNjyvgy.jpg"&gt;&lt;/p&gt;&lt;p&gt;</w:t>
      </w:r>
      <w:r>
        <w:rPr>
          <w:sz w:val="32"/>
          <w:szCs w:val="32"/>
        </w:rPr>
        <w:t>再来看中国大陆，这里同样有着激动人心的案例。例如，以北京大学学生成名气的大型网络红人小野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发布了自己的第一首说唱单曲《我的世界》，这首歌曲以其独特的情感表达和深入生活细节，不仅获得了网友的一致好评，也引发了一场关于新时代青年的文化讨论。而她的成功也鼓励更多年轻学生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人物，还有许多其他的小众艺人的故事值得我们去关注和学习。比如韩国女</w:t>
      </w:r>
      <w:r>
        <w:rPr>
          <w:sz w:val="32"/>
          <w:szCs w:val="32"/>
        </w:rPr>
        <w:t>rapper HyunA</w:t>
      </w:r>
      <w:r>
        <w:rPr>
          <w:sz w:val="32"/>
          <w:szCs w:val="32"/>
        </w:rPr>
        <w:t>，从早期作为</w:t>
      </w:r>
      <w:r>
        <w:rPr>
          <w:sz w:val="32"/>
          <w:szCs w:val="32"/>
        </w:rPr>
        <w:t>4Minute</w:t>
      </w:r>
      <w:r>
        <w:rPr>
          <w:sz w:val="32"/>
          <w:szCs w:val="32"/>
        </w:rPr>
        <w:t>成员成长到独立发行个人作品，她凭借自己坚持不懈以及对音乐无限热爱，一路走来的经历展示了一个普通人的努力之路如何最终实现梦想。</w:t>
      </w:r>
      <w:r>
        <w:rPr>
          <w:sz w:val="32"/>
          <w:szCs w:val="32"/>
        </w:rPr>
        <w:t>&lt;/p&gt;&lt;p&gt;&lt;img src="/static-img/OSsoIPYyHWilw58ogVKr9XySngN56TwYgI_8q3A6C-N1b-nMyamLv71RRcIuO0srK82ZQhtuOwqzZeaXLG_4FFW323WekXcJ4l_LD01jQEaLJUjCMkKm6Clk5MLDmH3-q-dmxYTIiVutae6gc6pYkFHS9xdUdeR74pRHHArCvWAruOOAQu9r8AZAMwNjyvgy.jpg"&gt;&lt;/p&gt;&lt;p&gt;</w:t>
      </w:r>
      <w:r>
        <w:rPr>
          <w:sz w:val="32"/>
          <w:szCs w:val="32"/>
        </w:rPr>
        <w:t>最后，让我们思考一下，这些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们所代表的是什么？她们不是简单的人物，他们更像是时代背景下的反映，是文化变革与社会进步的一个缩影。在这个快速变化的世界里，只要你有勇气去尝试，无论你的年龄多么小，你都能成为那个改变一切的声音。这就是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们真正意义上的力量所在——一种无畏前行，不断探索未知领域，用自己的声音震撼整个世界。</w:t>
      </w:r>
      <w:r>
        <w:rPr>
          <w:sz w:val="32"/>
          <w:szCs w:val="32"/>
        </w:rPr>
        <w:t>&lt;/p&gt;&lt;p&gt;&lt;a href = "/doc/95801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打破边界的节奏与韵律</w:t>
      </w:r>
      <w:r>
        <w:rPr>
          <w:sz w:val="32"/>
          <w:szCs w:val="32"/>
        </w:rPr>
        <w:t>.doc" rel="alternate" download="958013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打破边界的节奏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