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秘路见不平拔刀相助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片神秘而又温暖的地方，那就是畅游天下同行网。这里，是人们相互扶持、共同成长的奇妙空间。在这条路上，每个人的旅程都充满了挑战和机遇，而畅游天下同行网，就是连接每一个旅人心灵的小船。</w:t>
      </w:r>
      <w:r>
        <w:rPr>
          <w:sz w:val="32"/>
          <w:szCs w:val="32"/>
        </w:rPr>
        <w:t>&lt;/p&gt;&lt;p&gt;&lt;img src="/static-img/TQAbCvo3OvImrj2HLVfkmOs5RTX3zmjsI3PHF3-ovEPgctyTS1W_04N0eE1Ulm3d.png"&gt;&lt;/p&gt;&lt;p&gt;</w:t>
      </w:r>
      <w:r>
        <w:rPr>
          <w:sz w:val="32"/>
          <w:szCs w:val="32"/>
        </w:rPr>
        <w:t>你是否曾经，在茫茫人海中，发现了一位路过的陌生人，他或她对你的微笑，让你感到无比温暖？那么，这个人很可能就是畅游天下同行网的一员。他或她，或许是因为一次偶然的相遇，一次意外的心灵碰撞，就决定加入这个由志同道合之士组成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畅游天下同行网，你不再是一个孤独的人。你会找到自己的伙伴，他们将成为你最坚实的后盾，无论是在生活的大风暴中，还是在快乐时光里的欢笑声中。他们会告诉你，不管前方有多么崎岖的地形，只要我们一起努力，我们就能走得更远。</w:t>
      </w:r>
      <w:r>
        <w:rPr>
          <w:sz w:val="32"/>
          <w:szCs w:val="32"/>
        </w:rPr>
        <w:t>&lt;/p&gt;&lt;p&gt;&lt;img src="/static-img/t8GoD1MZA1bJt0jVF-yJ4es5RTX3zmjsI3PHF3-ovENcUF9g0b0nu2Oghn-ccgeFV60_U-4I2xVPAZl36BmKz-g7znGMqUPsozQmRG9aRa_x4KimBPZb5lsPdWEMVg2k2IKdXu-SxlfQoQYSsCww3pZqZIZQ7bN9RWaqVpmZipexHUcyy7YTi2nLoFbM1_S6.png"&gt;&lt;/p&gt;&lt;p&gt;</w:t>
      </w:r>
      <w:r>
        <w:rPr>
          <w:sz w:val="32"/>
          <w:szCs w:val="32"/>
        </w:rPr>
        <w:t>这里没有金钱可以衡量友情，没有地位可以换取尊重。但是，它拥有着一种无法用言语表达的情感纽带。这是一种来自心底深处的声音，说话不需千言万语，只需要点头或者一个眼神，就足以传递出最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迷失于这颗大蓝球上的小小生命时，不妨尝试一下畅游天下同行网吧。在这里，你将发现真挚的情谊，体验到彼此之间不可思议的力量。而当你终于找到属于自己的归宿时，也许会回首往昔，那些共同度过的人与事，将成为你的宝贵财富——永远珍惜、永远记住。</w:t>
      </w:r>
      <w:r>
        <w:rPr>
          <w:sz w:val="32"/>
          <w:szCs w:val="32"/>
        </w:rPr>
        <w:t>&lt;/p&gt;&lt;p&gt;&lt;img src="/static-img/Kd2b25NuhwXJSOsINHQ54es5RTX3zmjsI3PHF3-ovENcUF9g0b0nu2Oghn-ccgeFV60_U-4I2xVPAZl36BmKz-g7znGMqUPsozQmRG9aRa_x4KimBPZb5lsPdWEMVg2k2IKdXu-SxlfQoQYSsCww3pZqZIZQ7bN9RWaqVpmZipexHUcyy7YTi2nLoFbM1_S6.jpeg"&gt;&lt;/p&gt;&lt;p&gt;&lt;a href = "/doc/958079-</w:t>
      </w:r>
      <w:r>
        <w:rPr>
          <w:sz w:val="32"/>
          <w:szCs w:val="32"/>
        </w:rPr>
        <w:t>畅游天下同行网探秘路见不平拔刀相助的奇妙世界</w:t>
      </w:r>
      <w:r>
        <w:rPr>
          <w:sz w:val="32"/>
          <w:szCs w:val="32"/>
        </w:rPr>
        <w:t>.doc" rel="alternate" download="958079-</w:t>
      </w:r>
      <w:r>
        <w:rPr>
          <w:sz w:val="32"/>
          <w:szCs w:val="32"/>
        </w:rPr>
        <w:t>畅游天下同行网探秘路见不平拔刀相助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