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速阅读系统高效看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 快眼看书的神秘面纱</w:t>
      </w:r>
      <w:r>
        <w:rPr>
          <w:sz w:val="32"/>
          <w:szCs w:val="32"/>
        </w:rPr>
        <w:t>&lt;/p&gt;&lt;p&gt;&lt;img src="/static-img/aMpnWdgiWj96QjduigFdYfVAepgPHfS2S4_bop3SZTlTAE2RvjtSAeEYNw8U2RLw.jpg"&gt;&lt;/p&gt;&lt;p&gt;</w:t>
      </w:r>
      <w:r>
        <w:rPr>
          <w:sz w:val="32"/>
          <w:szCs w:val="32"/>
        </w:rPr>
        <w:t>为什么说快眼看书是一门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如何高效地获取和处理信息成为了学习者们面临的一个重大挑战。星河大帝提出了一个颠覆传统阅读方式的概念——快眼看书，这种方法不仅能够帮助人们快速理解和记忆大量信息，还能提升阅读速度，让人仿佛置身于浩瀚星河之中，轻松驾驭知识海洋。</w:t>
      </w:r>
      <w:r>
        <w:rPr>
          <w:sz w:val="32"/>
          <w:szCs w:val="32"/>
        </w:rPr>
        <w:t>&lt;/p&gt;&lt;p&gt;&lt;img src="/static-img/1Qjid4oQgIQMgqgFiGlTxvVAepgPHfS2S4_bop3SZTlXJLbZrItzJ8LowUcEWpub6WltIzZBbc5ZtY9SglN4oOhEXVJpbsFOHgISGxB87gYkXj78G7TQgM7JvbEQaTGPGyqxRfaEpC4u9YvfuoYuh_FROaf9pu-JQijIGfP4MSrH8dg2gAOBmgKewrcgiGqmjNziVUK_LiOgNQpTBG1kYWGetIwvxMcp2lUUUB1sMwE.jpg"&gt;&lt;/p&gt;&lt;p&gt;</w:t>
      </w:r>
      <w:r>
        <w:rPr>
          <w:sz w:val="32"/>
          <w:szCs w:val="32"/>
        </w:rPr>
        <w:t>快眼看书背后的科学原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快速阅读似乎是超能力，但其实它依赖于多个心理学原理，如注意力控制、视觉处理、记忆巩固等。通过训练这些能力，我们可以提高自己的阅读效率，从而实现“一目十行”的效果。在这种状态下，即使是最复杂的文本也能被迅速掌握。</w:t>
      </w:r>
      <w:r>
        <w:rPr>
          <w:sz w:val="32"/>
          <w:szCs w:val="32"/>
        </w:rPr>
        <w:t>&lt;/p&gt;&lt;p&gt;&lt;img src="/static-img/nEvUCbV_hPjwmXFwWpfCzvVAepgPHfS2S4_bop3SZTlXJLbZrItzJ8LowUcEWpub6WltIzZBbc5ZtY9SglN4oOhEXVJpbsFOHgISGxB87gYkXj78G7TQgM7JvbEQaTGPGyqxRfaEpC4u9YvfuoYuh_FROaf9pu-JQijIGfP4MSrH8dg2gAOBmgKewrcgiGqmjNziVUK_LiOgNQpTBG1kYWGetIwvxMcp2lUUUB1sMwE.jpg"&gt;&lt;/p&gt;&lt;p&gt;</w:t>
      </w:r>
      <w:r>
        <w:rPr>
          <w:sz w:val="32"/>
          <w:szCs w:val="32"/>
        </w:rPr>
        <w:t>如何通过实践来提升自己的快眼看书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名优秀的快速阅读者，不仅需要理论知识，还必须付出实践努力。首先，要有耐心，因为这样的技能培养需要时间；其次，要选择合适的材料进行练习，比如新闻报道、摘要文章等；最后，要定期进行自我反馈和调整，以确保技巧持续进步。每天坚持</w:t>
      </w:r>
      <w:r>
        <w:rPr>
          <w:sz w:val="32"/>
          <w:szCs w:val="32"/>
        </w:rPr>
        <w:t>10-20</w:t>
      </w:r>
      <w:r>
        <w:rPr>
          <w:sz w:val="32"/>
          <w:szCs w:val="32"/>
        </w:rPr>
        <w:t>分钟的小规模训练，就可能逐渐见到效果。</w:t>
      </w:r>
      <w:r>
        <w:rPr>
          <w:sz w:val="32"/>
          <w:szCs w:val="32"/>
        </w:rPr>
        <w:t>&lt;/p&gt;&lt;p&gt;&lt;img src="/static-img/MSLcMjXCGGknTGkDi4sza_VAepgPHfS2S4_bop3SZTlXJLbZrItzJ8LowUcEWpub6WltIzZBbc5ZtY9SglN4oOhEXVJpbsFOHgISGxB87gYkXj78G7TQgM7JvbEQaTGPGyqxRfaEpC4u9YvfuoYuh_FROaf9pu-JQijIGfP4MSrH8dg2gAOBmgKewrcgiGqmjNziVUK_LiOgNQpTBG1kYWGetIwvxMcp2lUUUB1sMwE.jpg"&gt;&lt;/p&gt;&lt;p&gt;</w:t>
      </w:r>
      <w:r>
        <w:rPr>
          <w:sz w:val="32"/>
          <w:szCs w:val="32"/>
        </w:rPr>
        <w:t>在实际操作中遇到的困难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星河大帝 快眼看书法引领着我们走向了高效学习的新篇章，但这并不意味着我们就没有挑战要克服。在开始之前，我们可能会感到有些困惑，不知道从何入手；或者在长时间连续读后会感到疲惫，这时保持专注就是关键。此外，对于一些专业性强或语言表达晦涩的文本，初学者可能还需花费更多精力去理解其中蕴含的大量信息。</w:t>
      </w:r>
      <w:r>
        <w:rPr>
          <w:sz w:val="32"/>
          <w:szCs w:val="32"/>
        </w:rPr>
        <w:t>&lt;/p&gt;&lt;p&gt;&lt;img src="/static-img/GbA31_VdKjJGAGjvqXUKhfVAepgPHfS2S4_bop3SZTlXJLbZrItzJ8LowUcEWpub6WltIzZBbc5ZtY9SglN4oOhEXVJpbsFOHgISGxB87gYkXj78G7TQgM7JvbEQaTGPGyqxRfaEpC4u9YvfuoYuh_FROaf9pu-JQijIGfP4MSrH8dg2gAOBmgKewrcgiGqmjNziVUK_LiOgNQpTBG1kYWGetIwvxMcp2lUUUB1sMwE.jpg"&gt;&lt;/p&gt;&lt;p&gt;</w:t>
      </w:r>
      <w:r>
        <w:rPr>
          <w:sz w:val="32"/>
          <w:szCs w:val="32"/>
        </w:rPr>
        <w:t>技术革新如何推动快眼看书方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论是电子设备还是软件应用，都为我们的学习提供了新的工具和平台。这促使我们可以更有效地利用这些资源来提高我们的阅读速度，同时减少对眼睛的一般压力。例如，一些应用程序可以根据用户的心跳加速或放慢文本滚动速度，更符合人的生物节奏，有助于长时间、高效地进行深度思考与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星河大帝 快眼看书有什么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领域越来越重视个人化学习策略以及数字化教学资源，可以预见的是，在未来的几年里，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以及脑科学研究开发出的个性化学习系统将更加普及，它们将能够根据不同人的认知特点自动调节教学内容和呈现方式，使得任何一个人都能找到属于自己的最佳路径去实现“星河大帝”级别的地球级别读物水平。</w:t>
      </w:r>
      <w:r>
        <w:rPr>
          <w:sz w:val="32"/>
          <w:szCs w:val="32"/>
        </w:rPr>
        <w:t>&lt;/p&gt;&lt;p&gt;&lt;a href = "/doc/958427-</w:t>
      </w:r>
      <w:r>
        <w:rPr>
          <w:sz w:val="32"/>
          <w:szCs w:val="32"/>
        </w:rPr>
        <w:t>星河大帝快速阅读系统高效看书方法</w:t>
      </w:r>
      <w:r>
        <w:rPr>
          <w:sz w:val="32"/>
          <w:szCs w:val="32"/>
        </w:rPr>
        <w:t>.doc" rel="alternate" download="958427-</w:t>
      </w:r>
      <w:r>
        <w:rPr>
          <w:sz w:val="32"/>
          <w:szCs w:val="32"/>
        </w:rPr>
        <w:t>星河大帝快速阅读系统高效看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