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旧情回响</w:t>
      </w:r>
      <w:r>
        <w:rPr>
          <w:sz w:val="32"/>
          <w:szCs w:val="32"/>
        </w:rPr>
        <w:t>&lt;/p&gt;&lt;p&gt;&lt;img src="/static-img/ZOTl1jMEtHWk2Z4-IxSR_Rhyb68asaX19D_9WKVBv9XdfNew_Gkk78alyFQv_-x4.jpeg"&gt;&lt;/p&gt;&lt;p&gt;</w:t>
      </w:r>
      <w:r>
        <w:rPr>
          <w:sz w:val="32"/>
          <w:szCs w:val="32"/>
        </w:rPr>
        <w:t>在某个无常的夜晚，一场突如其来的车祸将他带入了另一个世界。醒来时，他发现自己重生到了高中时代，身处的是一段已经过去的美好时光。他意识到，这次的重生给了他一次改写过去的机会。于是，他决定采取行动——成为他的好友曾经深爱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青春</w:t>
      </w:r>
      <w:r>
        <w:rPr>
          <w:sz w:val="32"/>
          <w:szCs w:val="32"/>
        </w:rPr>
        <w:t>&lt;/p&gt;&lt;p&gt;&lt;img src="/static-img/ADOrpJmbcUgvw48mACvqEhhyb68asaX19D_9WKVBv9WlaYqwqAjL0oAh-rTGpcTHPeae75Eoipzok5-dca-7Q1rHMi8kQIgddd_WI5orVhpH9ig8SOSiHFyld_e428-1.jpeg"&gt;&lt;/p&gt;&lt;p&gt;</w:t>
      </w:r>
      <w:r>
        <w:rPr>
          <w:sz w:val="32"/>
          <w:szCs w:val="32"/>
        </w:rPr>
        <w:t>在这个新的开始中，他找到了那个被遗忘的小镇，重新回到学校，与朋友们再次相遇。这一切都像是电影里的剧本，每个人物都在按照预定的轨迹前行。但是，当他看到那个女孩的时候，所有的一切似乎都变得不一样。她依然那般美丽，那般温柔，但现在，她的心里有了另外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情人的存在感</w:t>
      </w:r>
      <w:r>
        <w:rPr>
          <w:sz w:val="32"/>
          <w:szCs w:val="32"/>
        </w:rPr>
        <w:t>&lt;/p&gt;&lt;p&gt;&lt;img src="/static-img/MekWB4BCcIy5wTlWjEwv9xhyb68asaX19D_9WKVBv9WlaYqwqAjL0oAh-rTGpcTHPeae75Eoipzok5-dca-7Q1rHMi8kQIgddd_WI5orVhpH9ig8SOSiHFyld_e428-1.jpeg"&gt;&lt;/p&gt;&lt;p&gt;</w:t>
      </w:r>
      <w:r>
        <w:rPr>
          <w:sz w:val="32"/>
          <w:szCs w:val="32"/>
        </w:rPr>
        <w:t>他意识到，如果想要改变过去，就必须先了解现在。在她的生活中，他注意到她对另一个男孩充满了期待和热情。而当这个男孩出现时，她眼中的喜悦让人难以忽视。这使得他更加坚定地选择站在她的旁边，用自己的方式去赢得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挑战</w:t>
      </w:r>
      <w:r>
        <w:rPr>
          <w:sz w:val="32"/>
          <w:szCs w:val="32"/>
        </w:rPr>
        <w:t>&lt;/p&gt;&lt;p&gt;&lt;img src="/static-img/ccTPfN2hNV6OwY2GH7T9ixhyb68asaX19D_9WKVBv9WlaYqwqAjL0oAh-rTGpcTHPeae75Eoipzok5-dca-7Q1rHMi8kQIgddd_WI5orVhpH9ig8SOSiHFyld_e428-1.jpeg"&gt;&lt;/p&gt;&lt;p&gt;</w:t>
      </w:r>
      <w:r>
        <w:rPr>
          <w:sz w:val="32"/>
          <w:szCs w:val="32"/>
        </w:rPr>
        <w:t>为了改变命运，他开始模仿那个曾经令她快乐的人。他学习对方的兴趣，对事情表现出同样的热忱，并且用自己的方式去帮助她解决问题。每一步进展都是小小的心跳，让他们之间的情感线索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GIzciscNls9RcLhKbG6xhhyb68asaX19D_9WKVBv9WlaYqwqAjL0oAh-rTGpcTHPeae75Eoipzok5-dca-7Q1rHMi8kQIgddd_WI5orVhpH9ig8SOSiHFyld_e428-1.jpeg"&gt;&lt;/p&gt;&lt;p&gt;</w:t>
      </w:r>
      <w:r>
        <w:rPr>
          <w:sz w:val="32"/>
          <w:szCs w:val="32"/>
        </w:rPr>
        <w:t>但是在这个过程中，也出现了一些意料之外的情况。当原来的男主角偶尔出现，他们之间的情感纠葛让整个局面变得复杂起来。他不得不面对内心深处所隐藏的情绪，同时也要处理那些未知而又微妙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他学会了放下自尊，不断挑战自己，以更好的方式表达他的感情。他发现，在这段旅程中，最大的收获并不是成功，而是成长，因为只有通过不断尝试和失败，我们才能真正理解自己和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日子里，她看向他，眼中的笑容比以前更加真挚。这是一个全新的开始，是一种不同于以往的幸福。一切似乎都因为他的努力而发生变化，而这一切，都源自于一次意外，却又完全不可思议的地重生。</w:t>
      </w:r>
      <w:r>
        <w:rPr>
          <w:sz w:val="32"/>
          <w:szCs w:val="32"/>
        </w:rPr>
        <w:t>&lt;/p&gt;&lt;p&gt;&lt;a href = "/doc/958442-</w:t>
      </w:r>
      <w:r>
        <w:rPr>
          <w:sz w:val="32"/>
          <w:szCs w:val="32"/>
        </w:rPr>
        <w:t>重生之旧情回响</w:t>
      </w:r>
      <w:r>
        <w:rPr>
          <w:sz w:val="32"/>
          <w:szCs w:val="32"/>
        </w:rPr>
        <w:t>.doc" rel="alternate" download="958442-</w:t>
      </w:r>
      <w:r>
        <w:rPr>
          <w:sz w:val="32"/>
          <w:szCs w:val="32"/>
        </w:rPr>
        <w:t>重生之旧情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