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猪鞭螺旋状进入的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猪鞭奇缘从被打到成为掌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猪鞭奇缘：从被打到成为掌门人</w:t>
      </w:r>
      <w:r>
        <w:rPr>
          <w:sz w:val="32"/>
          <w:szCs w:val="32"/>
        </w:rPr>
        <w:t>&lt;/p&gt;&lt;p&gt;&lt;img src="/static-img/Wg36Lelh06ncBq7yhrydvxgdPMhfPwci1fjgDa_rToHWaBVv3GMJqkjhF9V-ZaM2.jpg"&gt;&lt;/p&gt;&lt;p&gt;</w:t>
      </w:r>
      <w:r>
        <w:rPr>
          <w:sz w:val="32"/>
          <w:szCs w:val="32"/>
        </w:rPr>
        <w:t>在这个充满传奇与故事的时代，人们常常会谈论那些出身卑微却凤凰涅槃的人物。今天，我要和大家分享一段关于我自己经历的故事，这个故事就是我被猪鞭螺旋状进入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个普通的小镇子里的人。我小时候总是因为自己的笨拙而遭到同学们的嘲笑，甚至有时还会因为一点小事就被他们用竹竿或者皮带抽打。我曾经想过改变自己，但每次都因自信心不足而放弃了。</w:t>
      </w:r>
      <w:r>
        <w:rPr>
          <w:sz w:val="32"/>
          <w:szCs w:val="32"/>
        </w:rPr>
        <w:t>&lt;/p&gt;&lt;p&gt;&lt;img src="/static-img/h_dt4F3_PIPFTtg7MbN_zBgdPMhfPwci1fjgDa_rToEHtydFj3BqRaHCWYDaCiG9rIddBIccxpoDzTxOP3SUtDOk9ZQ-GiN4c4xo8WzTU9hEv_7qdXSU54rZ0G2JGrFvc8of092DxI1PlHm5-RKtYQ.jpg"&gt;&lt;/p&gt;&lt;p&gt;</w:t>
      </w:r>
      <w:r>
        <w:rPr>
          <w:sz w:val="32"/>
          <w:szCs w:val="32"/>
        </w:rPr>
        <w:t>有一天，当我偶然间看到了一场武术比赛，我看到了一个名叫“猪鞭”的高手，他以一种独特的手法使用的是一根看似柔软无力的长绳，却能够施展出惊人的攻击力。那时候，我并不知道这是什么技巧，也没有想到这将是我命运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决定去拜师学艺。当时我的师傅是一位武林中人气极高的老前辈，他教导了我许多基本功，但对于那特殊技巧——“猪鞭”他只是轻轻地提了一下，并没有深入解释。这让我非常好奇，便开始观察师傅练习时的一举一动，最终通过反复实践逐渐领悟到了其中奥秘。</w:t>
      </w:r>
      <w:r>
        <w:rPr>
          <w:sz w:val="32"/>
          <w:szCs w:val="32"/>
        </w:rPr>
        <w:t>&lt;/p&gt;&lt;p&gt;&lt;img src="/static-img/0ECy-blwF9XjRobGx2FZrxgdPMhfPwci1fjgDa_rToEHtydFj3BqRaHCWYDaCiG9rIddBIccxpoDzTxOP3SUtDOk9ZQ-GiN4c4xo8WzTU9hEv_7qdXSU54rZ0G2JGrFvc8of092DxI1PlHm5-RKtYQ.jpg"&gt;&lt;/p&gt;&lt;p&gt;</w:t>
      </w:r>
      <w:r>
        <w:rPr>
          <w:sz w:val="32"/>
          <w:szCs w:val="32"/>
        </w:rPr>
        <w:t>随着时间的推移，我对这种技巧越发精通，并且在一次偶然的情况下，被邀请参加了一场武林大会。在那里，虽然很多高手都对我的技术感到惊讶，但最让人难忘的是，那个时候，有几个不识趣的大侠竟然用竹竿和皮带试图对付我。结果，他们很快就发现自己的招式根本无法接近，而我的“猪鞭”则像蛇一样灵活地缠绕着他们，不断地给予他们重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斗争之后，那些曾经嘲笑过我的大侠们纷纷败北，而我成为了全场瞩目的焦点。从此以后，无论是在江湖上还是回到家乡，小镇上的孩子们都不再敢轻视那个曾经被欺凌的小男孩，因为他们知道，只要他拿起那根看似柔弱无力的长绳，就可能瞬间变成不可阻挡的力量源泉。</w:t>
      </w:r>
      <w:r>
        <w:rPr>
          <w:sz w:val="32"/>
          <w:szCs w:val="32"/>
        </w:rPr>
        <w:t>&lt;/p&gt;&lt;p&gt;&lt;img src="/static-img/Hi3QiKXu59l5U9KD7_u4hhgdPMhfPwci1fjgDa_rToEHtydFj3BqRaHCWYDaCiG9rIddBIccxpoDzTxOP3SUtDOk9ZQ-GiN4c4xo8WzTU9hEv_7qdXSU54rZ0G2JGrFvc8of092DxI1PlHm5-RKtYQ.jpg"&gt;&lt;/p&gt;&lt;p&gt;</w:t>
      </w:r>
      <w:r>
        <w:rPr>
          <w:sz w:val="32"/>
          <w:szCs w:val="32"/>
        </w:rPr>
        <w:t>因此，从此以后，“猪鞭螺旋状”的名称也随之传开，它不仅仅是一个简单技巧，更是一种精神，一种勇气，一种逆袭的心理状态。而对于那些曾经嘲笑过我的家伙们来说，他们现在已经彻底认识到了错误所在，他们甚至向我求教想要学习这一绝世神功。但是，对于这些事情，我只微笑一下，然后说：“过去的事情都已过去，现在我们应该更加珍惜现在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听到有人说“我被猪鞭螺旋状进入的”，别急于判断他的身份，你永远不知道，他可能正在走向属于他的光辉未来，而你或许正站在他的道路上，用你的眼睛去捕捉、你的心去感受、你的智慧去理解。在这个世界上，每个人都是独一无二，我们只需要找到自己的路，然后勇敢迈出一步，即使面临千山万水，也一定能达到彼岸。</w:t>
      </w:r>
      <w:r>
        <w:rPr>
          <w:sz w:val="32"/>
          <w:szCs w:val="32"/>
        </w:rPr>
        <w:t>&lt;/p&gt;&lt;p&gt;&lt;img src="/static-img/2AWD-H5a6oi94n9En8mKnhgdPMhfPwci1fjgDa_rToEHtydFj3BqRaHCWYDaCiG9rIddBIccxpoDzTxOP3SUtDOk9ZQ-GiN4c4xo8WzTU9hEv_7qdXSU54rZ0G2JGrFvc8of092DxI1PlHm5-RKtYQ.jpg"&gt;&lt;/p&gt;&lt;p&gt;&lt;a href = "/doc/959371-</w:t>
      </w:r>
      <w:r>
        <w:rPr>
          <w:sz w:val="32"/>
          <w:szCs w:val="32"/>
        </w:rPr>
        <w:t>我被猪鞭螺旋状进入的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猪鞭奇缘从被打到成为掌门人</w:t>
      </w:r>
      <w:r>
        <w:rPr>
          <w:sz w:val="32"/>
          <w:szCs w:val="32"/>
        </w:rPr>
        <w:t>.doc" rel="alternate" download="959371-</w:t>
      </w:r>
      <w:r>
        <w:rPr>
          <w:sz w:val="32"/>
          <w:szCs w:val="32"/>
        </w:rPr>
        <w:t>我被猪鞭螺旋状进入的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猪鞭奇缘从被打到成为掌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