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机械之心探索炼金术士的机遇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又现代化的世界里，机械炼金术士们以其非凡的技艺和对知识无尽追求而闻名。他们不仅仅是将金属变成黄金的高手，更是科学与艺术、传统与创新完美结合的人物。在这个充满未知和奇迹的地方，我们可以发现六个关键点，揭示了这群独特人群所面临的问题和机遇。</w:t>
      </w:r>
      <w:r>
        <w:rPr>
          <w:sz w:val="32"/>
          <w:szCs w:val="32"/>
        </w:rPr>
        <w:t>&lt;/p&gt;&lt;p&gt;&lt;img src="/static-img/L_8klGAp9S5N21FOXNDmX2bvLGthSKVizBnDuOhcQS7q4MUu7taFnRQGoFpT2-zq.jpg"&gt;&lt;/p&gt;&lt;p&gt;</w:t>
      </w:r>
      <w:r>
        <w:rPr>
          <w:sz w:val="32"/>
          <w:szCs w:val="32"/>
        </w:rPr>
        <w:t>创新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时代，科技飞速发展，而机械炼金术士正处于前沿。他们不断地寻找新的材料、新技术，以实现更为复杂、更为精细的转化。这一点体现在他们对各种工具和设备的设计上，他们从铁锤到齿轮，从蒸汽引擎到电子设备，不断地创造出能够帮助自己进行炼金实验的工具。此外，他们也会研究不同元素之间相互作用，这种研究不仅限于金属，还包括石头、矿物等自然资源，使得原本看似简单的事情变得复杂多变。</w:t>
      </w:r>
      <w:r>
        <w:rPr>
          <w:sz w:val="32"/>
          <w:szCs w:val="32"/>
        </w:rPr>
        <w:t>&lt;/p&gt;&lt;p&gt;&lt;img src="/static-img/yM1ta9o70QzrLOijxqV252bvLGthSKVizBnDuOhcQS6Yr2O7alYUTINlMzZJyhbm5PFW2QxKQJ7rLfUlFDs4bk4cDnx-297qGJYhxMij6P2HKpmA-zX_73q-S9ASi2hpNaiYgBt9qe74wUyg3wOxflLmP0mQeswSMAqAMCSwEJnTTMN2qWPVEXWMyEMLrl2a.png"&gt;&lt;/p&gt;&lt;p&gt;</w:t>
      </w:r>
      <w:r>
        <w:rPr>
          <w:sz w:val="32"/>
          <w:szCs w:val="32"/>
        </w:rPr>
        <w:t>知识积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机械炼金术士，你需要拥有广泛且深厚的地学、化学以及物理知识。你必须了解每一种原料如何反应，以及这些反应如何影响最终结果。例如，对于某些金属来说，它们通过高温处理后可能会发生化学变化，这样的信息对于成功进行炼金至关重要。此外，他们还需要了解各种机械装置工作原理，以便能有效控制整个过程。</w:t>
      </w:r>
      <w:r>
        <w:rPr>
          <w:sz w:val="32"/>
          <w:szCs w:val="32"/>
        </w:rPr>
        <w:t>&lt;/p&gt;&lt;p&gt;&lt;img src="/static-img/lFwvaWbN_P59K9biNPFLEmbvLGthSKVizBnDuOhcQS6Yr2O7alYUTINlMzZJyhbm5PFW2QxKQJ7rLfUlFDs4bk4cDnx-297qGJYhxMij6P2HKpmA-zX_73q-S9ASi2hpNaiYgBt9qe74wUyg3wOxflLmP0mQeswSMAqAMCSwEJnTTMN2qWPVEXWMyEMLrl2a.jpg"&gt;&lt;/p&gt;&lt;p&gt;</w:t>
      </w:r>
      <w:r>
        <w:rPr>
          <w:sz w:val="32"/>
          <w:szCs w:val="32"/>
        </w:rPr>
        <w:t>实验室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好的实验室管理能力也是非常重要的一部分。不仅要确保所有实验都有良好的安全措施，而且还要确保所有必要的手工工具和设备都保持良好状态。同时，每次试验结束后，都需要仔细记录下来，这样才能避免重复犯错，并逐步提高自己的技术水平。这要求每位机械炼金术士都是一位优秀的组织者，同时也是极具责任感的人。</w:t>
      </w:r>
      <w:r>
        <w:rPr>
          <w:sz w:val="32"/>
          <w:szCs w:val="32"/>
        </w:rPr>
        <w:t>&lt;/p&gt;&lt;p&gt;&lt;img src="/static-img/nIOHZ8IlKtVXbb0w1K-2Z2bvLGthSKVizBnDuOhcQS6Yr2O7alYUTINlMzZJyhbm5PFW2QxKQJ7rLfUlFDs4bk4cDnx-297qGJYhxMij6P2HKpmA-zX_73q-S9ASi2hpNaiYgBt9qe74wUyg3wOxflLmP0mQeswSMAqAMCSwEJnTTMN2qWPVEXWMyEMLrl2a.jpg"&gt;&lt;/p&gt;&lt;p&gt;</w:t>
      </w:r>
      <w:r>
        <w:rPr>
          <w:sz w:val="32"/>
          <w:szCs w:val="32"/>
        </w:rPr>
        <w:t>经济因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标是创造价值，但实际操作中，成本问题不可忽视。一方面，要考虑购买原材料及其运输成本；另一方面，也要注意维护设备以及提供服务所需的人力成本。在经济环境不断变化的情况下，一名成功的心灵操控者必须能够适应并调整策略来最大化收益，同时保证质量不受影响。</w:t>
      </w:r>
      <w:r>
        <w:rPr>
          <w:sz w:val="32"/>
          <w:szCs w:val="32"/>
        </w:rPr>
        <w:t>&lt;/p&gt;&lt;p&gt;&lt;img src="/static-img/WSDnWtuYWUpZ4kgCXuplLmbvLGthSKVizBnDuOhcQS6Yr2O7alYUTINlMzZJyhbm5PFW2QxKQJ7rLfUlFDs4bk4cDnx-297qGJYhxMij6P2HKpmA-zX_73q-S9ASi2hpNaiYgBt9qe74wUyg3wOxflLmP0mQeswSMAqAMCSwEJnTTMN2qWPVEXWMyEMLrl2a.jpg"&gt;&lt;/p&gt;&lt;p&gt;</w:t>
      </w:r>
      <w:r>
        <w:rPr>
          <w:sz w:val="32"/>
          <w:szCs w:val="32"/>
        </w:rPr>
        <w:t>社会认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中，一些社会成员仍然怀疑或恐惧着魔法或者类似的力量。一名公众人物（尤其是在公共领域）必须学会如何平衡个人信念与公众期望，因为他的行为直接影响他人的看法。如果失败，他可能会失去支持；如果成功，他则可能成为其他人追随的一个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每个活动背后都会伴随着道德问题，无论你做的是什么。当涉及到使用强大的魔法时，就很容易陷入道德困境，比如是否应该用这种力量来改变现实？还是应该遵循自然规律？一名真正有远见卓识的心灵操控者将不得不经常思考这样的问题，并根据自己的判断作出选择。这意味着他既是一个科学家，又是一个哲学家，在解决具体问题时展现出深刻洞察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作为一名机械炼金术士，你不是只专注于转换金属，而是一位具有多学科背景、丰富经验且不断探索新方法的人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既是发明家，又是科学家的角色，为我们展示了人类智慧在创造性利用自然界资源中的无限潜力。而这一切，是建立在对自身能力充满信心基础上的，即使面临挑战，也能勇敢迈进未知的大门。</w:t>
      </w:r>
      <w:r>
        <w:rPr>
          <w:sz w:val="32"/>
          <w:szCs w:val="32"/>
        </w:rPr>
        <w:t>&lt;/p&gt;&lt;p&gt;&lt;a href = "/doc/959453-</w:t>
      </w:r>
      <w:r>
        <w:rPr>
          <w:sz w:val="32"/>
          <w:szCs w:val="32"/>
        </w:rPr>
        <w:t>机械之心探索炼金术士的机遇与挑战</w:t>
      </w:r>
      <w:r>
        <w:rPr>
          <w:sz w:val="32"/>
          <w:szCs w:val="32"/>
        </w:rPr>
        <w:t>.doc" rel="alternate" download="959453-</w:t>
      </w:r>
      <w:r>
        <w:rPr>
          <w:sz w:val="32"/>
          <w:szCs w:val="32"/>
        </w:rPr>
        <w:t>机械之心探索炼金术士的机遇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