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无限观看免费观看高品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&lt;img src="/static-img/nm0jJmgzN33PJzS5gD9MGbh8tvtVAvoQbQOFDsfqJliW-RjQ0FPAJxP2H_gdFarB.png"&gt;&lt;/p&gt;&lt;p&gt;</w:t>
      </w:r>
      <w:r>
        <w:rPr>
          <w:sz w:val="32"/>
          <w:szCs w:val="32"/>
        </w:rPr>
        <w:t>在众多视频平台中，果冻传媒以其独特的服务和丰富的内容吸引了大量用户。它不仅提供了一系列精心挑选的影视作品，还将播放观看设置为免费，这让用户能够随时随地享受高质量的视听体验。这种模式对于追剧控、电影爱好者以及寻求新鲜事物的人来说，无疑是一个大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果冻传媒？</w:t>
      </w:r>
      <w:r>
        <w:rPr>
          <w:sz w:val="32"/>
          <w:szCs w:val="32"/>
        </w:rPr>
        <w:t>&lt;/p&gt;&lt;p&gt;&lt;img src="/static-img/3MRJ4zc0uCwd7gZqQS9NfLh8tvtVAvoQbQOFDsfqJlhk9aRE8arnlBmYWbNhfkkbJBDAmZ_WUbNT8ICCyIfqG5_spMRW1z5wgKlV4MnjHA6Sk-O5v-d6lZuAXgZgwSvYH3u3A5oTz07KVy77cKIa50ZwTvc6Tzo9CS-6L-cZiTsgFNdmBZa6GIz752LDE3O1.png"&gt;&lt;/p&gt;&lt;p&gt;</w:t>
      </w:r>
      <w:r>
        <w:rPr>
          <w:sz w:val="32"/>
          <w:szCs w:val="32"/>
        </w:rPr>
        <w:t>要了解为什么这家公司能做到这一点，我们需要先了解它是什么。果冻传媒是一家专注于数字内容分发和创新的科技公司，它致力于通过创新技术来改善用户体验，并且一直在寻找新的商业模式来推动行业发展。在过去的一年里，公司成功地打破了常规，将播放观看功能开放给所有用户，使得每个人都可以轻松访问并享受他们的心仪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如何实现免费播放？</w:t>
      </w:r>
      <w:r>
        <w:rPr>
          <w:sz w:val="32"/>
          <w:szCs w:val="32"/>
        </w:rPr>
        <w:t>&lt;/p&gt;&lt;p&gt;&lt;img src="/static-img/ZsIpTMy584XSLPO5n3GVTLh8tvtVAvoQbQOFDsfqJlhk9aRE8arnlBmYWbNhfkkbJBDAmZ_WUbNT8ICCyIfqG5_spMRW1z5wgKlV4MnjHA6Sk-O5v-d6lZuAXgZgwSvYH3u3A5oTz07KVy77cKIa50ZwTvc6Tzo9CS-6L-cZiTsgFNdmBZa6GIz752LDE3O1.pn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是如何实现这样的免费服务呢？答案很简单：广告支持。与其他许多流媒体服务一样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也依赖于广告收入作为其主要盈利方式。当你在他们平台上看视频时，你可能会看到一些短暂的广告片段，这些都是为了覆盖运行该平台所需的成本。这意味着，即使是没有付费订阅账户，也能获得同等质量的内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有什么优点？</w:t>
      </w:r>
      <w:r>
        <w:rPr>
          <w:sz w:val="32"/>
          <w:szCs w:val="32"/>
        </w:rPr>
        <w:t>&lt;/p&gt;&lt;p&gt;&lt;img src="/static-img/EpEbBcGICV7mzWKzped_lLh8tvtVAvoQbQOFDsfqJlhk9aRE8arnlBmYWbNhfkkbJBDAmZ_WUbNT8ICCyIfqG5_spMRW1z5wgKlV4MnjHA6Sk-O5v-d6lZuAXgZgwSvYH3u3A5oTz07KVy77cKIa50ZwTvc6Tzo9CS-6L-cZiTsgFNdmBZa6GIz752LDE3O1.png"&gt;&lt;/p&gt;&lt;p&gt;</w:t>
      </w:r>
      <w:r>
        <w:rPr>
          <w:sz w:val="32"/>
          <w:szCs w:val="32"/>
        </w:rPr>
        <w:t>除了价格外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还有很多其他优点，比如说，它拥有一个非常强大的搜索功能，可以帮助你快速找到你想要看的大部分电视节目或电影。此外，该应用程序还允许创建个性化播放列表，以便您可以根据自己的喜好进行组织管理。此外，不论您的位置如何，您都可以轻松访问这些节目，因为它们是通过云端存储提供给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冻 传 媒 的 功 能</w:t>
      </w:r>
      <w:r>
        <w:rPr>
          <w:sz w:val="32"/>
          <w:szCs w:val="32"/>
        </w:rPr>
        <w:t>&lt;/p&gt;&lt;p&gt;&lt;img src="/static-img/JCXcAvRklthgudm9G09cMLh8tvtVAvoQbQOFDsfqJlhk9aRE8arnlBmYWbNhfkkbJBDAmZ_WUbNT8ICCyIfqG5_spMRW1z5wgKlV4MnjHA6Sk-O5v-d6lZuAXgZgwSvYH3u3A5oTz07KVy77cKIa50ZwTvc6Tzo9CS-6L-cZiTsgFNdmBZa6GIz752LDE3O1.png"&gt;&lt;/p&gt;&lt;p&gt;</w:t>
      </w:r>
      <w:r>
        <w:rPr>
          <w:sz w:val="32"/>
          <w:szCs w:val="32"/>
        </w:rPr>
        <w:t>当然，与任何流行应用程序一样，有些功能可能对某些人更有吸引力，而对另一些人则不太重要。不过，对于那些渴望尽快开始使用这个新奇产品的人来说，一旦他们尝试了它，他们通常会发现自己无法想象生活没有它。在这里，每天都会更新最新、最热门、甚至有些罕见的小众节目的各种资源，都被整合到了一个干净易用的界面中，为观众带来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至今为止，由 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 xml:space="preserve">提供的一切已收获了数百万人的认可和赞赏。但正如任何成长中的企业一样，他们也意识到还有许多空间可以改进。例如，有些用户认为图形界面设计稍显简陋，而有些其他细微问题也需要进一步完善。而对于 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来说，这一切都只是旅程中的小小障碍。在未来的日子里，他们计划继续扩展内容库，同时不断提升技术水平，以确保客户满意度持续提升，并保持竞争优势。</w:t>
      </w:r>
      <w:r>
        <w:rPr>
          <w:sz w:val="32"/>
          <w:szCs w:val="32"/>
        </w:rPr>
        <w:t>&lt;/p&gt;&lt;p&gt;&lt;a href = "/doc/959576-</w:t>
      </w:r>
      <w:r>
        <w:rPr>
          <w:sz w:val="32"/>
          <w:szCs w:val="32"/>
        </w:rPr>
        <w:t>果冻传媒无限观看免费观看高品质视频</w:t>
      </w:r>
      <w:r>
        <w:rPr>
          <w:sz w:val="32"/>
          <w:szCs w:val="32"/>
        </w:rPr>
        <w:t>.doc" rel="alternate" download="959576-</w:t>
      </w:r>
      <w:r>
        <w:rPr>
          <w:sz w:val="32"/>
          <w:szCs w:val="32"/>
        </w:rPr>
        <w:t>果冻传媒无限观看免费观看高品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