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爱恨交织的命运都市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爱恨交织的命运</w:t>
      </w:r>
      <w:r>
        <w:rPr>
          <w:sz w:val="32"/>
          <w:szCs w:val="32"/>
        </w:rPr>
        <w:t>&lt;/p&gt;&lt;p&gt;&lt;img src="/static-img/KXP-bx1kL90pgxI0x12UjZgwSIWF9ntvnfy15H4zMQ4ZBLtLc8zbF5f2PZapy55a.jpg"&gt;&lt;/p&gt;&lt;p&gt;</w:t>
      </w:r>
      <w:r>
        <w:rPr>
          <w:sz w:val="32"/>
          <w:szCs w:val="32"/>
        </w:rPr>
        <w:t>是什么让我们无法逃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都市里，人们各自忙碌着自己的生活，却难免会有那么几个人，他们的命运似乎被某种不可抗拒的力量牵引。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个故事，它讲述的是两个人的悲欢离合，以及他们如何在爱与恨之间挣扎。</w:t>
      </w:r>
      <w:r>
        <w:rPr>
          <w:sz w:val="32"/>
          <w:szCs w:val="32"/>
        </w:rPr>
        <w:t>&lt;/p&gt;&lt;p&gt;&lt;img src="/static-img/1BR-0YNGK9ey5MXPSOZVhZgwSIWF9ntvnfy15H4zMQ6o8OvZofGYGoLbReezJ_4bM91tN50N0IxnAUh_rB_Xsvl2so7c10XsQJoDaiwX6LunHN7e3d7wvWJFKwBZ845-pbiVjbyOVN-2iw_fUBFUbppYJN-N9MG0SUhH-mGfTHAPEdoSsmmcz_H_dZEQ41wW.jpg"&gt;&lt;/p&gt;&lt;p&gt;</w:t>
      </w:r>
      <w:r>
        <w:rPr>
          <w:sz w:val="32"/>
          <w:szCs w:val="32"/>
        </w:rPr>
        <w:t>为何选择了这条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是大学时期的好朋友，他们都追求着自己的人生目标，小李是个才华横溢的画家，而小王则是一名潜力巨大的程序员。两人都拥有梦想，但却因为不同的原因而走向了截然不同的人生道路。在一次偶然的机会下，小李接到了一个高额报酬的大型商业广告设计工作，这个项目将彻底改变他的艺术生涯，同时也为他带来了前所未有的金钱诱惑。</w:t>
      </w:r>
      <w:r>
        <w:rPr>
          <w:sz w:val="32"/>
          <w:szCs w:val="32"/>
        </w:rPr>
        <w:t>&lt;/p&gt;&lt;p&gt;&lt;img src="/static-img/s-L3wA2EuH9IJGrf7hcOpJgwSIWF9ntvnfy15H4zMQ6o8OvZofGYGoLbReezJ_4bM91tN50N0IxnAUh_rB_Xsvl2so7c10XsQJoDaiwX6LunHN7e3d7wvWJFKwBZ845-pbiVjbyOVN-2iw_fUBFUbppYJN-N9MG0SUhH-mGfTHAPEdoSsmmcz_H_dZEQ41wW.jpg"&gt;&lt;/p&gt;&lt;p&gt;</w:t>
      </w:r>
      <w:r>
        <w:rPr>
          <w:sz w:val="32"/>
          <w:szCs w:val="32"/>
        </w:rPr>
        <w:t>如何面对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的联系逐渐疏远，小李沉迷于物质世界中的快乐，他开始用金钱来换取人生的幸福感，而不再去追寻内心深处真正意义上的满足。而小王，则更加专注于她的职业发展，她相信只有通过不断地努力和学习才能实现自己的梦想。她们虽然有时会偶尔相聚，但是那种曾经共同分享过的心灵交流已经变得遥不可及。</w:t>
      </w:r>
      <w:r>
        <w:rPr>
          <w:sz w:val="32"/>
          <w:szCs w:val="32"/>
        </w:rPr>
        <w:t>&lt;/p&gt;&lt;p&gt;&lt;img src="/static-img/UrYPjdIt53rcXN5Xp-JWEpgwSIWF9ntvnfy15H4zMQ6o8OvZofGYGoLbReezJ_4bM91tN50N0IxnAUh_rB_Xsvl2so7c10XsQJoDaiwX6LunHN7e3d7wvWJFKwBZ845-pbiVjbyOVN-2iw_fUBFUbppYJN-N9MG0SUhH-mGfTHAPEdoSsmmcz_H_dZEQ41wW.jpg"&gt;&lt;/p&gt;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真理暴露的时候，小李发现自己陷入了一场又一场无休止的负债之中。他越陷越深，不仅失去了创作欲望，还失去了原来的朋友，更重要的是，他失去了自己最珍贵的一部分——纯真的灵魂。当他意识到这一切都是基于误解和错误判断之后，他决定要重新找到属于自己的路，并且弥补过去的一切错误。</w:t>
      </w:r>
      <w:r>
        <w:rPr>
          <w:sz w:val="32"/>
          <w:szCs w:val="32"/>
        </w:rPr>
        <w:t>&lt;/p&gt;&lt;p&gt;&lt;img src="/static-img/0P5hhjtyUtfx96fA5ruHMJgwSIWF9ntvnfy15H4zMQ6o8OvZofGYGoLbReezJ_4bM91tN50N0IxnAUh_rB_Xsvl2so7c10XsQJoDaiwX6LunHN7e3d7wvWJFKwBZ845-pbiVjbyOVN-2iw_fUBFUbppYJN-N9MG0SUhH-mGfTHAPEdoSsmmcz_H_dZEQ41wW.jpg"&gt;&lt;/p&gt;&lt;p&gt;</w:t>
      </w:r>
      <w:r>
        <w:rPr>
          <w:sz w:val="32"/>
          <w:szCs w:val="32"/>
        </w:rPr>
        <w:t>付出代价后，我们是否能释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李不仅面临着经济上的困境，也不得不承受起精神上的痛苦。他试图通过各种方式来偿还那些欠下的钱款，最终导致身体健康出现问题。在一次偶然的情景下，他意外遇到了年轻的小王，她正是那个曾经给予他建议、鼓励的小女孩。这次相遇，让他们回忆起过去，那份友情使得他们的心重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思考和反思，两人终于明白了真正意义上的成功并非只由金钱或物质所定义，而是来自内心深处那份坚定的信念、勇气以及对生活真谛的理解。于是，他们决定一起离开繁华都市，用简朴而宁静的心态去体验生命中的每一刻美好。这段旅程，或许不是所有人都会选择，但对于小李和小王来说，是他们必须走过的一段旅程，无论结果如何，都值得尊敬。</w:t>
      </w:r>
      <w:r>
        <w:rPr>
          <w:sz w:val="32"/>
          <w:szCs w:val="32"/>
        </w:rPr>
        <w:t>&lt;/p&gt;&lt;p&gt;&lt;a href = "/doc/95979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爱恨交织的命运都市情感</w:t>
      </w:r>
      <w:r>
        <w:rPr>
          <w:sz w:val="32"/>
          <w:szCs w:val="32"/>
        </w:rPr>
        <w:t>.doc" rel="alternate" download="959792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爱恨交织的命运都市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