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粗暴对待民众的不满情绪城市管理失当公众愤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市长的粗暴行为让民众愤怒？</w:t>
      </w:r>
      <w:r>
        <w:rPr>
          <w:sz w:val="32"/>
          <w:szCs w:val="32"/>
        </w:rPr>
        <w:t>&lt;/p&gt;&lt;p&gt;&lt;img src="/static-img/9Tnzd6obb4aPnVAaWV_4_mSxJO_EPDiOMO4B_7axSEWl98Jpb7TPzNxG3sENoZts.png"&gt;&lt;/p&gt;&lt;p&gt;</w:t>
      </w:r>
      <w:r>
        <w:rPr>
          <w:sz w:val="32"/>
          <w:szCs w:val="32"/>
        </w:rPr>
        <w:t>在一个繁华的城市里，居民们对自己的居住环境有着很高的要求，他们期望能够享受到良好的公共服务和优质的生活质量。然而，当一位市长在管理上表现出过于粗暴无理的时候，这种期待就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4hQUOwZaDXIkJwFe2kfmTmSxJO_EPDiOMO4B_7axSEUlxOY7Pe54VJWK0mS6U2wgmkdpJ7qR3yfP3D9e-NehoSYGnWuKBvseppcsoXpiEVCWIOAF51jnshpEWno9UCyFhbkNE219Qo8CVQh3mdzj-vGGCHevAjgC4w-p7KtjEig.png"&gt;&lt;/p&gt;&lt;p&gt;</w:t>
      </w:r>
      <w:r>
        <w:rPr>
          <w:sz w:val="32"/>
          <w:szCs w:val="32"/>
        </w:rPr>
        <w:t>最近，某个热门话题便是关于这位市长的一次公开发言，那时，他竟然说：“如果你们不能理解我们的政策，我们就不再提供服务。”这种言论，不仅没有解决问题，还引起了更多人的不满。人们开始质疑政府是否真的关心他们的问题，以及当权者的态度是否与民意相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行政效率与人性关怀？</w:t>
      </w:r>
      <w:r>
        <w:rPr>
          <w:sz w:val="32"/>
          <w:szCs w:val="32"/>
        </w:rPr>
        <w:t>&lt;/p&gt;&lt;p&gt;&lt;img src="/static-img/cMNsgS-PRsAWB5KC8pfKnWSxJO_EPDiOMO4B_7axSEUlxOY7Pe54VJWK0mS6U2wgmkdpJ7qR3yfP3D9e-NehoSYGnWuKBvseppcsoXpiEVCWIOAF51jnshpEWno9UCyFhbkNE219Qo8CVQh3mdzj-vGGCHevAjgC4w-p7KtjEig.png"&gt;&lt;/p&gt;&lt;p&gt;</w:t>
      </w:r>
      <w:r>
        <w:rPr>
          <w:sz w:val="32"/>
          <w:szCs w:val="32"/>
        </w:rPr>
        <w:t>作为领导者，需要同时考虑到工作效率和人性的尊重。在处理公共事务时，如果只注重速度而忽视了细节和公众感受，那么最终将会导致更多的问题。例如，在处理投诉时，如果官僚主义严重，让人民感觉自己的声音被忽略，这种做法并不是解决问题，而是在制造更多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民众对此感到失望？</w:t>
      </w:r>
      <w:r>
        <w:rPr>
          <w:sz w:val="32"/>
          <w:szCs w:val="32"/>
        </w:rPr>
        <w:t>&lt;/p&gt;&lt;p&gt;&lt;img src="/static-img/9ZLEowdD6N88zvqNtvh4T2SxJO_EPDiOMO4B_7axSEUlxOY7Pe54VJWK0mS6U2wgmkdpJ7qR3yfP3D9e-NehoSYGnWuKBvseppcsoXpiEVCWIOAF51jnshpEWno9UCyFhbkNE219Qo8CVQh3mdzj-vGGCHevAjgC4w-p7KtjEig.jpg"&gt;&lt;/p&gt;&lt;p&gt;</w:t>
      </w:r>
      <w:r>
        <w:rPr>
          <w:sz w:val="32"/>
          <w:szCs w:val="32"/>
        </w:rPr>
        <w:t>面对这样的情况，有些居民可能会选择保持沉默，但也有很多勇敢的人站出来表达他们的情绪。当这些声音汇聚成强大的力量，它们可以推动改变，也可以影响决策者的行为。这是一个教育过程，每个人都应该学会有效地表达自己的意见，并且寻找合适的渠道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善当前的情况？</w:t>
      </w:r>
      <w:r>
        <w:rPr>
          <w:sz w:val="32"/>
          <w:szCs w:val="32"/>
        </w:rPr>
        <w:t>&lt;/p&gt;&lt;p&gt;&lt;img src="/static-img/mh_y7WHh-nUvHellNH2pTWSxJO_EPDiOMO4B_7axSEUlxOY7Pe54VJWK0mS6U2wgmkdpJ7qR3yfP3D9e-NehoSYGnWuKBvseppcsoXpiEVCWIOAF51jnshpEWno9UCyFhbkNE219Qo8CVQh3mdzj-vGGCHevAjgC4w-p7KtjEig.png"&gt;&lt;/p&gt;&lt;p&gt;</w:t>
      </w:r>
      <w:r>
        <w:rPr>
          <w:sz w:val="32"/>
          <w:szCs w:val="32"/>
        </w:rPr>
        <w:t>为了缓解这种紧张关系，首先要认识到问题所在，并承认错误。在接受批评之后，采取措施进行改进，比如增加透明度、提高服务质量以及加强沟通机制等。此外，对于那些积极反馈建议的人员，也应给予一定程度上的奖励，以激发社区中更积极参与社会活动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建设更包容性的城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通过这个过程能学到一些教训，从而构建一个更加包容、开放、尊重每一位居民意见的地方。在未来的发展中，我们相信政府将更加注重听取公众的声音，同时也更加努力地去解决实际问题，为每一个人创造一个美好属于自己的家园。</w:t>
      </w:r>
      <w:r>
        <w:rPr>
          <w:sz w:val="32"/>
          <w:szCs w:val="32"/>
        </w:rPr>
        <w:t>&lt;/p&gt;&lt;p&gt;&lt;a href = "/doc/959885-</w:t>
      </w:r>
      <w:r>
        <w:rPr>
          <w:sz w:val="32"/>
          <w:szCs w:val="32"/>
        </w:rPr>
        <w:t>市长粗暴对待民众的不满情绪城市管理失当公众愤怒</w:t>
      </w:r>
      <w:r>
        <w:rPr>
          <w:sz w:val="32"/>
          <w:szCs w:val="32"/>
        </w:rPr>
        <w:t>.doc" rel="alternate" download="959885-</w:t>
      </w:r>
      <w:r>
        <w:rPr>
          <w:sz w:val="32"/>
          <w:szCs w:val="32"/>
        </w:rPr>
        <w:t>市长粗暴对待民众的不满情绪城市管理失当公众愤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