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究</w:t>
      </w:r>
      <w:r>
        <w:rPr>
          <w:sz w:val="48"/>
          <w:szCs w:val="48"/>
        </w:rPr>
        <w:t>-</w:t>
      </w:r>
      <w:r>
        <w:rPr>
          <w:sz w:val="48"/>
          <w:szCs w:val="48"/>
        </w:rPr>
        <w:t>细节之门揭秘他如何进入我的描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细节之门：揭秘他如何进入我的描述</w:t>
      </w:r>
      <w:r>
        <w:rPr>
          <w:sz w:val="32"/>
          <w:szCs w:val="32"/>
        </w:rPr>
        <w:t>&lt;/p&gt;&lt;p&gt;&lt;img src="/static-img/MyPzyqdH_731nfZYbeuTAtv5ER2RVoJJ8tZD1I8QRHxTpCN10GD_KKIRL9_S-fkv.jpg"&gt;&lt;/p&gt;&lt;p&gt;</w:t>
      </w:r>
      <w:r>
        <w:rPr>
          <w:sz w:val="32"/>
          <w:szCs w:val="32"/>
        </w:rPr>
        <w:t>在日常生活中，我们常常会对某些事情的细节进行精确的描述，这些描述可能是对一件物品的外观、一个场景的氛围，甚至是一个人的性格特点。然而，有时候，别人似乎总能准确无误地捕捉到我们最不愿意让人知道的细节，这让人既惊讶又困惑。那么，他是如何进入了我们的细节描述呢？</w:t>
      </w:r>
      <w:r>
        <w:rPr>
          <w:sz w:val="32"/>
          <w:szCs w:val="32"/>
        </w:rPr>
        <w:t>&lt;/p&gt;&lt;p&gt;</w:t>
      </w:r>
      <w:r>
        <w:rPr>
          <w:sz w:val="32"/>
          <w:szCs w:val="32"/>
        </w:rPr>
        <w:t>首先，我们要认识到，每个人都有自己的观察力和理解能力。有些人可能拥有更敏锐的观察力，他们能够从你的一举一动、你的语气和表情中读取出更多信息。这就好比说，你可以通过一个人穿着打扮来判断他的职业或者社会地位一样。</w:t>
      </w:r>
      <w:r>
        <w:rPr>
          <w:sz w:val="32"/>
          <w:szCs w:val="32"/>
        </w:rPr>
        <w:t>&lt;/p&gt;&lt;p&gt;&lt;img src="/static-img/7OmGYnuKUzf_YiYvpegqt9v5ER2RVoJJ8tZD1I8QRHznO-S1UPu46i2ZdNyvKUwn0Yl5CIZT2DcWigwjOgfKeO44ynk89M30FbtZp0dcd1HKmqz4tBUj1Rph03IRWcuEwIMiDEAO5CVGkOvyPz7FMxeq8Z_787mqvUlvLlZ7APJ6J1GcPn_CD1NFeIghZgko.jpg"&gt;&lt;/p&gt;&lt;p&gt;</w:t>
      </w:r>
      <w:r>
        <w:rPr>
          <w:sz w:val="32"/>
          <w:szCs w:val="32"/>
        </w:rPr>
        <w:t>再者，有时人们会通过聆听和倾听来获取信息。当我们与他人交流时，不仅仅是在交换语言上的信息，更是在交换思想和情感。在这样的过程中，如果对方具备良好的倾听技巧，他很容易发现那些我们试图隐瞒却又无法完全掩盖的情绪或想法。</w:t>
      </w:r>
      <w:r>
        <w:rPr>
          <w:sz w:val="32"/>
          <w:szCs w:val="32"/>
        </w:rPr>
        <w:t>&lt;/p&gt;&lt;p&gt;</w:t>
      </w:r>
      <w:r>
        <w:rPr>
          <w:sz w:val="32"/>
          <w:szCs w:val="32"/>
        </w:rPr>
        <w:t>此外，现代技术也为“他”提供了更多入口。他可以通过网络搜索你的社交媒体账号，从而了解你的兴趣爱好和生活习惯；还可以使用智能设备分析你的行为模式，从而预测你的下一步行动。</w:t>
      </w:r>
      <w:r>
        <w:rPr>
          <w:sz w:val="32"/>
          <w:szCs w:val="32"/>
        </w:rPr>
        <w:t>&lt;/p&gt;&lt;p&gt;&lt;img src="/static-img/HKNB_9z8jtjtfIHtyD-8Ktv5ER2RVoJJ8tZD1I8QRHznO-S1UPu46i2ZdNyvKUwn0Yl5CIZT2DcWigwjOgfKeO44ynk89M30FbtZp0dcd1HKmqz4tBUj1Rph03IRWcuEwIMiDEAO5CVGkOvyPz7FMxeq8Z_787mqvUlvLlZ7APJ6J1GcPn_CD1NFeIghZgko.jpg"&gt;&lt;/p&gt;&lt;p&gt;</w:t>
      </w:r>
      <w:r>
        <w:rPr>
          <w:sz w:val="32"/>
          <w:szCs w:val="32"/>
        </w:rPr>
        <w:t>最后，不可忽视的是心理学原理。人类心灵中的暗示效应就是这样一种现象，当你尝试隐藏某个事实时，其实际上往往更加突显，使得其他人更容易发现真相。</w:t>
      </w:r>
      <w:r>
        <w:rPr>
          <w:sz w:val="32"/>
          <w:szCs w:val="32"/>
        </w:rPr>
        <w:t>&lt;/p&gt;&lt;p&gt;</w:t>
      </w:r>
      <w:r>
        <w:rPr>
          <w:sz w:val="32"/>
          <w:szCs w:val="32"/>
        </w:rPr>
        <w:t>案例一：小李是一名软件工程师，对于编程有着极高的专业度。但有一次，小李参加了一次聚会，在聊天时提到了自己喜欢的手工艺品制作。这一点虽然并不冲突，但它却给他的同事们留下了一种印象，即小李不仅聪明，而且还有艺术才华。</w:t>
      </w:r>
      <w:r>
        <w:rPr>
          <w:sz w:val="32"/>
          <w:szCs w:val="32"/>
        </w:rPr>
        <w:t>&lt;/p&gt;&lt;p&gt;&lt;img src="/static-img/W06BYnKRlPf9VR1d_RL12tv5ER2RVoJJ8tZD1I8QRHznO-S1UPu46i2ZdNyvKUwn0Yl5CIZT2DcWigwjOgfKeO44ynk89M30FbtZp0dcd1HKmqz4tBUj1Rph03IRWcuEwIMiDEAO5CVGkOvyPz7FMxeq8Z_787mqvUlvLlZ7APJ6J1GcPn_CD1NFeIghZgko.jpg"&gt;&lt;/p&gt;&lt;p&gt;</w:t>
      </w:r>
      <w:r>
        <w:rPr>
          <w:sz w:val="32"/>
          <w:szCs w:val="32"/>
        </w:rPr>
        <w:t>案例二：张伟是一位作家，她经常写关于历史题材的小说。她在一次文学研讨会上谈论她的小说创作过程，并提到了她对于历史事件的一个独特解释。这个时候，一位朋友注意到张伟手指上的戒指，那个戒指看起来像是古代文物，它仿佛成了连接过去与现在的一根线索，让这位朋友突然明白了张伟小说中的许多设定都是基于深厚研究基础之上的，而非简单虚构出来。</w:t>
      </w:r>
      <w:r>
        <w:rPr>
          <w:sz w:val="32"/>
          <w:szCs w:val="32"/>
        </w:rPr>
        <w:t>&lt;/p&gt;&lt;p&gt;</w:t>
      </w:r>
      <w:r>
        <w:rPr>
          <w:sz w:val="32"/>
          <w:szCs w:val="32"/>
        </w:rPr>
        <w:t>案例三：王小姐是一名设计师，她参与过多项大型项目之一是在设计公司内部开展的一个品牌形象重塑计划。在一次会议上，她展示了几个初步概念图，其中包含了一种新的色彩搭配方案。那时候，一位同事注意到王小姐手腕上的饰品，那个装饰风格与她所展示的大胆色彩搭配非常吻合，从而推断出她的个人喜好直接影响了她的工作设计方向。</w:t>
      </w:r>
      <w:r>
        <w:rPr>
          <w:sz w:val="32"/>
          <w:szCs w:val="32"/>
        </w:rPr>
        <w:t>&lt;/p&gt;&lt;p&gt;&lt;img src="/static-img/KMYLCYmuXXcHW60q4X3rpdv5ER2RVoJJ8tZD1I8QRHznO-S1UPu46i2ZdNyvKUwn0Yl5CIZT2DcWigwjOgfKeO44ynk89M30FbtZp0dcd1HKmqz4tBUj1Rph03IRWcuEwIMiDEAO5CVGkOvyPz7FMxeq8Z_787mqvUlvLlZ7APJ6J1GcPn_CD1NFeIghZgko.jpg"&gt;&lt;/p&gt;&lt;p&gt;</w:t>
      </w:r>
      <w:r>
        <w:rPr>
          <w:sz w:val="32"/>
          <w:szCs w:val="32"/>
        </w:rPr>
        <w:t>这些案例说明，无论是因为自然观察、聆听技巧、技术工具还是心理学原理，“他”都有可能超越表面的层面，进入我们的细节描述。而这种能力并不是每个人都拥有的，所以当有人做出正确且令人惊叹的猜测时，我们应该意识到他们可能已经走进了我们内心世界最私密的地方——那就是我们的详尽描绘。</w:t>
      </w:r>
      <w:r>
        <w:rPr>
          <w:sz w:val="32"/>
          <w:szCs w:val="32"/>
        </w:rPr>
        <w:t>&lt;/p&gt;&lt;p&gt;&lt;a href = "/doc/959895-</w:t>
      </w:r>
      <w:r>
        <w:rPr>
          <w:sz w:val="32"/>
          <w:szCs w:val="32"/>
        </w:rPr>
        <w:t>深度探究</w:t>
      </w:r>
      <w:r>
        <w:rPr>
          <w:sz w:val="32"/>
          <w:szCs w:val="32"/>
        </w:rPr>
        <w:t>-</w:t>
      </w:r>
      <w:r>
        <w:rPr>
          <w:sz w:val="32"/>
          <w:szCs w:val="32"/>
        </w:rPr>
        <w:t>细节之门揭秘他如何进入我的描述</w:t>
      </w:r>
      <w:r>
        <w:rPr>
          <w:sz w:val="32"/>
          <w:szCs w:val="32"/>
        </w:rPr>
        <w:t>.doc" rel="alternate" download="959895-</w:t>
      </w:r>
      <w:r>
        <w:rPr>
          <w:sz w:val="32"/>
          <w:szCs w:val="32"/>
        </w:rPr>
        <w:t>深度探究</w:t>
      </w:r>
      <w:r>
        <w:rPr>
          <w:sz w:val="32"/>
          <w:szCs w:val="32"/>
        </w:rPr>
        <w:t>-</w:t>
      </w:r>
      <w:r>
        <w:rPr>
          <w:sz w:val="32"/>
          <w:szCs w:val="32"/>
        </w:rPr>
        <w:t>细节之门揭秘他如何进入我的描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