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刺客魔传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古典奇幻冒险的虚拟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探寻刺客魔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奇幻冒险</w:t>
      </w:r>
      <w:r>
        <w:rPr>
          <w:sz w:val="32"/>
          <w:szCs w:val="32"/>
        </w:rPr>
        <w:t>&lt;/p&gt;&lt;p&gt;&lt;img src="/static-img/L6p9WscfPVO0AFih1Pq9mEulIYqi3jpgprAzcogGciIXZkWGl3rRhQybpxBm_9Rm.jpeg"&gt;&lt;/p&gt;&lt;p&gt;</w:t>
      </w:r>
      <w:r>
        <w:rPr>
          <w:sz w:val="32"/>
          <w:szCs w:val="32"/>
        </w:rPr>
        <w:t>是不是有一个充满神秘与魔法的世界等待着我们去发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刺客魔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作为一部经典的网络小说，它以其独特的叙事风格和深邃的情感内涵吸引了无数读者。它不仅是一场关于力量、忠诚和自我觉醒的旅程，更是一次穿越虚拟世界的心灵之旅。</w:t>
      </w:r>
      <w:r>
        <w:rPr>
          <w:sz w:val="32"/>
          <w:szCs w:val="32"/>
        </w:rPr>
        <w:t>&lt;/p&gt;&lt;p&gt;&lt;img src="/static-img/NUC32TJOYjWty8ONWmDC_UulIYqi3jpgprAzcogGciL33sk-UXz3Yh5wK3UUGEoS5BudCUL_i8CbGroYpaMgUMZSqtrhx00i9rV33fQJOwwmoZEL8auB_yJlcBZAf5gahEeQ8gYtqBXJdRMoY2FRvItxJU9ueH3IbXMcdC3A1ID57brCxyBbq9F6IRZweB8H7m-C2lKMGbgB-aoyKWJ3WA.jpeg"&gt;&lt;/p&gt;&lt;p&gt;</w:t>
      </w:r>
      <w:r>
        <w:rPr>
          <w:sz w:val="32"/>
          <w:szCs w:val="32"/>
        </w:rPr>
        <w:t>这部作品为什么能够让人沉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作者巧妙地构建了一个错综复杂的人物关系网，每个角色都拥有自己的背景故事和复杂的情感线索。这使得读者在阅读过程中不断地想要揭开每个角色的真实面目，同时也为他们带来了无尽的思考空间。在这个由作者精心编织的地图上，每一步前行都是对过去、现在以及未来的反思。</w:t>
      </w:r>
      <w:r>
        <w:rPr>
          <w:sz w:val="32"/>
          <w:szCs w:val="32"/>
        </w:rPr>
        <w:t>&lt;/p&gt;&lt;p&gt;&lt;img src="/static-img/mhEMz2f8PJCmfDais_RWQ0ulIYqi3jpgprAzcogGciL33sk-UXz3Yh5wK3UUGEoS5BudCUL_i8CbGroYpaMgUMZSqtrhx00i9rV33fQJOwwmoZEL8auB_yJlcBZAf5gahEeQ8gYtqBXJdRMoY2FRvItxJU9ueH3IbXMcdC3A1ID57brCxyBbq9F6IRZweB8H7m-C2lKMGbgB-aoyKWJ3WA.jpg"&gt;&lt;/p&gt;&lt;p&gt;</w:t>
      </w:r>
      <w:r>
        <w:rPr>
          <w:sz w:val="32"/>
          <w:szCs w:val="32"/>
        </w:rPr>
        <w:t>其次，刺客魔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魔法系统既具有科学性，也蕴含着强烈的情感色彩。这些魔法不仅能够解锁新的战斗技巧，更重要的是它们成为人物成长过程中的重要工具。通过学习与掌握不同的魔法技能，主角们逐渐展现出他们独特的一面，这种转变往往伴随着对自我的深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可忽视的是文本中的战斗场景。一战一仗，都承载着命运般重大的意义，而非简单武力较量。在这里，每一次冲突都能看到人物间情谊的炼狱，以及对于正义与邪恶选择之间艰难抉择。这种紧张而又细腻的情节处理，让读者在享受刺激时，也能体验到内心深处最真挚的情感波动。</w:t>
      </w:r>
      <w:r>
        <w:rPr>
          <w:sz w:val="32"/>
          <w:szCs w:val="32"/>
        </w:rPr>
        <w:t>&lt;/p&gt;&lt;p&gt;&lt;img src="/static-img/3eX3G-sGR6q-dgQAG2rrn0ulIYqi3jpgprAzcogGciL33sk-UXz3Yh5wK3UUGEoS5BudCUL_i8CbGroYpaMgUMZSqtrhx00i9rV33fQJOwwmoZEL8auB_yJlcBZAf5gahEeQ8gYtqBXJdRMoY2FRvItxJU9ueH3IbXMcdC3A1ID57brCxyBbq9F6IRZweB8H7m-C2lKMGbgB-aoyKWJ3WA.jpg"&gt;&lt;/p&gt;&lt;p&gt;</w:t>
      </w:r>
      <w:r>
        <w:rPr>
          <w:sz w:val="32"/>
          <w:szCs w:val="32"/>
        </w:rPr>
        <w:t>那么，在这个充满诱惑力的虚拟世界里，我们应该如何行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问题，每个人可能会有不同的答案，但是在刺客魔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这是一个需要通过不断探索、体验和学习来回答的问题。不论是勇敢地迈出第一步，或是在黑夜中寻找光明，都将是你自己生命故事的一部分。而这一切，只要你愿意，就可以在这部作品中找到答案——或许更远一些，那就是你的内心深处所渴望的声音。</w:t>
      </w:r>
      <w:r>
        <w:rPr>
          <w:sz w:val="32"/>
          <w:szCs w:val="32"/>
        </w:rPr>
        <w:t>&lt;/p&gt;&lt;p&gt;&lt;img src="/static-img/TJ6w0KQE1qb9DX1XCOd3kEulIYqi3jpgprAzcogGciL33sk-UXz3Yh5wK3UUGEoS5BudCUL_i8CbGroYpaMgUMZSqtrhx00i9rV33fQJOwwmoZEL8auB_yJlcBZAf5gahEeQ8gYtqBXJdRMoY2FRvItxJU9ueH3IbXMcdC3A1ID57brCxyBbq9F6IRZweB8H7m-C2lKMGbgB-aoyKWJ3WA.jpg"&gt;&lt;/p&gt;&lt;p&gt;</w:t>
      </w:r>
      <w:r>
        <w:rPr>
          <w:sz w:val="32"/>
          <w:szCs w:val="32"/>
        </w:rPr>
        <w:t>最后，尽管每个人的经历都不相同，但在阅读完这段文字之后，你是否已经开始想象自己站在那个古老而神秘的大陆上，与那些来自不同背景但共同追求理想的人们并肩作战呢？如果没有，那么也许只需再翻阅几页，便能触及那个属于你自己的故事线路。而当那一天到来时，你会发现，无论身处何方，那份迷失与归属，一直都存在于你的心里，只等你去发现它——就像书中的主人公一样，用你的方式去“写”下属于你的传奇篇章。</w:t>
      </w:r>
      <w:r>
        <w:rPr>
          <w:sz w:val="32"/>
          <w:szCs w:val="32"/>
        </w:rPr>
        <w:t>&lt;/p&gt;&lt;p&gt;&lt;a href = "/doc/960313-</w:t>
      </w:r>
      <w:r>
        <w:rPr>
          <w:sz w:val="32"/>
          <w:szCs w:val="32"/>
        </w:rPr>
        <w:t>刺客魔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典奇幻冒险的虚拟世界</w:t>
      </w:r>
      <w:r>
        <w:rPr>
          <w:sz w:val="32"/>
          <w:szCs w:val="32"/>
        </w:rPr>
        <w:t>.doc" rel="alternate" download="960313-</w:t>
      </w:r>
      <w:r>
        <w:rPr>
          <w:sz w:val="32"/>
          <w:szCs w:val="32"/>
        </w:rPr>
        <w:t>刺客魔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典奇幻冒险的虚拟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