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-</w:t>
      </w:r>
      <w:r>
        <w:rPr>
          <w:sz w:val="48"/>
          <w:szCs w:val="48"/>
        </w:rPr>
        <w:t>超清晰巨型美女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清晰巨型美女的魅力展示</w:t>
      </w:r>
      <w:r>
        <w:rPr>
          <w:sz w:val="32"/>
          <w:szCs w:val="32"/>
        </w:rPr>
        <w:t>&lt;/p&gt;&lt;p&gt;&lt;img src="/static-img/yEtiWlrc-8dqutRmMt3f3aW4lY28jlTftosP31ARVG7wnX-rVgk6Y82KJ7m1Wg4l.jpg"&gt;&lt;/p&gt;&lt;p&gt;</w:t>
      </w:r>
      <w:r>
        <w:rPr>
          <w:sz w:val="32"/>
          <w:szCs w:val="32"/>
        </w:rPr>
        <w:t>在当今社会，体型问题已不再是人们隐私话题，而是逐渐成为文化和审美的一部分。尤其是在社交媒体上，我们可以看到越来越多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丽女性）勇敢地展现自己，打破传统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图片在互联网上变得非常流行，它们不仅让更多的人认识到不同体型都有自己的独特之处，还为那些身材较大的女性提供了一个平台，让她们感到自信和被认可。</w:t>
      </w:r>
      <w:r>
        <w:rPr>
          <w:sz w:val="32"/>
          <w:szCs w:val="32"/>
        </w:rPr>
        <w:t>&lt;/p&gt;&lt;p&gt;&lt;img src="/static-img/apYWBYL2DaARxKCpaVi_WqW4lY28jlTftosP31ARVG7Ryn-PPSLHSfwubQrbFgrh5w8y-WrFumDUW79RiVBTC--SLVh2uehz-Qlg_3mWIGuuZedMqq8orSFi8p_aqZ1jHt_sFDOqjy6K-cTDC4IOmF51LkYIZVj125HENdnDW3bTVbR0j1KschPPTn3nhc37gZfXJFWzvaGhl1WDX3OCiA.jpg"&gt;&lt;/p&gt;&lt;p&gt;</w:t>
      </w:r>
      <w:r>
        <w:rPr>
          <w:sz w:val="32"/>
          <w:szCs w:val="32"/>
        </w:rPr>
        <w:t>例如，一位名叫艾米丽的小说家，她曾经因为自己的体重而感到自卑。但她发现通过写作，她可以更好地表达自己，并且她的作品吸引了大量读者。她最终学会了接受并爱自己的身体，无论其他人怎么看。艾米丽的故事激励着很多同样面临困难的人士，他们开始尝试各种方式去改变自己的生活，比如参加健身课程、改变饮食习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这样的社交媒体平台上，有许多账号专门分享高清照片，这些照片展现了不同的体型，但无一例外都是充满活力的巨型美女。她们用高质量的图片向世界展示他们的魅力，同时也鼓励他人接受各式各样的身形。</w:t>
      </w:r>
      <w:r>
        <w:rPr>
          <w:sz w:val="32"/>
          <w:szCs w:val="32"/>
        </w:rPr>
        <w:t>&lt;/p&gt;&lt;p&gt;&lt;img src="/static-img/r-hSRLWkzecYTZJ1ECgUhaW4lY28jlTftosP31ARVG7Ryn-PPSLHSfwubQrbFgrh5w8y-WrFumDUW79RiVBTC--SLVh2uehz-Qlg_3mWIGuuZedMqq8orSFi8p_aqZ1jHt_sFDOqjy6K-cTDC4IOmF51LkYIZVj125HENdnDW3bTVbR0j1KschPPTn3nhc37gZfXJFWzvaGhl1WDX3OCiA.jpg"&gt;&lt;/p&gt;&lt;p&gt;</w:t>
      </w:r>
      <w:r>
        <w:rPr>
          <w:sz w:val="32"/>
          <w:szCs w:val="32"/>
        </w:rPr>
        <w:t>然而，在这个过程中，也有一些挑战需要克服。一些人可能会因为恐惧或偏见而对这种风格保持距离。而对于那些想要追求这一类型内容创作者来说，他们需要不断地推广和教育公众，以消除误解，提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并不只是关于摄影技术，更是一种态度、一种文化，是对所有人的包容与尊重。在这个数字时代，我们每个人都有机会找到属于我们的空间，用真实的声音发声，为世界带来更多多元化和多样性的视角。</w:t>
      </w:r>
      <w:r>
        <w:rPr>
          <w:sz w:val="32"/>
          <w:szCs w:val="32"/>
        </w:rPr>
        <w:t>&lt;/p&gt;&lt;p&gt;&lt;img src="/static-img/UxR1cFBaKCvxAtNwx5Y2nqW4lY28jlTftosP31ARVG7Ryn-PPSLHSfwubQrbFgrh5w8y-WrFumDUW79RiVBTC--SLVh2uehz-Qlg_3mWIGuuZedMqq8orSFi8p_aqZ1jHt_sFDOqjy6K-cTDC4IOmF51LkYIZVj125HENdnDW3bTVbR0j1KschPPTn3nhc37gZfXJFWzvaGhl1WDX3OCiA.jpg"&gt;&lt;/p&gt;&lt;p&gt;&lt;a href = "/doc/96056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超清晰巨型美女的魅力展示</w:t>
      </w:r>
      <w:r>
        <w:rPr>
          <w:sz w:val="32"/>
          <w:szCs w:val="32"/>
        </w:rPr>
        <w:t>.doc" rel="alternate" download="96056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-</w:t>
      </w:r>
      <w:r>
        <w:rPr>
          <w:sz w:val="32"/>
          <w:szCs w:val="32"/>
        </w:rPr>
        <w:t>超清晰巨型美女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