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子里无声的痛苦疼痛中的沉默揭开被子里的</w:t>
      </w:r>
      <w:r>
        <w:rPr>
          <w:sz w:val="48"/>
          <w:szCs w:val="48"/>
        </w:rPr>
        <w:t>W</w:t>
      </w:r>
      <w:r>
        <w:rPr>
          <w:sz w:val="48"/>
          <w:szCs w:val="48"/>
        </w:rPr>
        <w:t>超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中的沉默：揭开被子里的</w:t>
      </w:r>
      <w:r>
        <w:rPr>
          <w:sz w:val="32"/>
          <w:szCs w:val="32"/>
        </w:rPr>
        <w:t>W</w:t>
      </w:r>
      <w:r>
        <w:rPr>
          <w:sz w:val="32"/>
          <w:szCs w:val="32"/>
        </w:rPr>
        <w:t>超之谜</w:t>
      </w:r>
      <w:r>
        <w:rPr>
          <w:sz w:val="32"/>
          <w:szCs w:val="32"/>
        </w:rPr>
        <w:t>&lt;/p&gt;&lt;p&gt;&lt;img src="/static-img/J6ry4njgZx9eKoOnWcFYqXz8N5Xy38QgTK6nTPGqlvbzs68fe7p86zf9L1fET-8o.jpg"&gt;&lt;/p&gt;&lt;p&gt;</w:t>
      </w:r>
      <w:r>
        <w:rPr>
          <w:sz w:val="32"/>
          <w:szCs w:val="32"/>
        </w:rPr>
        <w:t>在一个安静的夜晚，家中突然传来了妻子的尖叫声。丈夫匆忙赶到卧室，只见妻子蜷缩在床上，面色苍白，被子里似乎有什么东西正在蠕动。她颤抖着指了指自己的腹部，说出了令人震惊的话语：“被子里怎么无声自</w:t>
      </w:r>
      <w:r>
        <w:rPr>
          <w:sz w:val="32"/>
          <w:szCs w:val="32"/>
        </w:rPr>
        <w:t>W</w:t>
      </w:r>
      <w:r>
        <w:rPr>
          <w:sz w:val="32"/>
          <w:szCs w:val="32"/>
        </w:rPr>
        <w:t>超疼。”</w:t>
      </w:r>
      <w:r>
        <w:rPr>
          <w:sz w:val="32"/>
          <w:szCs w:val="32"/>
        </w:rPr>
        <w:t>&lt;/p&gt;&lt;p&gt;</w:t>
      </w:r>
      <w:r>
        <w:rPr>
          <w:sz w:val="32"/>
          <w:szCs w:val="32"/>
        </w:rPr>
        <w:t>这不仅是一个普通的家庭悲剧，更是对女性健康隐患的一个警示。事实上，在很多家庭中，都有这样的秘密，即使在最亲密的人群中，也可能存在无法言说的痛苦。</w:t>
      </w:r>
      <w:r>
        <w:rPr>
          <w:sz w:val="32"/>
          <w:szCs w:val="32"/>
        </w:rPr>
        <w:t>&lt;/p&gt;&lt;p&gt;&lt;img src="/static-img/SQlr_09K_wjp0eAnZ2zWHHz8N5Xy38QgTK6nTPGqlvbheEWwxALjhqTX1VnDXKbOLzU2JTuRcI9ZsvGFZ3CaoelpbSM2QW3OWbWPUoJTeKA8v8zca395Ct9poDO0lhirhEeQ8gYtqBXJdRMoY2FRvAlcL_V5n8lUGtd6lRhgrlippeLEA6aVSmXQPO6w8j9DQ6aoa2LmBuxDbs9lUUr7qw.jpg"&gt;&lt;/p&gt;&lt;p&gt;</w:t>
      </w:r>
      <w:r>
        <w:rPr>
          <w:sz w:val="32"/>
          <w:szCs w:val="32"/>
        </w:rPr>
        <w:t>据统计，每年全球有数百万人因为未能及时发现和治疗妇科疾病而死亡，这其中包括宫内穿刺、宫外孢菌感染（</w:t>
      </w:r>
      <w:r>
        <w:rPr>
          <w:sz w:val="32"/>
          <w:szCs w:val="32"/>
        </w:rPr>
        <w:t>PE</w:t>
      </w:r>
      <w:r>
        <w:rPr>
          <w:sz w:val="32"/>
          <w:szCs w:val="32"/>
        </w:rPr>
        <w:t xml:space="preserve">）等多种情况。这些疾病往往伴随着剧烈的腹痛，但由于患者害怕遭到社会歧视或担心影响个人生活，所以选择 </w:t>
      </w:r>
      <w:r>
        <w:rPr>
          <w:sz w:val="32"/>
          <w:szCs w:val="32"/>
        </w:rPr>
        <w:t>silence</w:t>
      </w:r>
      <w:r>
        <w:rPr>
          <w:sz w:val="32"/>
          <w:szCs w:val="32"/>
        </w:rPr>
        <w:t>，并将这种无声的痛苦隐藏在被子下。</w:t>
      </w:r>
      <w:r>
        <w:rPr>
          <w:sz w:val="32"/>
          <w:szCs w:val="32"/>
        </w:rPr>
        <w:t>&lt;/p&gt;&lt;p&gt;</w:t>
      </w:r>
      <w:r>
        <w:rPr>
          <w:sz w:val="32"/>
          <w:szCs w:val="32"/>
        </w:rPr>
        <w:t>一位名为李华的小三嫂，她曾经因为宫内穿刺导致严重并发症，最终不得不接受手术治疗。她回忆说：“当我开始感到腹痛的时候，我以为只是月经不调或者其他常见的问题。但直到我意识到自己出现了高热和持续性的恶心呕吐，我才去看医生。”</w:t>
      </w:r>
      <w:r>
        <w:rPr>
          <w:sz w:val="32"/>
          <w:szCs w:val="32"/>
        </w:rPr>
        <w:t>&lt;/p&gt;&lt;p&gt;&lt;img src="/static-img/RMkyvwz95YkMKRBW28wDJXz8N5Xy38QgTK6nTPGqlvbheEWwxALjhqTX1VnDXKbOLzU2JTuRcI9ZsvGFZ3CaoelpbSM2QW3OWbWPUoJTeKA8v8zca395Ct9poDO0lhirhEeQ8gYtqBXJdRMoY2FRvAlcL_V5n8lUGtd6lRhgrlippeLEA6aVSmXQPO6w8j9DQ6aoa2LmBuxDbs9lUUr7qw.jpg"&gt;&lt;/p&gt;&lt;p&gt;</w:t>
      </w:r>
      <w:r>
        <w:rPr>
          <w:sz w:val="32"/>
          <w:szCs w:val="32"/>
        </w:rPr>
        <w:t>然而，由于误诊和延误治疗，她的情况变得越来越危急。在一次偶然的检查中，医生发现她患有严重的宫内炎症，并且已经发展成了一种难以治愈的地球状组织反应。这一切都发生在她的“安全”的家园里，而这个家园正是由那层看似温暖却实际充满隐秘与恐惧的被子所构筑。</w:t>
      </w:r>
      <w:r>
        <w:rPr>
          <w:sz w:val="32"/>
          <w:szCs w:val="32"/>
        </w:rPr>
        <w:t>&lt;/p&gt;&lt;p&gt;</w:t>
      </w:r>
      <w:r>
        <w:rPr>
          <w:sz w:val="32"/>
          <w:szCs w:val="32"/>
        </w:rPr>
        <w:t>另一个案例涉及到了</w:t>
      </w:r>
      <w:r>
        <w:rPr>
          <w:sz w:val="32"/>
          <w:szCs w:val="32"/>
        </w:rPr>
        <w:t>23</w:t>
      </w:r>
      <w:r>
        <w:rPr>
          <w:sz w:val="32"/>
          <w:szCs w:val="32"/>
        </w:rPr>
        <w:t>岁的小女孩张小萌，她因为宫外孢菌感染而需要进行多次手术。当记者询问她为什么没有早点求助时，小萌泪水涟涟地说：“我太害怕了。我不知道我的身体会变成什么样子，如果别人知道他们就会觉得我不干净，不应该生育。”</w:t>
      </w:r>
      <w:r>
        <w:rPr>
          <w:sz w:val="32"/>
          <w:szCs w:val="32"/>
        </w:rPr>
        <w:t>&lt;/p&gt;&lt;p&gt;&lt;img src="/static-img/AG4Y0ZRCv1ejcAa8SiQHQ3z8N5Xy38QgTK6nTPGqlvbheEWwxALjhqTX1VnDXKbOLzU2JTuRcI9ZsvGFZ3CaoelpbSM2QW3OWbWPUoJTeKA8v8zca395Ct9poDO0lhirhEeQ8gYtqBXJdRMoY2FRvAlcL_V5n8lUGtd6lRhgrlippeLEA6aVSmXQPO6w8j9DQ6aoa2LmBuxDbs9lUUr7qw.jpg"&gt;&lt;/p&gt;&lt;p&gt;</w:t>
      </w:r>
      <w:r>
        <w:rPr>
          <w:sz w:val="32"/>
          <w:szCs w:val="32"/>
        </w:rPr>
        <w:t>张小萌的情况并不孤立。在中国，有超过</w:t>
      </w:r>
      <w:r>
        <w:rPr>
          <w:sz w:val="32"/>
          <w:szCs w:val="32"/>
        </w:rPr>
        <w:t>100</w:t>
      </w:r>
      <w:r>
        <w:rPr>
          <w:sz w:val="32"/>
          <w:szCs w:val="32"/>
        </w:rPr>
        <w:t>万名女性每年受到宫外孢菌感染威胁，而这一数字估计只占全部确诊案例的一部分，因为许多患者选择保密，以免社会上的羞耻和污名化。</w:t>
      </w:r>
      <w:r>
        <w:rPr>
          <w:sz w:val="32"/>
          <w:szCs w:val="32"/>
        </w:rPr>
        <w:t>&lt;/p&gt;&lt;p&gt;</w:t>
      </w:r>
      <w:r>
        <w:rPr>
          <w:sz w:val="32"/>
          <w:szCs w:val="32"/>
        </w:rPr>
        <w:t>为了防止类似的悲剧再次发生，我们必须改变我们的态度，不再把女性身上的血液、泪水、甚至是生命看作是不洁或可忽略的事物。而对于那些勇敢地站出来讲述她们故事的人们，我们应当给予更多理解和支持，让她们知道，他们不是孤单一人，他们的声音将会激起更大的共鸣，从而推动我们共同向前迈进，为那些仍然沉默着、受尽折磨的人提供希望与帮助。</w:t>
      </w:r>
      <w:r>
        <w:rPr>
          <w:sz w:val="32"/>
          <w:szCs w:val="32"/>
        </w:rPr>
        <w:t>&lt;/p&gt;&lt;p&gt;&lt;img src="/static-img/bA0SObXDrKZ0gLRjdU2RZ3z8N5Xy38QgTK6nTPGqlvbheEWwxALjhqTX1VnDXKbOLzU2JTuRcI9ZsvGFZ3CaoelpbSM2QW3OWbWPUoJTeKA8v8zca395Ct9poDO0lhirhEeQ8gYtqBXJdRMoY2FRvAlcL_V5n8lUGtd6lRhgrlippeLEA6aVSmXQPO6w8j9DQ6aoa2LmBuxDbs9lUUr7qw.jpg"&gt;&lt;/p&gt;&lt;p&gt;</w:t>
      </w:r>
      <w:r>
        <w:rPr>
          <w:sz w:val="32"/>
          <w:szCs w:val="32"/>
        </w:rPr>
        <w:t>让我们一起努力，将那些被压抑在“被子里”的声音释放出来，让世界听到每个人的呼唤，无论是在黑暗还是光明之中，那些沉默中的呼救都是值得尊重与关注的事情。</w:t>
      </w:r>
      <w:r>
        <w:rPr>
          <w:sz w:val="32"/>
          <w:szCs w:val="32"/>
        </w:rPr>
        <w:t>&lt;/p&gt;&lt;p&gt;&lt;a href = "/doc/961074-</w:t>
      </w:r>
      <w:r>
        <w:rPr>
          <w:sz w:val="32"/>
          <w:szCs w:val="32"/>
        </w:rPr>
        <w:t>被子里无声的痛苦疼痛中的沉默揭开被子里的</w:t>
      </w:r>
      <w:r>
        <w:rPr>
          <w:sz w:val="32"/>
          <w:szCs w:val="32"/>
        </w:rPr>
        <w:t>W</w:t>
      </w:r>
      <w:r>
        <w:rPr>
          <w:sz w:val="32"/>
          <w:szCs w:val="32"/>
        </w:rPr>
        <w:t>超之谜</w:t>
      </w:r>
      <w:r>
        <w:rPr>
          <w:sz w:val="32"/>
          <w:szCs w:val="32"/>
        </w:rPr>
        <w:t>.doc" rel="alternate" download="961074-</w:t>
      </w:r>
      <w:r>
        <w:rPr>
          <w:sz w:val="32"/>
          <w:szCs w:val="32"/>
        </w:rPr>
        <w:t>被子里无声的痛苦疼痛中的沉默揭开被子里的</w:t>
      </w:r>
      <w:r>
        <w:rPr>
          <w:sz w:val="32"/>
          <w:szCs w:val="32"/>
        </w:rPr>
        <w:t>W</w:t>
      </w:r>
      <w:r>
        <w:rPr>
          <w:sz w:val="32"/>
          <w:szCs w:val="32"/>
        </w:rPr>
        <w:t>超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