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文化</w:t>
      </w:r>
      <w:r>
        <w:rPr>
          <w:sz w:val="48"/>
          <w:szCs w:val="48"/>
        </w:rPr>
        <w:t>-73ab.com</w:t>
      </w:r>
      <w:r>
        <w:rPr>
          <w:sz w:val="48"/>
          <w:szCs w:val="48"/>
        </w:rPr>
        <w:t>数字时代的故事共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浪潮的推动下，网络文化呈现出前所未有的繁荣景象。其中，以“</w:t>
      </w:r>
      <w:r>
        <w:rPr>
          <w:sz w:val="32"/>
          <w:szCs w:val="32"/>
        </w:rPr>
        <w:t>73ab.com”</w:t>
      </w:r>
      <w:r>
        <w:rPr>
          <w:sz w:val="32"/>
          <w:szCs w:val="32"/>
        </w:rPr>
        <w:t>为代表的一些故事共享平台，不仅成为网友们分享生活点滴、交流心声的热土，也成为了记录时代脉搏、传播正能量的重要窗口。</w:t>
      </w:r>
      <w:r>
        <w:rPr>
          <w:sz w:val="32"/>
          <w:szCs w:val="32"/>
        </w:rPr>
        <w:t>&lt;/p&gt;&lt;p&gt;&lt;img src="/static-img/_PJfO0pyrXvVZtv--mPF_uKQAPzPpzLkF1UybSYQyf1mUZFEkXUVeljJD6yLGOHR.png"&gt;&lt;/p&gt;&lt;p&gt;“73ab.com”</w:t>
      </w:r>
      <w:r>
        <w:rPr>
          <w:sz w:val="32"/>
          <w:szCs w:val="32"/>
        </w:rPr>
        <w:t>这个名字听起来并不复杂，但它背后承载着无数真实的人生故事。这里不仅有年轻人在追求梦想的道路上互相鼓励，有老一辈在回忆往昔岁月时分享感悟；这里还有家长与孩子之间关于教育和成长的问题讨论，还有同事间关于工作和生活的小确幸。</w:t>
      </w:r>
      <w:r>
        <w:rPr>
          <w:sz w:val="32"/>
          <w:szCs w:val="32"/>
        </w:rPr>
        <w:t>&lt;/p&gt;&lt;p&gt;</w:t>
      </w:r>
      <w:r>
        <w:rPr>
          <w:sz w:val="32"/>
          <w:szCs w:val="32"/>
        </w:rPr>
        <w:t>比如，一位名叫李明的小伙子，在他的博客中，他详细记录了他从大学毕业到找到第一份工作再到结婚生子的全过程。他的一篇篇文章吸引了大量读者，他们通过留言板给予他建议和祝福。在这样的支持下，李明最终找到了自己的职业定位，并且建立起了一套属于自己的成功指南。</w:t>
      </w:r>
      <w:r>
        <w:rPr>
          <w:sz w:val="32"/>
          <w:szCs w:val="32"/>
        </w:rPr>
        <w:t>&lt;/p&gt;&lt;p&gt;&lt;img src="/static-img/5R17AuDZh-GOHIgTEhMZvuKQAPzPpzLkF1UybSYQyf2Gu9aho-rE5EQU2AWmNwUwMzklCjMRVOvkcoiIUy3CP96utXBcfwbEkkVk5gbr5OKyYoYElCQ4f4zDCiNJZb5PPxsQjLQo2lNdTPRcmrD8wdU8Z6onQyrXipRTFoolcXiDfa9cDh7_vWbWOxnYizhxHJbaHQ1x80_u1ImGp3cT-w.png"&gt;&lt;/p&gt;&lt;p&gt;</w:t>
      </w:r>
      <w:r>
        <w:rPr>
          <w:sz w:val="32"/>
          <w:szCs w:val="32"/>
        </w:rPr>
        <w:t>又比如，一位退休教师张女士，她在“</w:t>
      </w:r>
      <w:r>
        <w:rPr>
          <w:sz w:val="32"/>
          <w:szCs w:val="32"/>
        </w:rPr>
        <w:t>73ab.com”</w:t>
      </w:r>
      <w:r>
        <w:rPr>
          <w:sz w:val="32"/>
          <w:szCs w:val="32"/>
        </w:rPr>
        <w:t>上开设了一个名为“书香斋”的专栏。她那里不仅收集了各种古典文学作品，还经常举办线上书会，让广大读者都能够参与进来。她的爱好甚至吸引了一批新兴读者的加入，他们对古典文学产生了浓厚兴趣，从而促成了一个跨越年龄、地域的大型阅读社群。</w:t>
      </w:r>
      <w:r>
        <w:rPr>
          <w:sz w:val="32"/>
          <w:szCs w:val="32"/>
        </w:rPr>
        <w:t>&lt;/p&gt;&lt;p&gt;</w:t>
      </w:r>
      <w:r>
        <w:rPr>
          <w:sz w:val="32"/>
          <w:szCs w:val="32"/>
        </w:rPr>
        <w:t>除了个人的故事分享，“</w:t>
      </w:r>
      <w:r>
        <w:rPr>
          <w:sz w:val="32"/>
          <w:szCs w:val="32"/>
        </w:rPr>
        <w:t>73ab.com”</w:t>
      </w:r>
      <w:r>
        <w:rPr>
          <w:sz w:val="32"/>
          <w:szCs w:val="32"/>
        </w:rPr>
        <w:t>还有一项特殊功能，那就是社区建设。在这里，每个人都是主人公，每一条帖子都是一个小小的社会实验。这让用户能够深入探讨社会问题，比如环保意识提升、公共卫生知识普及等，甚至还有志愿服务活动组织，这一切都离不开这片虚拟空间里的每一份努力与贡献。</w:t>
      </w:r>
      <w:r>
        <w:rPr>
          <w:sz w:val="32"/>
          <w:szCs w:val="32"/>
        </w:rPr>
        <w:t>&lt;/p&gt;&lt;p&gt;&lt;img src="/static-img/v5bkMtewjio1nhHDu5sCdeKQAPzPpzLkF1UybSYQyf2Gu9aho-rE5EQU2AWmNwUwMzklCjMRVOvkcoiIUy3CP96utXBcfwbEkkVk5gbr5OKyYoYElCQ4f4zDCiNJZb5PPxsQjLQo2lNdTPRcmrD8wdU8Z6onQyrXipRTFoolcXiDfa9cDh7_vWbWOxnYizhxHJbaHQ1x80_u1ImGp3cT-w.png"&gt;&lt;/p&gt;&lt;p&gt;</w:t>
      </w:r>
      <w:r>
        <w:rPr>
          <w:sz w:val="32"/>
          <w:szCs w:val="32"/>
        </w:rPr>
        <w:t>总之，“</w:t>
      </w:r>
      <w:r>
        <w:rPr>
          <w:sz w:val="32"/>
          <w:szCs w:val="32"/>
        </w:rPr>
        <w:t>73ab.com”</w:t>
      </w:r>
      <w:r>
        <w:rPr>
          <w:sz w:val="32"/>
          <w:szCs w:val="32"/>
        </w:rPr>
        <w:t>是一个充满活力与创造力的平台，它以开放的心态接纳每一种声音，无论是欢笑还是泪水，都被珍惜地记录下来，为那些渴望被听到的人提供了一席之地。而我们作为这一段历史上的见证者，也应该不断地去发现更多隐藏在角落里的美好故事，用我们的行动去维护这片净土，让它更加温馨，更值得人们共同栖息。</w:t>
      </w:r>
      <w:r>
        <w:rPr>
          <w:sz w:val="32"/>
          <w:szCs w:val="32"/>
        </w:rPr>
        <w:t>&lt;/p&gt;&lt;p&gt;&lt;a href = "/doc/961201-</w:t>
      </w:r>
      <w:r>
        <w:rPr>
          <w:sz w:val="32"/>
          <w:szCs w:val="32"/>
        </w:rPr>
        <w:t>网络文化</w:t>
      </w:r>
      <w:r>
        <w:rPr>
          <w:sz w:val="32"/>
          <w:szCs w:val="32"/>
        </w:rPr>
        <w:t>-73ab.com</w:t>
      </w:r>
      <w:r>
        <w:rPr>
          <w:sz w:val="32"/>
          <w:szCs w:val="32"/>
        </w:rPr>
        <w:t>数字时代的故事共享平台</w:t>
      </w:r>
      <w:r>
        <w:rPr>
          <w:sz w:val="32"/>
          <w:szCs w:val="32"/>
        </w:rPr>
        <w:t>.doc" rel="alternate" download="961201-</w:t>
      </w:r>
      <w:r>
        <w:rPr>
          <w:sz w:val="32"/>
          <w:szCs w:val="32"/>
        </w:rPr>
        <w:t>网络文化</w:t>
      </w:r>
      <w:r>
        <w:rPr>
          <w:sz w:val="32"/>
          <w:szCs w:val="32"/>
        </w:rPr>
        <w:t>-73ab.com</w:t>
      </w:r>
      <w:r>
        <w:rPr>
          <w:sz w:val="32"/>
          <w:szCs w:val="32"/>
        </w:rPr>
        <w:t>数字时代的故事共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