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焰与雷霆龙族的巅峰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古老的传说中，龙族被视为最强大的生物，它们以其威猛和智慧征服了整个世界。龙族不仅拥有令人敬畏的外表，更有着超乎想象的力量。这篇文章将详细描述龙族的巅峰力量，从它们独特的生理构造到他们对自然元素控制能力，以及如何通过种族间交流来增强自身实力。</w:t>
      </w:r>
      <w:r>
        <w:rPr>
          <w:sz w:val="32"/>
          <w:szCs w:val="32"/>
        </w:rPr>
        <w:t>&lt;/p&gt;&lt;p&gt;&lt;img src="/static-img/OL8oDD15OkEe8iKtTh3USOi_wFeH6UBWE4XQTjkmNAgZBLtLc8zbF5f2PZapy55a.png"&gt;&lt;/p&gt;&lt;p&gt;</w:t>
      </w:r>
      <w:r>
        <w:rPr>
          <w:sz w:val="32"/>
          <w:szCs w:val="32"/>
        </w:rPr>
        <w:t>龙族之所以能够成为自然界中的顶级存在，是因为它们具备了一套独特而复杂的心脏系统。在这些心脏中，有一种名为“燃烧”的特殊能量，可以在一瞬之间点燃周围环境，并释放出巨大的热能。这是由一种特殊物质——“神秘晶石”所驱动，这种晶石深藏在地底，其稀缺性使得它成为了许多探险者梦寐以求的地方。但这也意味着，只有那些真正掌握了使用这种能源的人才能成为真正强大的战士。</w:t>
      </w:r>
      <w:r>
        <w:rPr>
          <w:sz w:val="32"/>
          <w:szCs w:val="32"/>
        </w:rPr>
        <w:t>&lt;/p&gt;&lt;p&gt;</w:t>
      </w:r>
      <w:r>
        <w:rPr>
          <w:sz w:val="32"/>
          <w:szCs w:val="32"/>
        </w:rPr>
        <w:t>龙族之所以能够控制自然元素，不仅仅是因为它们天生就具有这样的能力，更重要的是，它们可以通过与其他龙进行交流来学习和提升自己的技能。这种交流方式通常称为“气息交换”，其中一个更高级别或经验丰富的龙会将其气息注入另一个年轻或较弱的小伙伴，而这个过程对于两方都是极其宝贵的一次机会，因为它不仅可以增进双方战斗力，还能加深彼此之间的情感纽带。</w:t>
      </w:r>
      <w:r>
        <w:rPr>
          <w:sz w:val="32"/>
          <w:szCs w:val="32"/>
        </w:rPr>
        <w:t>&lt;/p&gt;&lt;p&gt;&lt;img src="/static-img/8zZ9j6kEy6J9eTHhFW6qbOi_wFeH6UBWE4XQTjkmNAjqCrCeWclY-Yin3fMVbjX_M91tN50N0IxnAUh_rB_XsnmINUHbrhXpPTk6C45ktnYVuWlR_JjrxFNm_rN2U5EGVwGnCrbh1_Q8i-w-tpEZItFPu2aeR_ketXiL5lm25KWVOa0cKqjv5P_swirH--O6UyelIOao9PyfQhGLX7wgMA.jpg"&gt;&lt;/p&gt;&lt;p&gt;</w:t>
      </w:r>
      <w:r>
        <w:rPr>
          <w:sz w:val="32"/>
          <w:szCs w:val="32"/>
        </w:rPr>
        <w:t>在战斗时，龙族还会运用其独有的攻击方式之一——电光闪烁。这种攻击需要大量精确控制以及快速反应，每一次击打都如同晴天霹雳一般震撼人心。而且，由于电力的影响范围广大，所以即使是在混乱多变的地面上，也依然能够准确地击败敌人。</w:t>
      </w:r>
      <w:r>
        <w:rPr>
          <w:sz w:val="32"/>
          <w:szCs w:val="32"/>
        </w:rPr>
        <w:t>&lt;/p&gt;&lt;p&gt;</w:t>
      </w:r>
      <w:r>
        <w:rPr>
          <w:sz w:val="32"/>
          <w:szCs w:val="32"/>
        </w:rPr>
        <w:t>另外，作为史诗般存在体验的一部分，火焰也是龍组不可或缺的一部分。在长时间的大规模冲突中，这种能力让他们能够保持持续输出无形伤害，使得敌人的防御体系变得无效。如果你要追逐那份勇敢，那么必须准备好迎接火焰与雷霆同时袭来的挑战。</w:t>
      </w:r>
      <w:r>
        <w:rPr>
          <w:sz w:val="32"/>
          <w:szCs w:val="32"/>
        </w:rPr>
        <w:t>&lt;/p&gt;&lt;p&gt;&lt;img src="/static-img/zAeWK-_KKKhPgk-LrGpLSei_wFeH6UBWE4XQTjkmNAjqCrCeWclY-Yin3fMVbjX_M91tN50N0IxnAUh_rB_XsnmINUHbrhXpPTk6C45ktnYVuWlR_JjrxFNm_rN2U5EGVwGnCrbh1_Q8i-w-tpEZItFPu2aeR_ketXiL5lm25KWVOa0cKqjv5P_swirH--O6UyelIOao9PyfQhGLX7wgMA.png"&gt;&lt;/p&gt;&lt;p&gt;</w:t>
      </w:r>
      <w:r>
        <w:rPr>
          <w:sz w:val="32"/>
          <w:szCs w:val="32"/>
        </w:rPr>
        <w:t>不过，即便如此，他们仍然不是万无一失。尽管如此，在某些情况下，他们却无法完全避免受到伤害，因为正如所有生命一样，无论多么坚韧，都可能遭遇致命一击。不过，即便这样，也不会减少人们对他们英雄般形象的崇拜和赞美，因为在很多故事里，被打败并不代表失败，而是证明了斗争本身就是值得尊敬的事物。</w:t>
      </w:r>
      <w:r>
        <w:rPr>
          <w:sz w:val="32"/>
          <w:szCs w:val="32"/>
        </w:rPr>
        <w:t>&lt;/p&gt;&lt;p&gt;</w:t>
      </w:r>
      <w:r>
        <w:rPr>
          <w:sz w:val="32"/>
          <w:szCs w:val="32"/>
        </w:rPr>
        <w:t>最后，不可忽略的是，当我们谈论龍组时，我们往往把注意力集中于个体，但实际上他們擁有一種強烈集體意識，這讓他們在危机時刻成為一個團結、堅定無比、準備好為共同目標奮鬥到底的大軍隊伍。在這個角度看來，他們並非單純強悍生物，而是一群與眾不同的戰士，以團結與信仰作為支柱，一起對抗著未知而又充滿變數的地球上的威胁。</w:t>
      </w:r>
      <w:r>
        <w:rPr>
          <w:sz w:val="32"/>
          <w:szCs w:val="32"/>
        </w:rPr>
        <w:t>&lt;/p&gt;&lt;p&gt;&lt;img src="/static-img/1-KRRyG_EulPfvTGGu6nD-i_wFeH6UBWE4XQTjkmNAjqCrCeWclY-Yin3fMVbjX_M91tN50N0IxnAUh_rB_XsnmINUHbrhXpPTk6C45ktnYVuWlR_JjrxFNm_rN2U5EGVwGnCrbh1_Q8i-w-tpEZItFPu2aeR_ketXiL5lm25KWVOa0cKqjv5P_swirH--O6UyelIOao9PyfQhGLX7wgMA.png"&gt;&lt;/p&gt;&lt;p&gt;&lt;a href = "/doc/961372-</w:t>
      </w:r>
      <w:r>
        <w:rPr>
          <w:sz w:val="32"/>
          <w:szCs w:val="32"/>
        </w:rPr>
        <w:t>火焰与雷霆龙族的巅峰力量</w:t>
      </w:r>
      <w:r>
        <w:rPr>
          <w:sz w:val="32"/>
          <w:szCs w:val="32"/>
        </w:rPr>
        <w:t>.doc" rel="alternate" download="961372-</w:t>
      </w:r>
      <w:r>
        <w:rPr>
          <w:sz w:val="32"/>
          <w:szCs w:val="32"/>
        </w:rPr>
        <w:t>火焰与雷霆龙族的巅峰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