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咱们班的秘密宝库李李翔的无花果书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班的秘密宝库：李李翔的无花果书房</w:t>
      </w:r>
      <w:r>
        <w:rPr>
          <w:sz w:val="32"/>
          <w:szCs w:val="32"/>
        </w:rPr>
        <w:t>&lt;/p&gt;&lt;p&gt;&lt;img src="/static-img/qLvwrGgxQwN6uZcATvAccCT56Ap36vAt0rI230oM6mDG6U6_9HjjQbsflE8tGsG1.png"&gt;&lt;/p&gt;&lt;p&gt;</w:t>
      </w:r>
      <w:r>
        <w:rPr>
          <w:sz w:val="32"/>
          <w:szCs w:val="32"/>
        </w:rPr>
        <w:t>记得那时候，咱们班还没正式成立公共阅读室，每个同学都有自己珍爱的小玩具或者书籍。然而，总是有人因为没有私人空间而无法享受他们最喜欢的东西。那时，有一个小伙伴叫李李翔，他是个特别聪明又热心的人。</w:t>
      </w:r>
      <w:r>
        <w:rPr>
          <w:sz w:val="32"/>
          <w:szCs w:val="32"/>
        </w:rPr>
        <w:t>&lt;/p&gt;&lt;p&gt;</w:t>
      </w:r>
      <w:r>
        <w:rPr>
          <w:sz w:val="32"/>
          <w:szCs w:val="32"/>
        </w:rPr>
        <w:t>一天午休时间，我们在教室里闲聊的时候，李李翔提出了一个大胆的想法。他说：“我们可以把每个人的小玩具和书籍放到一个地方，让大家都能分享，不就像是一个大家庭一样吗？”这个主意立刻获得了大家的一致好评。于是，我们决定让他的想法成为现实。</w:t>
      </w:r>
      <w:r>
        <w:rPr>
          <w:sz w:val="32"/>
          <w:szCs w:val="32"/>
        </w:rPr>
        <w:t>&lt;/p&gt;&lt;p&gt;&lt;img src="/static-img/B0-ppA-EGiNu6DSOL-YyyCT56Ap36vAt0rI230oM6mDTGYETWk6unOmbyUanzDymjJZkWwBloqNxMr8tbgM5qvq4IcoyE6hBoKhgItPUQCfFD8MD8M_ciGw1VZLQu3GFAjEmr6SvqH_ybKKFitfo0TXJpJw0_9CL8KINwOWXSnKROEHCnxQuI-UrxK3UwqVrWwG49XVdxJqRBA0KlG08dQ.png"&gt;&lt;/p&gt;&lt;p&gt;</w:t>
      </w:r>
      <w:r>
        <w:rPr>
          <w:sz w:val="32"/>
          <w:szCs w:val="32"/>
        </w:rPr>
        <w:t>很快，我们找到了一个角落，将所有这些小物件堆放在一起。我们取名为“无花果书房”，因为那个角落被窗户照亮，就像是树下的一片绿色之地。但是，这只是起点，因为真正的问题在于如何管理这些共享资源。在我们的讨论中，一些同学担心自己的东西会被损坏，而一些同学则担心别人不会按照约定归还。</w:t>
      </w:r>
      <w:r>
        <w:rPr>
          <w:sz w:val="32"/>
          <w:szCs w:val="32"/>
        </w:rPr>
        <w:t>&lt;/p&gt;&lt;p&gt;</w:t>
      </w:r>
      <w:r>
        <w:rPr>
          <w:sz w:val="32"/>
          <w:szCs w:val="32"/>
        </w:rPr>
        <w:t>为了解决这些问题，我们制定了一套规则：每个人必须先用自己的名字标记物品，然后使用签字簿记录借阅情况。当你要借用某样物品时，你需要将其写进簿子，并告诉其他人你现在拥有它。这不仅保证了安全性，也促使人们相互了解、相互尊重。</w:t>
      </w:r>
      <w:r>
        <w:rPr>
          <w:sz w:val="32"/>
          <w:szCs w:val="32"/>
        </w:rPr>
        <w:t>&lt;/p&gt;&lt;p&gt;&lt;img src="/static-img/XVf2MjaluKWBrKer2uArWST56Ap36vAt0rI230oM6mDTGYETWk6unOmbyUanzDymjJZkWwBloqNxMr8tbgM5qvq4IcoyE6hBoKhgItPUQCfFD8MD8M_ciGw1VZLQu3GFAjEmr6SvqH_ybKKFitfo0TXJpJw0_9CL8KINwOWXSnKROEHCnxQuI-UrxK3UwqVrWwG49XVdxJqRBA0KlG08dQ.png"&gt;&lt;/p&gt;&lt;p&gt;</w:t>
      </w:r>
      <w:r>
        <w:rPr>
          <w:sz w:val="32"/>
          <w:szCs w:val="32"/>
        </w:rPr>
        <w:t>随着时间的推移，无花果书房成为了我们班级的一个重要组成部分。不仅课余时间内经常有人聚集在那里交流，还有很多孩子开始关注学习上面的新知识，比如数学题解析、科学实验报告等。而且，由于这里藏着许多精彩的小故事和奇妙的事实，所以很多时候课间或放学后，都会有一群孩子围坐在那儿共同探索世界的大秘密。</w:t>
      </w:r>
      <w:r>
        <w:rPr>
          <w:sz w:val="32"/>
          <w:szCs w:val="32"/>
        </w:rPr>
        <w:t>&lt;/p&gt;&lt;p&gt;</w:t>
      </w:r>
      <w:r>
        <w:rPr>
          <w:sz w:val="32"/>
          <w:szCs w:val="32"/>
        </w:rPr>
        <w:t>当然，有些事情也不可避免地发生了争执，但正是在这样的过程中，我们学会了沟通协商，以及如何处理不同意见。通过不断地努力，无花果书房越来越丰富，它不再只是一块空地，而是变成了我们的精神家园——一个充满智慧与欢笑的地方。</w:t>
      </w:r>
      <w:r>
        <w:rPr>
          <w:sz w:val="32"/>
          <w:szCs w:val="32"/>
        </w:rPr>
        <w:t>&lt;/p&gt;&lt;p&gt;&lt;img src="/static-img/nTN8Dn7RnV6pgAqBqwRfoCT56Ap36vAt0rI230oM6mDTGYETWk6unOmbyUanzDymjJZkWwBloqNxMr8tbgM5qvq4IcoyE6hBoKhgItPUQCfFD8MD8M_ciGw1VZLQu3GFAjEmr6SvqH_ybKKFitfo0TXJpJw0_9CL8KINwOWXSnKROEHCnxQuI-UrxK3UwqVrWwG49XVdxJqRBA0KlG08dQ.png"&gt;&lt;/p&gt;&lt;p&gt;</w:t>
      </w:r>
      <w:r>
        <w:rPr>
          <w:sz w:val="32"/>
          <w:szCs w:val="32"/>
        </w:rPr>
        <w:t>今天，当我回望过去，我深感那些日子的美好。我明白，如果不是那个勇敢提出创造性的想法的小伙伴，那么咱们班可能永远不会拥有这样一个温馨而又充满活力的公共空间。而对于那些曾经对这个梦想产生怀疑的声音，我希望它们能够看到，无花果书房已经成为我们彼此之间联系的一种方式，是一种更加广泛意义上的“免费阅读”——读取彼此的心灵，为我们的友谊添砖加瓦。</w:t>
      </w:r>
      <w:r>
        <w:rPr>
          <w:sz w:val="32"/>
          <w:szCs w:val="32"/>
        </w:rPr>
        <w:t>&lt;/p&gt;&lt;p&gt;&lt;a href = "/doc/961610-</w:t>
      </w:r>
      <w:r>
        <w:rPr>
          <w:sz w:val="32"/>
          <w:szCs w:val="32"/>
        </w:rPr>
        <w:t>班级的公共玩具李李翔免费阅读咱们班的秘密宝库李李翔的无花果书房</w:t>
      </w:r>
      <w:r>
        <w:rPr>
          <w:sz w:val="32"/>
          <w:szCs w:val="32"/>
        </w:rPr>
        <w:t>.doc" rel="alternate" download="961610-</w:t>
      </w:r>
      <w:r>
        <w:rPr>
          <w:sz w:val="32"/>
          <w:szCs w:val="32"/>
        </w:rPr>
        <w:t>班级的公共玩具李李翔免费阅读咱们班的秘密宝库李李翔的无花果书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