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江南之旅张三丰的武林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神雕侠侣江南之旅（张三丰的武林传奇）》</w:t>
      </w:r>
      <w:r>
        <w:rPr>
          <w:sz w:val="32"/>
          <w:szCs w:val="32"/>
        </w:rPr>
        <w:t>&lt;/p&gt;&lt;p&gt;&lt;img src="/static-img/_22WUpT94PvGzrbaOTlFLzlhRRtmPB1KrU4UpUhY1vDgVTDKlfBqdlJiHGAUF_Je.jpg"&gt;&lt;/p&gt;&lt;p&gt;</w:t>
      </w:r>
      <w:r>
        <w:rPr>
          <w:sz w:val="32"/>
          <w:szCs w:val="32"/>
        </w:rPr>
        <w:t>在神雕修仙的小说世界里探寻江湖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神雕修仙 小说，走进了一个充满了古风与现代气息的江湖世界。这个故事以张无忌为主角，他是一个天赋异禀、拥有特殊能力的小青年。在这里，我不仅见证了他的成长，也感受到了他面对复杂人际关系和生死抉择时的勇气与智慧。</w:t>
      </w:r>
      <w:r>
        <w:rPr>
          <w:sz w:val="32"/>
          <w:szCs w:val="32"/>
        </w:rPr>
        <w:t>&lt;/p&gt;&lt;p&gt;&lt;img src="/static-img/V9NqNuumzpJf7G2LJkYP6zlhRRtmPB1KrU4UpUhY1vCPBKaDnfCcoVbRX1iIcCbEkZe-MDNDWF7FTA2Rit3EsXS_8wn-lUbQW1sVg8xyyvbyGb_E0bQtBEHzWF8aMJxJx5Lu8j0oweBM4byntjkxztd-PDf9V4FaL2lMbMcjhy3QTrmn-oUgRNxV8OsyJk1P.jpg"&gt;&lt;/p&gt;&lt;p&gt;</w:t>
      </w:r>
      <w:r>
        <w:rPr>
          <w:sz w:val="32"/>
          <w:szCs w:val="32"/>
        </w:rPr>
        <w:t>如何成为一名真正的武林高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，张无忌并非一开始就拥有强大的实力，他需要通过不断地修炼和历练来提升自己的武功。他遇到的每一个挑战，无论是师父黄药师教导他内力调理，还是与各路豪杰展开激烈较量，都是一次宝贵的学习机会。这些经历让我深刻理解到，只有不断地磨砺自己，才能达到真正的人生巅峰。</w:t>
      </w:r>
      <w:r>
        <w:rPr>
          <w:sz w:val="32"/>
          <w:szCs w:val="32"/>
        </w:rPr>
        <w:t>&lt;/p&gt;&lt;p&gt;&lt;img src="/static-img/BcqZugOrX15F4LGZO2wNXTlhRRtmPB1KrU4UpUhY1vCPBKaDnfCcoVbRX1iIcCbEkZe-MDNDWF7FTA2Rit3EsXS_8wn-lUbQW1sVg8xyyvbyGb_E0bQtBEHzWF8aMJxJx5Lu8j0oweBM4byntjkxztd-PDf9V4FaL2lMbMcjhy3QTrmn-oUgRNxV8OsyJk1P.jpg"&gt;&lt;/p&gt;&lt;p&gt;</w:t>
      </w:r>
      <w:r>
        <w:rPr>
          <w:sz w:val="32"/>
          <w:szCs w:val="32"/>
        </w:rPr>
        <w:t>爱情与友情，是不是最坚固的事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爱情与友情被描绘得格外真挚。张无忌与小龙女之间的情缘，以及他对周芷若的一片忠诚，这些都让人感受到爱意如同火焰一般燃烧着，不顾一切。我也从中明白到，在这充满变数的大千世界里，有那么几份纯真的感情，是我们心灵最坚固的堡垒。</w:t>
      </w:r>
      <w:r>
        <w:rPr>
          <w:sz w:val="32"/>
          <w:szCs w:val="32"/>
        </w:rPr>
        <w:t>&lt;/p&gt;&lt;p&gt;&lt;img src="/static-img/yCH3McpVsYE9E8xmwmpUFTlhRRtmPB1KrU4UpUhY1vCPBKaDnfCcoVbRX1iIcCbEkZe-MDNDWF7FTA2Rit3EsXS_8wn-lUbQW1sVg8xyyvbyGb_E0bQtBEHzWF8aMJxJx5Lu8j0oweBM4byntjkxztd-PDf9V4FaL2lMbMcjhy3QTrmn-oUgRNxV8OsyJk1P.jpg"&gt;&lt;/p&gt;&lt;p&gt;</w:t>
      </w:r>
      <w:r>
        <w:rPr>
          <w:sz w:val="32"/>
          <w:szCs w:val="32"/>
        </w:rPr>
        <w:t>如何处理道德伦理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看到张无忌面临了一系列道德难题，比如是否应该用计谋取胜、是否应该放弃正义追求个人的幸福等。这使我思考，在现实生活中，当我们遇到类似的问题时，我们又该怎么办？小说提供了多种视角，让读者自行判断，但同时也引发了更多关于什么是正确选择的问题思考。</w:t>
      </w:r>
      <w:r>
        <w:rPr>
          <w:sz w:val="32"/>
          <w:szCs w:val="32"/>
        </w:rPr>
        <w:t>&lt;/p&gt;&lt;p&gt;&lt;img src="/static-img/QX7-H0bVCA54DvfMDqPf4zlhRRtmPB1KrU4UpUhY1vCPBKaDnfCcoVbRX1iIcCbEkZe-MDNDWF7FTA2Rit3EsXS_8wn-lUbQW1sVg8xyyvbyGb_E0bQtBEHzWF8aMJxJx5Lu8j0oweBM4byntjkxztd-PDf9V4FaL2lMbMcjhy3QTrmn-oUgRNxV8OsyJk1P.jpg"&gt;&lt;/p&gt;&lt;p&gt;</w:t>
      </w:r>
      <w:r>
        <w:rPr>
          <w:sz w:val="32"/>
          <w:szCs w:val="32"/>
        </w:rPr>
        <w:t>超自然力量背后的哲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“九阳神功”、“玉龙秘诀”等超自然力量，并非简单的手段，它们蕴含着深厚的心理学和哲学思想。它们象征着内心深处潜能未被发掘，而修炼过程则代表着自我认知和控制能力的提高。我体会到了，即便是在现代社会，我们也可以从书本上学习一些智慧，用来指导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遗憾还是圆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看完整个故事，对其结局感到既遗憾又圆满。虽然有些事情无法改变，但整体而言，每个人都找到了属于自己的位置，这样的结局让我感到安慰。而对于我来说，更重要的是，我从这部作品中学到的那些关于生命、友谊、爱情以及成长等方面的话题，将伴随我很久很久。</w:t>
      </w:r>
      <w:r>
        <w:rPr>
          <w:sz w:val="32"/>
          <w:szCs w:val="32"/>
        </w:rPr>
        <w:t>&lt;/p&gt;&lt;p&gt;&lt;a href = "/doc/961693-</w:t>
      </w:r>
      <w:r>
        <w:rPr>
          <w:sz w:val="32"/>
          <w:szCs w:val="32"/>
        </w:rPr>
        <w:t>神雕侠侣江南之旅张三丰的武林传奇</w:t>
      </w:r>
      <w:r>
        <w:rPr>
          <w:sz w:val="32"/>
          <w:szCs w:val="32"/>
        </w:rPr>
        <w:t>.doc" rel="alternate" download="961693-</w:t>
      </w:r>
      <w:r>
        <w:rPr>
          <w:sz w:val="32"/>
          <w:szCs w:val="32"/>
        </w:rPr>
        <w:t>神雕侠侣江南之旅张三丰的武林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