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神秘的仙术与妖兽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本神秘的修仙传承——御妖修仙传。这本书包含了从天地初开到万物皆能变化的奥秘，是修仙之路上的必备指南。那么，这本神秘传承又是如何被发现的呢？</w:t>
      </w:r>
      <w:r>
        <w:rPr>
          <w:sz w:val="32"/>
          <w:szCs w:val="32"/>
        </w:rPr>
        <w:t>&lt;/p&gt;&lt;p&gt;&lt;img src="/static-img/ARIUGYgTu3G9-M1JqU0ws9v5ER2RVoJJ8tZD1I8QRHwfldeTuwo-3zrAboIhrTGh.png"&gt;&lt;/p&gt;&lt;p&gt;</w:t>
      </w:r>
      <w:r>
        <w:rPr>
          <w:sz w:val="32"/>
          <w:szCs w:val="32"/>
        </w:rPr>
        <w:t>谁能揭开它的面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御妖修仙传最初是一位名叫青云道人的遗作。在他的一生中，他不仅悟出了许多高深莫测的法术，还与一群奇异而强大的妖兽建立了联系。这些妖兽不但拥有超凡脱俗的力量，而且还能帮助人士在修行上取得更快更稳定的进步。然而，随着时间流逝，这本书却逐渐失去了踪迹。</w:t>
      </w:r>
      <w:r>
        <w:rPr>
          <w:sz w:val="32"/>
          <w:szCs w:val="32"/>
        </w:rPr>
        <w:t>&lt;/p&gt;&lt;p&gt;&lt;img src="/static-img/4p2MmOTaz_Baq9KSGpQO4dv5ER2RVoJJ8tZD1I8QRHzDrZZFUBBU-Lb_rr4XYwdSljajLNzMvkYAetkKrAHK2z2XnrZy0lywbTMbeUJJiGJliFYtWY-yqXYdjeWULz4HgDT_arfWVruFfWlYVwp2962ZtIBp1AciSr9c1FgKl9ZrJg2jRv8NwOO__jMYyMH_mEg1rO-BAQGpxYgstozv6mDN80huZhfPQVQOyEfkf0M.jpg"&gt;&lt;/p&gt;&lt;p&gt;</w:t>
      </w:r>
      <w:r>
        <w:rPr>
          <w:sz w:val="32"/>
          <w:szCs w:val="32"/>
        </w:rPr>
        <w:t>卷轴中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形下，一位年轻的小和尚意外发现了一卷隐藏在古树洞里的卷轴。他打开后，不禁惊讶于其中所蕴含的大量知识。不久，他便开始将这些知识应用于自己的修炼之路，并且很快就展现出前所未有的潜力。</w:t>
      </w:r>
      <w:r>
        <w:rPr>
          <w:sz w:val="32"/>
          <w:szCs w:val="32"/>
        </w:rPr>
        <w:t>&lt;/p&gt;&lt;p&gt;&lt;img src="/static-img/H-bAUrSB-Gys7wP5CmCJY9v5ER2RVoJJ8tZD1I8QRHzDrZZFUBBU-Lb_rr4XYwdSljajLNzMvkYAetkKrAHK2z2XnrZy0lywbTMbeUJJiGJliFYtWY-yqXYdjeWULz4HgDT_arfWVruFfWlYVwp2962ZtIBp1AciSr9c1FgKl9ZrJg2jRv8NwOO__jMYyMH_mEg1rO-BAQGpxYgstozv6mDN80huZhfPQVQOyEfkf0M.png"&gt;&lt;/p&gt;&lt;p&gt;</w:t>
      </w:r>
      <w:r>
        <w:rPr>
          <w:sz w:val="32"/>
          <w:szCs w:val="32"/>
        </w:rPr>
        <w:t>与妖兽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和尚实力的提升，他也越来越多地接触到了那些古老而强大的大自然精灵——妖兽。通过长时间对话与交流，他们学会了如何与这类生物协同工作，而不是简单地敌视对方。这一过程极大地丰富了他的心智，同时也让他得以掌握更多宝贵的心法。</w:t>
      </w:r>
      <w:r>
        <w:rPr>
          <w:sz w:val="32"/>
          <w:szCs w:val="32"/>
        </w:rPr>
        <w:t>&lt;/p&gt;&lt;p&gt;&lt;img src="/static-img/Qo3VBroG9F0VpGG9Y9rxrdv5ER2RVoJJ8tZD1I8QRHzDrZZFUBBU-Lb_rr4XYwdSljajLNzMvkYAetkKrAHK2z2XnrZy0lywbTMbeUJJiGJliFYtWY-yqXYdjeWULz4HgDT_arfWVruFfWlYVwp2962ZtIBp1AciSr9c1FgKl9ZrJg2jRv8NwOO__jMYyMH_mEg1rO-BAQGpxYgstozv6mDN80huZhfPQVQOyEfkf0M.jpg"&gt;&lt;/p&gt;&lt;p&gt;</w:t>
      </w:r>
      <w:r>
        <w:rPr>
          <w:sz w:val="32"/>
          <w:szCs w:val="32"/>
        </w:rPr>
        <w:t>抵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和尚并没有忘记自己的使命。他利用自己学到的知识和力量，与那些渗透于世间各个角落、寻求毁灭一切的人为敌。在无数次激烈战斗之后，小和尚成为了人们心中的英雄，被誉为“御妖真君”。</w:t>
      </w:r>
      <w:r>
        <w:rPr>
          <w:sz w:val="32"/>
          <w:szCs w:val="32"/>
        </w:rPr>
        <w:t>&lt;/p&gt;&lt;p&gt;&lt;img src="/static-img/CzIiuLUCPdqKbcms19l-2dv5ER2RVoJJ8tZD1I8QRHzDrZZFUBBU-Lb_rr4XYwdSljajLNzMvkYAetkKrAHK2z2XnrZy0lywbTMbeUJJiGJliFYtWY-yqXYdjeWULz4HgDT_arfWVruFfWlYVwp2962ZtIBp1AciSr9c1FgKl9ZrJg2jRv8NwOO__jMYyMH_mEg1rO-BAQGpxYgstozv6mDN80huZhfPQVQOyEfkf0M.jpg"&gt;&lt;/p&gt;&lt;p&gt;</w:t>
      </w:r>
      <w:r>
        <w:rPr>
          <w:sz w:val="32"/>
          <w:szCs w:val="32"/>
        </w:rPr>
        <w:t>留给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和尚踏上了前往西天取经之旅时，他留下了一部详尽记录自己修行历程的小册子——御妖修仙传。这部作品不仅保存了当时人类对自然界理解的一些重要见解，也成为了后世许多 修炼者追求内心平静与外界平衡发展方向的一个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御耀真君”这一传奇人物已经成为历史上的一个名字，而他的遗作则继续影响着这个世界，让更多人能够明白到：真正强大的力量来自于了解并尊重周围的一切，以及勇敢去探索那个未知领域。而对于那些想要走上这条道路的人来说，无论未来发生什么，都请不要忘记那份曾经教会过我们的勇气、智慧以及友谊。</w:t>
      </w:r>
      <w:r>
        <w:rPr>
          <w:sz w:val="32"/>
          <w:szCs w:val="32"/>
        </w:rPr>
        <w:t>&lt;/p&gt;&lt;p&gt;&lt;a href = "/doc/961732-</w:t>
      </w:r>
      <w:r>
        <w:rPr>
          <w:sz w:val="32"/>
          <w:szCs w:val="32"/>
        </w:rPr>
        <w:t>御妖修仙传神秘的仙术与妖兽对抗</w:t>
      </w:r>
      <w:r>
        <w:rPr>
          <w:sz w:val="32"/>
          <w:szCs w:val="32"/>
        </w:rPr>
        <w:t>.doc" rel="alternate" download="961732-</w:t>
      </w:r>
      <w:r>
        <w:rPr>
          <w:sz w:val="32"/>
          <w:szCs w:val="32"/>
        </w:rPr>
        <w:t>御妖修仙传神秘的仙术与妖兽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