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阳台到卧室边走一步我的日常小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阳台到卧室边走一步，我的日常小冒险</w:t>
      </w:r>
      <w:r>
        <w:rPr>
          <w:sz w:val="32"/>
          <w:szCs w:val="32"/>
        </w:rPr>
        <w:t>&lt;/p&gt;&lt;p&gt;&lt;img src="/static-img/7Ff0Z4Wy6nU2vRZbU3ltujcr_7qxcdO2k5M3gu7wHUJtPDPJMBGbKdrKCe7mAE6L.png"&gt;&lt;/p&gt;&lt;p&gt;</w:t>
      </w:r>
      <w:r>
        <w:rPr>
          <w:sz w:val="32"/>
          <w:szCs w:val="32"/>
        </w:rPr>
        <w:t>记得小时候，我总是喜欢从阳台跳下去，然后在沙发旁边做一个漂亮的</w:t>
      </w:r>
      <w:r>
        <w:rPr>
          <w:sz w:val="32"/>
          <w:szCs w:val="32"/>
        </w:rPr>
        <w:t>180</w:t>
      </w:r>
      <w:r>
        <w:rPr>
          <w:sz w:val="32"/>
          <w:szCs w:val="32"/>
        </w:rPr>
        <w:t>度翻转。现在，虽然我已经不再那样玩耍了，但有一种独特的感觉依然让我心动——那就是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下午四点，我都会收拾好自己的书包和水瓶，从客厅的小桌子上拿起一本书或者笔记本，就这样开始我的“冒险”。首先，我会站到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，那个位置恰好是我可以看到整个院子的最佳角落。我会深吸一口气，让清新的空气充满肺腑，然后轻轻地迈出脚步，一步接着一步，慢慢向前移动。</w:t>
      </w:r>
      <w:r>
        <w:rPr>
          <w:sz w:val="32"/>
          <w:szCs w:val="32"/>
        </w:rPr>
        <w:t>&lt;/p&gt;&lt;p&gt;&lt;img src="/static-img/0sLGRFcNBOiCleZJBCDg0zcr_7qxcdO2k5M3gu7wHUIr5Ib_SwO1x-4Wg-X8MzyIKGye1qnIR6mdqBeZH3wrY7nhbsZ5mij5TpomDWQN66ZA8Klf151wLmf0HvUfq8bLnJ7EpIzUY-Wp4xuOzo1NMWgrlyXHbQsSag5j1M7uzod1ojUpm8uEZPRTOwT2S-0Yagq0UWSzTz75RQswvW16oQ.png"&gt;&lt;/p&gt;&lt;p&gt;</w:t>
      </w:r>
      <w:r>
        <w:rPr>
          <w:sz w:val="32"/>
          <w:szCs w:val="32"/>
        </w:rPr>
        <w:t>随着每一次踏实地板的声音，这一切似乎都在提醒我：生活中的每一步都是新的一章。有时候，是读完一页就停下来，有时候，是写下几行字；有时候，是突然想起某个问题，有时候，是因为远处传来了孩子们的欢笑声。这一切，都在这个简单而又复杂的过程中发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来到了卧室边缘。这里是我最喜欢的地方之一，因为这里是我放松、思考的地方。我把书或笔记本放在床头柜上，将自己平躺下来，用手指轻触窗帘，每一次触感都像是回忆里的风吹过面颊一样温柔。</w:t>
      </w:r>
      <w:r>
        <w:rPr>
          <w:sz w:val="32"/>
          <w:szCs w:val="32"/>
        </w:rPr>
        <w:t>&lt;/p&gt;&lt;p&gt;&lt;img src="/static-img/2rrkEaP1Zyi5K5RjqVC_LDcr_7qxcdO2k5M3gu7wHUIr5Ib_SwO1x-4Wg-X8MzyIKGye1qnIR6mdqBeZH3wrY7nhbsZ5mij5TpomDWQN66ZA8Klf151wLmf0HvUfq8bLnJ7EpIzUY-Wp4xuOzo1NMWgrlyXHbQsSag5j1M7uzod1ojUpm8uEZPRTOwT2S-0Yagq0UWSzTz75RQswvW16oQ.jpg"&gt;&lt;/p&gt;&lt;p&gt;</w:t>
      </w:r>
      <w:r>
        <w:rPr>
          <w:sz w:val="32"/>
          <w:szCs w:val="32"/>
        </w:rPr>
        <w:t>这种简单的行动，如同是一场旅程。在这短暂的路途中，无论是快乐还是忧愁，无论是成功还是失败，都被这无数次重复的“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”所融合成了生命的一部分。我学会了享受生活中的每一个细节，即使它们看起来如此平凡，只要你愿意，它们也能成为你生命中不可多得的情感和体验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有人问我：“你最大的梦想是什么？”我会回答说：“不是去遥远的地方探险，而是在家里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走到卧室边。”因为，在那个过程中，你能够找到内心深处那些真实而珍贵的事物。而且，不需要任何特别准备，只需要勇敢迈出第一步，就像今天一样，那一刻，便成为了你的宝贵财富。</w:t>
      </w:r>
      <w:r>
        <w:rPr>
          <w:sz w:val="32"/>
          <w:szCs w:val="32"/>
        </w:rPr>
        <w:t>&lt;/p&gt;&lt;p&gt;&lt;img src="/static-img/ab8d8GrKcEUW4q4ZWCPN-Tcr_7qxcdO2k5M3gu7wHUIr5Ib_SwO1x-4Wg-X8MzyIKGye1qnIR6mdqBeZH3wrY7nhbsZ5mij5TpomDWQN66ZA8Klf151wLmf0HvUfq8bLnJ7EpIzUY-Wp4xuOzo1NMWgrlyXHbQsSag5j1M7uzod1ojUpm8uEZPRTOwT2S-0Yagq0UWSzTz75RQswvW16oQ.jpg"&gt;&lt;/p&gt;&lt;p&gt;&lt;a href = "/doc/962115-</w:t>
      </w:r>
      <w:r>
        <w:rPr>
          <w:sz w:val="32"/>
          <w:szCs w:val="32"/>
        </w:rPr>
        <w:t>从阳台到卧室边走一步我的日常小冒险</w:t>
      </w:r>
      <w:r>
        <w:rPr>
          <w:sz w:val="32"/>
          <w:szCs w:val="32"/>
        </w:rPr>
        <w:t>.doc" rel="alternate" download="962115-</w:t>
      </w:r>
      <w:r>
        <w:rPr>
          <w:sz w:val="32"/>
          <w:szCs w:val="32"/>
        </w:rPr>
        <w:t>从阳台到卧室边走一步我的日常小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