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人间烟火的故事与情感经典文学作品的下载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数字海洋中，有一片被称为“人间烟火”的文本沙漠，那里藏着无数珍贵的情感和深邃的故事。这些故事是由人类心灵中的点滴所编织，穿越时空，直至今天，在网络上以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格式等待着我们的发现和阅读。</w:t>
      </w:r>
      <w:r>
        <w:rPr>
          <w:sz w:val="32"/>
          <w:szCs w:val="32"/>
        </w:rPr>
        <w:t>&lt;/p&gt;&lt;p&gt;&lt;img src="/static-img/nrI7X-99F7R__x5TKDF2OiM46cIqu6Wc2jAFZ4bfJ7nzBmWbxiTi_lPqPejvv21r.jpg"&gt;&lt;/p&gt;&lt;p&gt;</w:t>
      </w:r>
      <w:r>
        <w:rPr>
          <w:sz w:val="32"/>
          <w:szCs w:val="32"/>
        </w:rPr>
        <w:t>文学宝库里的隐藏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古老的大书房里，摆满了年代久远的图书，每一本都如同一个时间胶囊，将过去的一切锁存其中。那些年轻的心跳、激动的情绪、悲伤的泪水，都被书页之间凝固而成。想象一下，如果能将这些宝贵的文字转化为现代可读格式，那会是多么令人兴奋的事情！通过“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，我们不仅能够体验到那些经典小说中的英雄豪杰，更能感受到作者的心血和时代气息。</w:t>
      </w:r>
      <w:r>
        <w:rPr>
          <w:sz w:val="32"/>
          <w:szCs w:val="32"/>
        </w:rPr>
        <w:t>&lt;/p&gt;&lt;p&gt;&lt;img src="/static-img/063b7fgwzrsOyLPri0KNiSM46cIqu6Wc2jAFZ4bfJ7lzBisQbzd3OA7cc9njHqI_7j5dKA4sd4d4Ns0BR4qTzw_O_woB861JGD0TJPgR-C9TNMfXTIIdLj-9yA47klhSZfKw4n01KGxBF1TdgGdpZ37-WXFRtjgFWOzWz3HWF-o.jpg"&gt;&lt;/p&gt;&lt;p&gt;</w:t>
      </w:r>
      <w:r>
        <w:rPr>
          <w:sz w:val="32"/>
          <w:szCs w:val="32"/>
        </w:rPr>
        <w:t>传统文化与现代技术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飞速发展，我们对信息获取方式有了新的理解。在这个过程中，“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成为了连接古籍与现代阅读器的一个桥梁。不论你是在繁忙都市还是静谧乡村，只要有一台电脑或手机，你就可以轻松地把握那些千年的智慧，把它们带入你的生活中，让传统文化与现代技术共生共荣。</w:t>
      </w:r>
      <w:r>
        <w:rPr>
          <w:sz w:val="32"/>
          <w:szCs w:val="32"/>
        </w:rPr>
        <w:t>&lt;/p&gt;&lt;p&gt;&lt;img src="/static-img/s37GbLkB02fNaCDAhEt-PCM46cIqu6Wc2jAFZ4bfJ7lzBisQbzd3OA7cc9njHqI_7j5dKA4sd4d4Ns0BR4qTzw_O_woB861JGD0TJPgR-C9TNMfXTIIdLj-9yA47klhSZfKw4n01KGxBF1TdgGdpZ37-WXFRtjgFWOzWz3HWF-o.jpg"&gt;&lt;/p&gt;&lt;p&gt;</w:t>
      </w:r>
      <w:r>
        <w:rPr>
          <w:sz w:val="32"/>
          <w:szCs w:val="32"/>
        </w:rPr>
        <w:t>情感纽带连结未来与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心中都有一个特别的地方，那个地方藏着最真实的情感，是亲情、友情或爱情。那份难以言表的情愫，如同世间万物一般脆弱又坚韧，它们需要一种特殊的手法才能被捕捉并保存下来。“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正好填补这一空白，为我们提供了一种方式去记录下记忆，让未来的自己也能回味那段美好的时光。</w:t>
      </w:r>
      <w:r>
        <w:rPr>
          <w:sz w:val="32"/>
          <w:szCs w:val="32"/>
        </w:rPr>
        <w:t>&lt;/p&gt;&lt;p&gt;&lt;img src="/static-img/Hj1Od5wcqKv0aipNypVc5yM46cIqu6Wc2jAFZ4bfJ7lzBisQbzd3OA7cc9njHqI_7j5dKA4sd4d4Ns0BR4qTzw_O_woB861JGD0TJPgR-C9TNMfXTIIdLj-9yA47klhSZfKw4n01KGxBF1TdgGdpZ37-WXFRtjgFWOzWz3HWF-o.png"&gt;&lt;/p&gt;&lt;p&gt;</w:t>
      </w:r>
      <w:r>
        <w:rPr>
          <w:sz w:val="32"/>
          <w:szCs w:val="32"/>
        </w:rPr>
        <w:t>文学作品中的历史影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翻阅历史长河，可以发现每一次社会变迁背后，都有无数的人物和事件留下了他们自己的足迹。而文学作品往往能够更准确地反映出那个时代人们的心声，这些声音是如此珍贵，以至于任何时候都不应该让它们消失。“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让我们能够从不同角度去欣赏那些曾经活跃过的人们，也许还能从中学到一些智慧，用来指导我们的未来行动。</w:t>
      </w:r>
      <w:r>
        <w:rPr>
          <w:sz w:val="32"/>
          <w:szCs w:val="32"/>
        </w:rPr>
        <w:t>&lt;/p&gt;&lt;p&gt;&lt;img src="/static-img/YuadFWXa-BlK9FiH0c8ZbSM46cIqu6Wc2jAFZ4bfJ7lzBisQbzd3OA7cc9njHqI_7j5dKA4sd4d4Ns0BR4qTzw_O_woB861JGD0TJPgR-C9TNMfXTIIdLj-9yA47klhSZfKw4n01KGxBF1TdgGdpZ37-WXFRtjgFWOzWz3HWF-o.png"&gt;&lt;/p&gt;&lt;p&gt;</w:t>
      </w:r>
      <w:r>
        <w:rPr>
          <w:sz w:val="32"/>
          <w:szCs w:val="32"/>
        </w:rPr>
        <w:t>探索未知世界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打开“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窗户，你将进入一个充满神秘色彩的地方。在那里，每一行字都是通向另一个世界的大门，而这扇大门不仅限于物理空间，还包括心理层面的探索。当你深入其中，你会发现，无论是科幻小说还是历史剧本，他们都是一种超越现实界限的手段，用来讲述关于人的梦想、希望以及永恒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遗产保护与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数字化进程不断加快，对于如何保护并传播文化遗产的问题变得尤为重要。“人間煙火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下載”项目正是一个试点工作，它不仅保留了大量文艺价值高大的作品，而且通过互联网平台进行分享，使得更多的人可以接触到这些珍贵资料，从而促进知识传播，增强文化认同，并且培养公民责任意识，即使在遥远的地方也能参与到文明建设中来。</w:t>
      </w:r>
      <w:r>
        <w:rPr>
          <w:sz w:val="32"/>
          <w:szCs w:val="32"/>
        </w:rPr>
        <w:t>&lt;/p&gt;&lt;p&gt;&lt;a href = "/doc/962124-</w:t>
      </w:r>
      <w:r>
        <w:rPr>
          <w:sz w:val="32"/>
          <w:szCs w:val="32"/>
        </w:rPr>
        <w:t>探寻人间烟火的故事与情感经典文学作品的下载之旅</w:t>
      </w:r>
      <w:r>
        <w:rPr>
          <w:sz w:val="32"/>
          <w:szCs w:val="32"/>
        </w:rPr>
        <w:t>.doc" rel="alternate" download="962124-</w:t>
      </w:r>
      <w:r>
        <w:rPr>
          <w:sz w:val="32"/>
          <w:szCs w:val="32"/>
        </w:rPr>
        <w:t>探寻人间烟火的故事与情感经典文学作品的下载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