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私密空间张开腿让公看欧美电影的文化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文化的变迁：张开腿让公看欧美片的社会反响</w:t>
      </w:r>
      <w:r>
        <w:rPr>
          <w:sz w:val="32"/>
          <w:szCs w:val="32"/>
        </w:rPr>
        <w:t>&lt;/p&gt;&lt;p&gt;&lt;img src="/static-img/L6aDNV7i2l_xzYq6kpsBzDg51VDt4BJLrUEfvpipHilTESu5oBQghiALXek91ybH.jpg"&gt;&lt;/p&gt;&lt;p&gt;</w:t>
      </w:r>
      <w:r>
        <w:rPr>
          <w:sz w:val="32"/>
          <w:szCs w:val="32"/>
        </w:rPr>
        <w:t>在当今社会，随着信息技术的飞速发展和全球化的加深，人们对于电影、电视剧等娱乐内容的接受度越来越宽松。尤其是在家庭环境中，一些传统观念已经开始发生变化，其中最明显的一个现象就是“饭桌上张开腿让公看欧美片”。这一行为不仅仅是一个简单的视觉行为，更是对传统价值观的一种挑战。</w:t>
      </w:r>
      <w:r>
        <w:rPr>
          <w:sz w:val="32"/>
          <w:szCs w:val="32"/>
        </w:rPr>
        <w:t>&lt;/p&gt;&lt;p&gt;</w:t>
      </w:r>
      <w:r>
        <w:rPr>
          <w:sz w:val="32"/>
          <w:szCs w:val="32"/>
        </w:rPr>
        <w:t>家庭生活中的新常态</w:t>
      </w:r>
      <w:r>
        <w:rPr>
          <w:sz w:val="32"/>
          <w:szCs w:val="32"/>
        </w:rPr>
        <w:t>&lt;/p&gt;&lt;p&gt;&lt;img src="/static-img/4cmsvIuBclzwGZhJnwR_oTg51VDt4BJLrUEfvpipHimumWe3DMpNUHHxDncog2KGuz0VP3I0AjTcnBU8K_CaU86-Ftw1dyrlDTvIa9IjiDPOhQ43ljtBN27-yqiVqN2K0QRV-MYYDNbc4pBcPcTLMtXkKzfubbX2HyGkmgioPz0.jpg"&gt;&lt;/p&gt;&lt;p&gt;</w:t>
      </w:r>
      <w:r>
        <w:rPr>
          <w:sz w:val="32"/>
          <w:szCs w:val="32"/>
        </w:rPr>
        <w:t>家庭是社会基本单位，是人际关系最为紧密的地方。然而，在这个小小的地球村里，也有着各种各样的生活方式。在一些开放型或西方化程度较高的大城市中，不少年轻夫妻选择在家中观看成人内容，而这种行为逐渐渗透到乡村地区，这使得原本相对保守的小城镇也出现了与之相关的情况。</w:t>
      </w:r>
      <w:r>
        <w:rPr>
          <w:sz w:val="32"/>
          <w:szCs w:val="32"/>
        </w:rPr>
        <w:t>&lt;/p&gt;&lt;p&gt;</w:t>
      </w:r>
      <w:r>
        <w:rPr>
          <w:sz w:val="32"/>
          <w:szCs w:val="32"/>
        </w:rPr>
        <w:t>传统观念与现代实践之间的冲突</w:t>
      </w:r>
      <w:r>
        <w:rPr>
          <w:sz w:val="32"/>
          <w:szCs w:val="32"/>
        </w:rPr>
        <w:t>&lt;/p&gt;&lt;p&gt;&lt;img src="/static-img/hwcsIyuaGdlspkfw1B8Fujg51VDt4BJLrUEfvpipHimumWe3DMpNUHHxDncog2KGuz0VP3I0AjTcnBU8K_CaU86-Ftw1dyrlDTvIa9IjiDPOhQ43ljtBN27-yqiVqN2K0QRV-MYYDNbc4pBcPcTLMtXkKzfubbX2HyGkmgioPz0.jpg"&gt;&lt;/p&gt;&lt;p&gt;“</w:t>
      </w:r>
      <w:r>
        <w:rPr>
          <w:sz w:val="32"/>
          <w:szCs w:val="32"/>
        </w:rPr>
        <w:t>饭桌上张开腿让公看欧美片”这样的行为，其实质是对传统文化的一次性地打破。这背后隐藏着一场关于性别角色的重新审视，以及个人自由与集体规范之间微妙平衡的问题。当我们在公共空间内进行这样一种表演时，我们是否真的能够理解这背后的意义？这是否意味着我们正在经历一个从封建时代走向现代文明进程？</w:t>
      </w:r>
      <w:r>
        <w:rPr>
          <w:sz w:val="32"/>
          <w:szCs w:val="32"/>
        </w:rPr>
        <w:t>&lt;/p&gt;&lt;p&gt;</w:t>
      </w:r>
      <w:r>
        <w:rPr>
          <w:sz w:val="32"/>
          <w:szCs w:val="32"/>
        </w:rPr>
        <w:t>文化多样性的挑战与机遇</w:t>
      </w:r>
      <w:r>
        <w:rPr>
          <w:sz w:val="32"/>
          <w:szCs w:val="32"/>
        </w:rPr>
        <w:t>&lt;/p&gt;&lt;p&gt;&lt;img src="/static-img/31k03uZjvDYQtkkRxmwQgjg51VDt4BJLrUEfvpipHimumWe3DMpNUHHxDncog2KGuz0VP3I0AjTcnBU8K_CaU86-Ftw1dyrlDTvIa9IjiDPOhQ43ljtBN27-yqiVqN2K0QRV-MYYDNbc4pBcPcTLMtXkKzfubbX2HyGkmgioPz0.jpg"&gt;&lt;/p&gt;&lt;p&gt;</w:t>
      </w:r>
      <w:r>
        <w:rPr>
          <w:sz w:val="32"/>
          <w:szCs w:val="32"/>
        </w:rPr>
        <w:t>随着国际交流日益频繁，世界各国文化交流互鉴成为可能。而“饭桌上的私密空间”的改变，也正反映出这一点。在某种程度上，这也是一个转型期，对于那些还未适应这种变化的人来说，它可能是一种压力，但对于那些愿意接纳和学习外界新事物的人来说，它则是一次宝贵机会。</w:t>
      </w:r>
      <w:r>
        <w:rPr>
          <w:sz w:val="32"/>
          <w:szCs w:val="32"/>
        </w:rPr>
        <w:t>&lt;/p&gt;&lt;p&gt;</w:t>
      </w:r>
      <w:r>
        <w:rPr>
          <w:sz w:val="32"/>
          <w:szCs w:val="32"/>
        </w:rPr>
        <w:t>社会伦理道德面临考验</w:t>
      </w:r>
      <w:r>
        <w:rPr>
          <w:sz w:val="32"/>
          <w:szCs w:val="32"/>
        </w:rPr>
        <w:t>&lt;/p&gt;&lt;p&gt;&lt;img src="/static-img/QLnnrZMr1iT7YrV1pqUD2Dg51VDt4BJLrUEfvpipHimumWe3DMpNUHHxDncog2KGuz0VP3I0AjTcnBU8K_CaU86-Ftw1dyrlDTvIa9IjiDPOhQ43ljtBN27-yqiVqN2K0QRV-MYYDNbc4pBcPcTLMtXkKzfubbX2HyGkmgioPz0.png"&gt;&lt;/p&gt;&lt;p&gt;</w:t>
      </w:r>
      <w:r>
        <w:rPr>
          <w:sz w:val="32"/>
          <w:szCs w:val="32"/>
        </w:rPr>
        <w:t>任何大的变革都伴随着伦理道德问题。</w:t>
      </w:r>
      <w:r>
        <w:rPr>
          <w:sz w:val="32"/>
          <w:szCs w:val="32"/>
        </w:rPr>
        <w:t>&amp;#34;</w:t>
      </w:r>
      <w:r>
        <w:rPr>
          <w:sz w:val="32"/>
          <w:szCs w:val="32"/>
        </w:rPr>
        <w:t>饭桌上的私密空间</w:t>
      </w:r>
      <w:r>
        <w:rPr>
          <w:sz w:val="32"/>
          <w:szCs w:val="32"/>
        </w:rPr>
        <w:t>&amp;#34;</w:t>
      </w:r>
      <w:r>
        <w:rPr>
          <w:sz w:val="32"/>
          <w:szCs w:val="32"/>
        </w:rPr>
        <w:t>所带来的影响，让我们不得不思考一下，在公开场合展露如此敏感身体部位，对于周围人的心理影响如何？同时，我们是否应该允许这样的举动在公共场合广泛存在？或者说，我们该如何平衡个人的自由权利和社会整体安全感？</w:t>
      </w:r>
      <w:r>
        <w:rPr>
          <w:sz w:val="32"/>
          <w:szCs w:val="32"/>
        </w:rPr>
        <w:t>&lt;/p&gt;&lt;p&gt;</w:t>
      </w:r>
      <w:r>
        <w:rPr>
          <w:sz w:val="32"/>
          <w:szCs w:val="32"/>
        </w:rPr>
        <w:t>法律法规应如何制定？</w:t>
      </w:r>
      <w:r>
        <w:rPr>
          <w:sz w:val="32"/>
          <w:szCs w:val="32"/>
        </w:rPr>
        <w:t>&lt;/p&gt;&lt;p&gt;</w:t>
      </w:r>
      <w:r>
        <w:rPr>
          <w:sz w:val="32"/>
          <w:szCs w:val="32"/>
        </w:rPr>
        <w:t>政府机构需要根据这些新的情况调整法律法规，以确保个人隐私权利得到保障，同时维护良好的公共秩序。此外，还需通过教育引导，让大众认识到正确使用社交媒体以及网络平台分享自己的生活画面以避免造成不必要的心理负担给他人。</w:t>
      </w:r>
      <w:r>
        <w:rPr>
          <w:sz w:val="32"/>
          <w:szCs w:val="32"/>
        </w:rPr>
        <w:t>&lt;/p&gt;&lt;p&gt;</w:t>
      </w:r>
      <w:r>
        <w:rPr>
          <w:sz w:val="32"/>
          <w:szCs w:val="32"/>
        </w:rPr>
        <w:t>结语：</w:t>
      </w:r>
      <w:r>
        <w:rPr>
          <w:sz w:val="32"/>
          <w:szCs w:val="32"/>
        </w:rPr>
        <w:t>&lt;/p&gt;&lt;p&gt;&amp;#34;</w:t>
      </w:r>
      <w:r>
        <w:rPr>
          <w:sz w:val="32"/>
          <w:szCs w:val="32"/>
        </w:rPr>
        <w:t>饭桌上的私密空间</w:t>
      </w:r>
      <w:r>
        <w:rPr>
          <w:sz w:val="32"/>
          <w:szCs w:val="32"/>
        </w:rPr>
        <w:t>&amp;#34;</w:t>
      </w:r>
      <w:r>
        <w:rPr>
          <w:sz w:val="32"/>
          <w:szCs w:val="32"/>
        </w:rPr>
        <w:t>作为一种文化现象，其深刻意义远超表面的肤浅表现。不论它带来的便利还是挑战，都需要我们从容面对，从而共同推动社会进步，为构建更加包容、开放且尊重每个人的现代文明做出贡献。</w:t>
      </w:r>
      <w:r>
        <w:rPr>
          <w:sz w:val="32"/>
          <w:szCs w:val="32"/>
        </w:rPr>
        <w:t>&lt;/p&gt;&lt;p&gt;&lt;a href = "/doc/962157-</w:t>
      </w:r>
      <w:r>
        <w:rPr>
          <w:sz w:val="32"/>
          <w:szCs w:val="32"/>
        </w:rPr>
        <w:t>饭桌上的私密空间张开腿让公看欧美电影的文化冲击</w:t>
      </w:r>
      <w:r>
        <w:rPr>
          <w:sz w:val="32"/>
          <w:szCs w:val="32"/>
        </w:rPr>
        <w:t>.doc" rel="alternate" download="962157-</w:t>
      </w:r>
      <w:r>
        <w:rPr>
          <w:sz w:val="32"/>
          <w:szCs w:val="32"/>
        </w:rPr>
        <w:t>饭桌上的私密空间张开腿让公看欧美电影的文化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