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之巅仙魅的绝世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绝色狂妃，名为仙魅。她的美貌如同天上的星辰一般璀璨夺目，她的风采如同春日里最鲜艳的花朵般令人沉醉。在这篇文章中，我们将详细介绍仙魅的一生，以及她如何以其非凡的能力和出色的智慧成就了一番事业。</w:t>
      </w:r>
      <w:r>
        <w:rPr>
          <w:sz w:val="32"/>
          <w:szCs w:val="32"/>
        </w:rPr>
        <w:t>&lt;/p&gt;&lt;p&gt;&lt;img src="/static-img/IoCXaFlgg4Oyj1K1eT4dyyJs9avyUkNS28_aAj8tvCzPsMYmuJifrxj9PkWVXs12.jpg"&gt;&lt;/p&gt;&lt;p&gt;</w:t>
      </w:r>
      <w:r>
        <w:rPr>
          <w:sz w:val="32"/>
          <w:szCs w:val="32"/>
        </w:rPr>
        <w:t>第一点：仙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仙魅是从一个普通家庭出身，但自小便展现出了超乎常人的聪明才智。她对魔法有着极高的兴趣，从小便开始学习各种法术，并且很快就显示出了自己的天赋。随着年龄的增长，仙魅不仅学问渊博，而且还掌握了许多神秘而强大的魔法力量。</w:t>
      </w:r>
      <w:r>
        <w:rPr>
          <w:sz w:val="32"/>
          <w:szCs w:val="32"/>
        </w:rPr>
        <w:t>&lt;/p&gt;&lt;p&gt;&lt;img src="/static-img/bAjY_W_Zb-3juDeENSYK7CJs9avyUkNS28_aAj8tvCwYOmpKKn90vltwJTsvlAg4_qJvuOCqtknu1yzA_koGs9TZONUK_CU-tFUC4W3kiKE05KdOBue1pJhioJzvVl-SzOvHF6CK1T0NMdSMtLwFau2NQxNUw71UIqDN4_ATJTqPPgTx5QndextEGJwnQD0EiscUgUY5dOf1HgRat20m_8hSQlzQSCsMrE-1MqE_lbU.png"&gt;&lt;/p&gt;&lt;p&gt;</w:t>
      </w:r>
      <w:r>
        <w:rPr>
          <w:sz w:val="32"/>
          <w:szCs w:val="32"/>
        </w:rPr>
        <w:t>第二点：成为皇帝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年轻而英俊的大帝注意到了这个女孩，他被她的美丽和才华所吸引，最终决定让她成为自己的宠儿。尽管大帝已经有了妻子，但他无法抗拒那份无与伦比的情感和欲望。这段关系虽然短暂，却给予了大帝国带来了前所未有的繁荣昌盛，因为大帝为了保持与仙魅之间的情感联系，不断地增加国库中的金银财宝。</w:t>
      </w:r>
      <w:r>
        <w:rPr>
          <w:sz w:val="32"/>
          <w:szCs w:val="32"/>
        </w:rPr>
        <w:t>&lt;/p&gt;&lt;p&gt;&lt;img src="/static-img/VethLGxQpuua-yr6z3xZmiJs9avyUkNS28_aAj8tvCwYOmpKKn90vltwJTsvlAg4_qJvuOCqtknu1yzA_koGs9TZONUK_CU-tFUC4W3kiKE05KdOBue1pJhioJzvVl-SzOvHF6CK1T0NMdSMtLwFau2NQxNUw71UIqDN4_ATJTqPPgTx5QndextEGJwnQD0EiscUgUY5dOf1HgRat20m_8hSQlzQSCsMrE-1MqE_lbU.jpg"&gt;&lt;/p&gt;&lt;p&gt;</w:t>
      </w:r>
      <w:r>
        <w:rPr>
          <w:sz w:val="32"/>
          <w:szCs w:val="32"/>
        </w:rPr>
        <w:t>第三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幸福情缘并没有持续太久。一场突然发生的人间疾病使得大帝迅速衰弱，而他死后，由于没有合适的人选继承王位，大帝国陷入了一片混乱之中。面对这样的局势，人们纷纷推举仙魅作为新任君主。但是，她却选择了退隐，让一个既有能力又深受人民喜爱的人接过王权，从而避免了争斗和内战，最终使得国家得以平稳过渡到新的统治者手中。</w:t>
      </w:r>
      <w:r>
        <w:rPr>
          <w:sz w:val="32"/>
          <w:szCs w:val="32"/>
        </w:rPr>
        <w:t>&lt;/p&gt;&lt;p&gt;&lt;img src="/static-img/dUGO-5aC55yCLa0ZKgFVGSJs9avyUkNS28_aAj8tvCwYOmpKKn90vltwJTsvlAg4_qJvuOCqtknu1yzA_koGs9TZONUK_CU-tFUC4W3kiKE05KdOBue1pJhioJzvVl-SzOvHF6CK1T0NMdSMtLwFau2NQxNUw71UIqDN4_ATJTqPPgTx5QndextEGJwnQD0EiscUgUY5dOf1HgRat20m_8hSQlzQSCsMrE-1MqE_lbU.jpg"&gt;&lt;/p&gt;&lt;p&gt;</w:t>
      </w:r>
      <w:r>
        <w:rPr>
          <w:sz w:val="32"/>
          <w:szCs w:val="32"/>
        </w:rPr>
        <w:t>第四点：建立圣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宫廷之后，仙魅用剩余的一部分财富在偏远的地方建立了一座庙宇，这个庙宇就是后来著名的地界圣殿。在那里，她开始研究更深层次的心灵法术，并且教授其他想要学习这些知识的人们，使得这一地区逐渐变成了一个充满智慧和魔法的地方。而每当需要帮助的时候，无论是修复自然灾害还是解决内部矛盾，都会有人向这里寻求帮助。</w:t>
      </w:r>
      <w:r>
        <w:rPr>
          <w:sz w:val="32"/>
          <w:szCs w:val="32"/>
        </w:rPr>
        <w:t>&lt;/p&gt;&lt;p&gt;&lt;img src="/static-img/r87AgCsO42dOMyT3ymK4vyJs9avyUkNS28_aAj8tvCwYOmpKKn90vltwJTsvlAg4_qJvuOCqtknu1yzA_koGs9TZONUK_CU-tFUC4W3kiKE05KdOBue1pJhioJzvVl-SzOvHF6CK1T0NMdSMtLwFau2NQxNUw71UIqDN4_ATJTqPPgTx5QndextEGJwnQD0EiscUgUY5dOf1HgRat20m_8hSQlzQSCsMrE-1MqE_lbU.jpg"&gt;&lt;/p&gt;&lt;p&gt;</w:t>
      </w:r>
      <w:r>
        <w:rPr>
          <w:sz w:val="32"/>
          <w:szCs w:val="32"/>
        </w:rPr>
        <w:t>第五点：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地界圣殿也迎来了新的发展阶段。由于先前的努力，该地区变得更加繁荣，对外开放，为来自世界各地的人提供教育、治疗等服务。这不仅促进了解放，也为整个世界带来了更多希望。而至于关于魔药、幻觉以及心灵控制等领域，则是由那些接受过教育并且得到认可的人继续研究加深，他们把自己学到的东西分享给大家，同时也确保这些知识不会被滥用或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在一场突如其来的暗杀事件中，仙魅悲剧性地去世。不过，即便如此，她留下的影响力依然巨大。她的事迹激励着无数人追求卓越，不断创新；她的理念则一直影响着整个社会，从而形成了永恒不可磨灭的地界文化品牌。此外，那些曾经受到她直接帮助或是在某种程度上受益于她的知识的人，将她的故事转述给子孙辈，以此来纪念这位伟大的狂妃——绝色狂妃 仙魅。</w:t>
      </w:r>
      <w:r>
        <w:rPr>
          <w:sz w:val="32"/>
          <w:szCs w:val="32"/>
        </w:rPr>
        <w:t>&lt;/p&gt;&lt;p&gt;&lt;a href = "/doc/962497-</w:t>
      </w:r>
      <w:r>
        <w:rPr>
          <w:sz w:val="32"/>
          <w:szCs w:val="32"/>
        </w:rPr>
        <w:t>狂妃之巅仙魅的绝世风华</w:t>
      </w:r>
      <w:r>
        <w:rPr>
          <w:sz w:val="32"/>
          <w:szCs w:val="32"/>
        </w:rPr>
        <w:t>.doc" rel="alternate" download="962497-</w:t>
      </w:r>
      <w:r>
        <w:rPr>
          <w:sz w:val="32"/>
          <w:szCs w:val="32"/>
        </w:rPr>
        <w:t>狂妃之巅仙魅的绝世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