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万次心动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的无限重复一万次心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无限重复：一万次心动的故事</w:t>
      </w:r>
      <w:r>
        <w:rPr>
          <w:sz w:val="32"/>
          <w:szCs w:val="32"/>
        </w:rPr>
        <w:t>&lt;/p&gt;&lt;p&gt;&lt;img src="/static-img/2-gDqAyc_Olb3BLCH87wtjV56gCmSGYL70m4ATQBEhGxywo255oOs5YRTYjI9alx.jpg"&gt;&lt;/p&gt;&lt;p&gt;</w:t>
      </w:r>
      <w:r>
        <w:rPr>
          <w:sz w:val="32"/>
          <w:szCs w:val="32"/>
        </w:rPr>
        <w:t>在这个世界上，有一种美妙的感觉，那就是“一万次心动”。它不仅仅是一种感情上的体验，更是一种生活方式。每一次遇见，都像是第一次遇见；每一次拥抱，都像是第一次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位年轻的情侣，他们相识于一个阳光明媚的小镇上，相恋于一个风景如画的小河边。那天，他带着一束鲜花，走向她。他说：“我愿意等你，一直到永远。”她的眼中闪过了一丝惊喜和幸福，她点了点头，说：“我也愿意。”</w:t>
      </w:r>
      <w:r>
        <w:rPr>
          <w:sz w:val="32"/>
          <w:szCs w:val="32"/>
        </w:rPr>
        <w:t>&lt;/p&gt;&lt;p&gt;&lt;img src="/static-img/hAVNtIoU3Gd4oHQVBg3f5jV56gCmSGYL70m4ATQBEhHgYo1jc5RGs6PtJzarQWAZ8CXVADxbTusaQ1o70Dq03VMkGI3YFlgBD9D362fLQ95hdx5DLH24mzQXdthu_ado-UTSXI-vNfpGEcB00BtgjKGunlZvpiEUOPnhOLJoXCX3JqZY23G2LiZx8IdjYVYKgZfXJFWzvaGhl1WDX3OCiA.jpg"&gt;&lt;/p&gt;&lt;p&gt;</w:t>
      </w:r>
      <w:r>
        <w:rPr>
          <w:sz w:val="32"/>
          <w:szCs w:val="32"/>
        </w:rPr>
        <w:t>他们结婚了，在小镇上办了一场简单而温馨的婚礼。婚后的日子里，他们总是在一起，无论是去旅行还是在家里做饭，只要有他，她的心就跳得飞快，就像初恋时一样。她笑着对他说：“你知道吗，我对你的爱，每天都在增加，就像积累起来的一块块石头，最终形成了一座坚固的大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他工作忙碌，有时候会加班到很晚。但她总是懂得给他一些空间。她会想象他可能正在哪里，想象他的脸庞和微笑，然后她就会感到心里发热，就像当初相遇时那样。她会告诉自己，不管发生什么，他都会回来的，因为他们之间有着无数次的心动。</w:t>
      </w:r>
      <w:r>
        <w:rPr>
          <w:sz w:val="32"/>
          <w:szCs w:val="32"/>
        </w:rPr>
        <w:t>&lt;/p&gt;&lt;p&gt;&lt;img src="/static-img/0vPwNJUM4j2-ItM_O4W1CjV56gCmSGYL70m4ATQBEhHgYo1jc5RGs6PtJzarQWAZ8CXVADxbTusaQ1o70Dq03VMkGI3YFlgBD9D362fLQ95hdx5DLH24mzQXdthu_ado-UTSXI-vNfpGEcB00BtgjKGunlZvpiEUOPnhOLJoXCX3JqZY23G2LiZx8IdjYVYKgZfXJFWzvaGhl1WDX3OCiA.jpg"&gt;&lt;/p&gt;&lt;p&gt;</w:t>
      </w:r>
      <w:r>
        <w:rPr>
          <w:sz w:val="32"/>
          <w:szCs w:val="32"/>
        </w:rPr>
        <w:t>有一次，当他们一起看夕阳的时候，她突然想到，如果没有那个阳光明媚的小镇，没有那条风景如画的小河，那么他们是否还能找到彼此？但就在这一瞬间，她意识到，这一切都是命运安排好的。而这份命运，是用无数次的心动来强化和巩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们已经有了孩子，但他们依然经常出去散步。在孩子睡着后，他们坐在公园的一张长椅上，手牵手，看着星空。他转过头，对她说：“你知道吗，我每看到这些繁星，就是在向你表达我的爱。我希望我们的爱，如同宇宙中的这些恒星一样永恒。”她的眼睛湿润了，因为这太真实了，也太美好了。</w:t>
      </w:r>
      <w:r>
        <w:rPr>
          <w:sz w:val="32"/>
          <w:szCs w:val="32"/>
        </w:rPr>
        <w:t>&lt;/p&gt;&lt;p&gt;&lt;img src="/static-img/SXJw1vk6F8k_BCXF6gaMRzV56gCmSGYL70m4ATQBEhHgYo1jc5RGs6PtJzarQWAZ8CXVADxbTusaQ1o70Dq03VMkGI3YFlgBD9D362fLQ95hdx5DLH24mzQXdthu_ado-UTSXI-vNfpGEcB00BtgjKGunlZvpiEUOPnhOLJoXCX3JqZY23G2LiZx8IdjYVYKgZfXJFWzvaGhl1WDX3OCiA.jpg"&gt;&lt;/p&gt;&lt;p&gt;</w:t>
      </w:r>
      <w:r>
        <w:rPr>
          <w:sz w:val="32"/>
          <w:szCs w:val="32"/>
        </w:rPr>
        <w:t>我们生活中的每一次“一万次心动”，都是对生命最深切的赞美。它不仅让我们感受到了幸福，更让我们明白，无论何时何地，只要有爱，就不会孤单。这是一个需要不断付出、不断追求、不断创造新奇感的人生旅程，而这一切，都源自于那些深藏在内心深处，永远不会消失的心跳声——“一万次心动”。</w:t>
      </w:r>
      <w:r>
        <w:rPr>
          <w:sz w:val="32"/>
          <w:szCs w:val="32"/>
        </w:rPr>
        <w:t>&lt;/p&gt;&lt;p&gt;&lt;a href = "/doc/962898-</w:t>
      </w:r>
      <w:r>
        <w:rPr>
          <w:sz w:val="32"/>
          <w:szCs w:val="32"/>
        </w:rPr>
        <w:t>一万次心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无限重复一万次心动的故事</w:t>
      </w:r>
      <w:r>
        <w:rPr>
          <w:sz w:val="32"/>
          <w:szCs w:val="32"/>
        </w:rPr>
        <w:t>.doc" rel="alternate" download="962898-</w:t>
      </w:r>
      <w:r>
        <w:rPr>
          <w:sz w:val="32"/>
          <w:szCs w:val="32"/>
        </w:rPr>
        <w:t>一万次心动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无限重复一万次心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