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之嫣然夜空中的花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之嫣然：夜空中的花开</w:t>
      </w:r>
      <w:r>
        <w:rPr>
          <w:sz w:val="32"/>
          <w:szCs w:val="32"/>
        </w:rPr>
        <w:t>&lt;/p&gt;&lt;p&gt;&lt;img src="/static-img/Y4_0vHG73wNqnYIOsZIts5BhgermZGLMJ2e5T1qhMsLbJwNDVd5qpXJ4wuW39Wlv.jpg"&gt;&lt;/p&gt;&lt;p&gt;</w:t>
      </w:r>
      <w:r>
        <w:rPr>
          <w:sz w:val="32"/>
          <w:szCs w:val="32"/>
        </w:rPr>
        <w:t>在无尽的宇宙中，有一颗星球，名为地球。这个星球上有着五彩斑斓的自然景观，无论是日出时分霞光满天，还是日落时分夕阳西下，都能让人赞叹不已。但是在这片繁华星球上，还有一种特别的存在，那就是月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，它就像是夜晚最温柔的情诗，是那份无法言说的宁静与美丽的化身。它总是静默地陪伴着我们，即使在最深沉的黑暗中，也能够给予人们一丝希望和安慰。在古老而神秘的日本文化中，就有一个词语——“月の嫣”，意思是指月光下的笑容或是微笑。这是一个充满诗意和哲理的话题，它引发了我对月亮以及它所带来的情感和意义的一系列思考。</w:t>
      </w:r>
      <w:r>
        <w:rPr>
          <w:sz w:val="32"/>
          <w:szCs w:val="32"/>
        </w:rPr>
        <w:t>&lt;/p&gt;&lt;p&gt;&lt;img src="/static-img/47M3uyHkRbnzr611p4YcqpBhgermZGLMJ2e5T1qhMsJNK_vLf2_2-6UCbZhMxUBB_IIxgFaf5agnvoq756a1SsmDZPcOjS6y_1JxrdfiEW7WZMiBwIQEqjW-EWsv5wbTY9cz80CWZLrN54C6hX9IbIdi1xS74uUOUaOzPqT9qcf2EtKAbAaDfcI0nwhC1zfz.jpeg"&gt;&lt;/p&gt;&lt;p&gt;</w:t>
      </w:r>
      <w:r>
        <w:rPr>
          <w:sz w:val="32"/>
          <w:szCs w:val="32"/>
        </w:rPr>
        <w:t>第一段：《夜幕下的倩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常常会抬头仰望那轮洁白如练的大圆盘——月亮。它像是一位遥远的女王，在天际悠闲地漂泊，她那细腻而柔美的声音，就是那些流动而又稳定的、银色的光线。这便是我想要探讨的问题：何为“嫣然”？</w:t>
      </w:r>
      <w:r>
        <w:rPr>
          <w:sz w:val="32"/>
          <w:szCs w:val="32"/>
        </w:rPr>
        <w:t>&lt;/p&gt;&lt;p&gt;&lt;img src="/static-img/VFa-WiFqkFx3mwO3TWwUqJBhgermZGLMJ2e5T1qhMsJNK_vLf2_2-6UCbZhMxUBB_IIxgFaf5agnvoq756a1SsmDZPcOjS6y_1JxrdfiEW7WZMiBwIQEqjW-EWsv5wbTY9cz80CWZLrN54C6hX9IbIdi1xS74uUOUaOzPqT9qcf2EtKAbAaDfcI0nwhC1zfz.png"&gt;&lt;/p&gt;&lt;p&gt;&amp;#34;</w:t>
      </w:r>
      <w:r>
        <w:rPr>
          <w:sz w:val="32"/>
          <w:szCs w:val="32"/>
        </w:rPr>
        <w:t>嫣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，不仅仅代表了一种微笑，更蕴含着一种自信和纯净。如果将其应用于描述月光，可以理解为那种既温暖又清澈、既坚定又灵动的心态。这正是我们在面对困难或者逆境时所需要的情感状态——既保持内心平静，又不失激情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银河中的舞蹈》</w:t>
      </w:r>
      <w:r>
        <w:rPr>
          <w:sz w:val="32"/>
          <w:szCs w:val="32"/>
        </w:rPr>
        <w:t>&lt;/p&gt;&lt;p&gt;&lt;img src="/static-img/RRJCImBowSAACgQZknHEp5BhgermZGLMJ2e5T1qhMsJNK_vLf2_2-6UCbZhMxUBB_IIxgFaf5agnvoq756a1SsmDZPcOjS6y_1JxrdfiEW7WZMiBwIQEqjW-EWsv5wbTY9cz80CWZLrN54C6hX9IbIdi1xS74uUOUaOzPqT9qcf2EtKAbAaDfcI0nwhC1zfz.jpeg"&gt;&lt;/p&gt;&lt;p&gt;</w:t>
      </w:r>
      <w:r>
        <w:rPr>
          <w:sz w:val="32"/>
          <w:szCs w:val="32"/>
        </w:rPr>
        <w:t>想象一下，当你站在山顶或者湖边，看见大海无垠伸展向前，或是在城市里找个安静的地方抬起头来，你眼前的世界突然变得格外明媚。那不是太阳，而是一轮从云层后悄悄爬出的新月，它带来了微弱但却足以唤醒心灵深处某些被遗忘的情感。当我看到这样的场景，我总会联想到那个词汇——“嫣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如同一首没有语言却充满旋律的小提琴曲，让人沉醉，但也感到一些未曾察觉到的忧伤，这正如“嫣然”所表达的一切。它不是简单的一个字眼，而是一个全面的概念，一种对于生命本质的触摸。</w:t>
      </w:r>
      <w:r>
        <w:rPr>
          <w:sz w:val="32"/>
          <w:szCs w:val="32"/>
        </w:rPr>
        <w:t>&lt;/p&gt;&lt;p&gt;&lt;img src="/static-img/MxIqfUdtdHdD2t8a0uAlO5BhgermZGLMJ2e5T1qhMsJNK_vLf2_2-6UCbZhMxUBB_IIxgFaf5agnvoq756a1SsmDZPcOjS6y_1JxrdfiEW7WZMiBwIQEqjW-EWsv5wbTY9cz80CWZLrN54C6hX9IbIdi1xS74uUOUaOzPqT9qcf2EtKAbAaDfcI0nwhC1zfz.jpg"&gt;&lt;/p&gt;&lt;p&gt;</w:t>
      </w:r>
      <w:r>
        <w:rPr>
          <w:sz w:val="32"/>
          <w:szCs w:val="32"/>
        </w:rPr>
        <w:t>第三段：《守护者与旅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“嫣然”的含义更丰富，因为这里还有另外一个词语：“皎”。皎字形似刃，其意则指的是精巧、纯洁。而结合起来，“皎若春梦”，则意味着清新透明，如同春天里的梦境一样纯洁无暇。此即“皎若长妆”，则意味着比春梦还要精致多了，这样的妆容仿佛能永恒不变，时间都不能侵蚀。她（自然）依旧如此娇艳欲滴，使得她的每一次微笑都显得那么珍贵不可多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嫣然”并非只是单纯的一个形容词，而是一个包含许多复杂情感色彩和丰富内涵的事物。就像我们的生活，每个瞬间都是独特且宝贵，只因为它们承载了我们的故事、我们的记忆，以及我们对未来憧憬的心愿。而这些，都可以用一个简单而优雅的话语来概括，那就是—“嫣然而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《终极之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回望那轮挂在天上的巨大的圆盘，那个拥有千万年历史，却始终保持青春活力的实体。“ 月の嫣”成了连接过去与现在之间桥梁，用自己的方式诉说着生命力，没有任何语言也能被理解。每当我抬头仰望那悬挂在虚空中的蓝白色图案，我就会明白，无论如何，人类永远不会孤单，因为除了地球之外，还有另一个世界一直关注着我们的步伐——这是关于生存与死亡、快乐与悲伤，以及一切可能性的深刻思考。在这片寂静之中，只有你的呼吸声才能听到，最接近真实的声音。而此刻，你是否已经发现自己正在成为那个舞台上的人物？如果答案是否定，请继续寻找你的位置，然后再次抬起头来看吧，以确保你不会错过任何一次机会去捕捉那些闪烁于角落里的「纤细」瞬间。你知道吗？所有的一切，从未真正结束，只是在等待新的开始。此刻，我们应该做的是什么呢？让我们把目光投向那些由「纤细」构成的人生画卷，同时，也不要忽视周遭环境里的每一次「纤细」的变化。在这一切过程中，如果你遇到迷茫，不必担心，因为只要打开窗户，一阵风轻轻吹过，就能听见来自遥远的地方，那声音叫做希望；同时也许会有人告诉你，在这浩瀚宇宙里，每个人都是独特且重要的一部分，他们共同编织出了这个奇妙现实。但请记住，无论怎样，大自然总是以她亲切而优雅的声音说话，并且不断地教导人们如何找到属于自己的道路。如果今天，你决定放慢脚步，与「纤细」相遇，并试图理解其中隐藏的问题，那么很好。不知您准备好了吗？现在，让我们一起踏上探索之路！</w:t>
      </w:r>
      <w:r>
        <w:rPr>
          <w:sz w:val="32"/>
          <w:szCs w:val="32"/>
        </w:rPr>
        <w:t>&lt;/p&gt;&lt;p&gt;&lt;a href = "/doc/962929-</w:t>
      </w:r>
      <w:r>
        <w:rPr>
          <w:sz w:val="32"/>
          <w:szCs w:val="32"/>
        </w:rPr>
        <w:t>月之嫣然夜空中的花开</w:t>
      </w:r>
      <w:r>
        <w:rPr>
          <w:sz w:val="32"/>
          <w:szCs w:val="32"/>
        </w:rPr>
        <w:t>.doc" rel="alternate" download="962929-</w:t>
      </w:r>
      <w:r>
        <w:rPr>
          <w:sz w:val="32"/>
          <w:szCs w:val="32"/>
        </w:rPr>
        <w:t>月之嫣然夜空中的花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