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遗踪的追寻揭秘古代帝王留下的秘密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秦朝是一个令人着迷的时代。自秦始皇统一六国，建立了中央集权的封建制以来，它不仅留下了深远的政治和制度上的影响，还有许多未解之谜等待着探索者去发现。在这个过程中，“寻秦记下载”成为了研究者们获取资料、文献和地图的手段之一。</w:t>
      </w:r>
      <w:r>
        <w:rPr>
          <w:sz w:val="32"/>
          <w:szCs w:val="32"/>
        </w:rPr>
        <w:t>&lt;/p&gt;&lt;p&gt;&lt;img src="/static-img/yW1xiG2a26D6WOw8LJRrpb1beCcfs61S6Vxz_Pikcf6A9A4T3l59W_9QkjiEyrc9.jpg"&gt;&lt;/p&gt;&lt;p&gt;</w:t>
      </w:r>
      <w:r>
        <w:rPr>
          <w:sz w:val="32"/>
          <w:szCs w:val="32"/>
        </w:rPr>
        <w:t>秦始皇兵马俑：位于陕西省西安市渭滨地区，这座陵墓是世界文化遗产，也是最著名的地理标志之一。兵马俑不仅展示了当时高超工艺，更是一种对于死后保护者的象征性表达。通过“寻秦记下载”，我们可以详细了解这些陶俑的大量信息，包括它们如何被制作、放置以及其对理解古代社会结构和文化价值观念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长城：作为世界上最早的一道防御工程，它连接了黄河流域与内蒙古草原，是中国古代军事战略的一个缩影。随着科技进步，我们可以利用“寻秦记下载”的技术手段来重现那些历史悠久而又逐渐消失的地形景观，从而更好地理解这道墙背后的历史故事。</w:t>
      </w:r>
      <w:r>
        <w:rPr>
          <w:sz w:val="32"/>
          <w:szCs w:val="32"/>
        </w:rPr>
        <w:t>&lt;/p&gt;&lt;p&gt;&lt;img src="/static-img/vlvhLUyae0Wwgy47hxTVA71beCcfs61S6Vxz_Pikcf7Cgw0rLAFY21qNk3A9Pkv3mVicHwXOQqpyNqmJj7FyI6gvjWd7MKpoMEWJL7Jd1QF9nMYMtXFjNo_8jRTHeM8-UVevQ8UfivMiottKg55oDcSJ0N61yyul3CfM6461TlSaiHoG33gYz0pCHkVKUx6KsR1HMsu2E4tpy6BWzNf0ug.jpg"&gt;&lt;/p&gt;&lt;p&gt;</w:t>
      </w:r>
      <w:r>
        <w:rPr>
          <w:sz w:val="32"/>
          <w:szCs w:val="32"/>
        </w:rPr>
        <w:t>秦都咸阳：虽然现在已经无法再见到那座宏伟帝国的心脏，但咸阳城址仍然保留了一些残迹。这座城市曾经汇聚着来自全国各地的人才，对于了解当时政治经济文化发展都具有重要意义。“寻秦记下载”提供了一系列关于咸阳城址考古发掘的情况报告，可以帮助我们更全面地认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律法典——《九章律》：这是中国法律史上非常重要的一部典籍，它体现了秦法严格无情的一面，同时也反映出当时行政管理能力强大的特点。“寻秦记下载”为我们提供了一份珍贵资源，使得这一部分法律知识能够更加系统化且易于学习。</w:t>
      </w:r>
      <w:r>
        <w:rPr>
          <w:sz w:val="32"/>
          <w:szCs w:val="32"/>
        </w:rPr>
        <w:t>&lt;/p&gt;&lt;p&gt;&lt;img src="/static-img/Yk02GskWxsRVXlenpssCr71beCcfs61S6Vxz_Pikcf7Cgw0rLAFY21qNk3A9Pkv3mVicHwXOQqpyNqmJj7FyI6gvjWd7MKpoMEWJL7Jd1QF9nMYMtXFjNo_8jRTHeM8-UVevQ8UfivMiottKg55oDcSJ0N61yyul3CfM6461TlSaiHoG33gYz0pCHkVKUx6KsR1HMsu2E4tpy6BWzNf0ug.jpeg"&gt;&lt;/p&gt;&lt;p&gt;</w:t>
      </w:r>
      <w:r>
        <w:rPr>
          <w:sz w:val="32"/>
          <w:szCs w:val="32"/>
        </w:rPr>
        <w:t xml:space="preserve">秦文书档案库：尽管大多数原始文件已散失，但一些幸存下来的文书给研究者带来了宝贵信息，如宫廷日常记录、官吏职责分配等。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 下载”中的数字化文档使得这些珍贵资料能够被广泛传播和研究，从而加深人们对那个时代运作方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地理与交通网络构建：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 下載”的数据分析还能帮助我们复原出一个庞大的交通网络，这个网络将不同的地区连接起来，使得货物及消息能够迅速传递，有助于推动商业贸易与文化交流。此外，由此可知，当时政府对于道路建设投入巨大，以确保国家利益得到有效维护。</w:t>
      </w:r>
      <w:r>
        <w:rPr>
          <w:sz w:val="32"/>
          <w:szCs w:val="32"/>
        </w:rPr>
        <w:t>&lt;/p&gt;&lt;p&gt;&lt;img src="/static-img/KWpV2XQOuk6oEo312mPHT71beCcfs61S6Vxz_Pikcf7Cgw0rLAFY21qNk3A9Pkv3mVicHwXOQqpyNqmJj7FyI6gvjWd7MKpoMEWJL7Jd1QF9nMYMtXFjNo_8jRTHeM8-UVevQ8UfivMiottKg55oDcSJ0N61yyul3CfM6461TlSaiHoG33gYz0pCHkVKUx6KsR1HMsu2E4tpy6BWzNf0ug.jpeg"&gt;&lt;/p&gt;&lt;p&gt;</w:t>
      </w:r>
      <w:r>
        <w:rPr>
          <w:sz w:val="32"/>
          <w:szCs w:val="32"/>
        </w:rPr>
        <w:t xml:space="preserve">总结来说，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 下載”的应用极大丰富了我们的历史视角，让更多人能够参与到对过去进行探索之中。而对于学术界来说，无疑为他们提供了一扇通往过去宝库的大门，让每一次点击都是向前迈出的坚实一步。</w:t>
      </w:r>
      <w:r>
        <w:rPr>
          <w:sz w:val="32"/>
          <w:szCs w:val="32"/>
        </w:rPr>
        <w:t>&lt;/p&gt;&lt;p&gt;&lt;a href = "/doc/962966-</w:t>
      </w:r>
      <w:r>
        <w:rPr>
          <w:sz w:val="32"/>
          <w:szCs w:val="32"/>
        </w:rPr>
        <w:t>秦朝遗踪的追寻揭秘古代帝王留下的秘密路线</w:t>
      </w:r>
      <w:r>
        <w:rPr>
          <w:sz w:val="32"/>
          <w:szCs w:val="32"/>
        </w:rPr>
        <w:t>.doc" rel="alternate" download="962966-</w:t>
      </w:r>
      <w:r>
        <w:rPr>
          <w:sz w:val="32"/>
          <w:szCs w:val="32"/>
        </w:rPr>
        <w:t>秦朝遗踪的追寻揭秘古代帝王留下的秘密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