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谜从废柴到神秘躺赢者的奇幻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谜：从废柴到神秘躺赢者的奇幻历程</w:t>
      </w:r>
      <w:r>
        <w:rPr>
          <w:sz w:val="32"/>
          <w:szCs w:val="32"/>
        </w:rPr>
        <w:t>&lt;/p&gt;&lt;p&gt;&lt;img src="/static-img/gwz08ERPriqnl9lzYVEDPy2r4EyYP7bY69oCHR2HmTHWdoa0AEBOpikyO-2LYh-b.jpg"&gt;&lt;/p&gt;&lt;p&gt;</w:t>
      </w:r>
      <w:r>
        <w:rPr>
          <w:sz w:val="32"/>
          <w:szCs w:val="32"/>
        </w:rPr>
        <w:t>在一个普通的城市里，有一位名叫小可怜的小伙子，他的生活平淡无奇，似乎没有任何特别的事情值得一提。但是，这一切都发生了巨大的转变。一次意外的一次车祸，让他的生命迎来了重生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重生后的新开始】</w:t>
      </w:r>
      <w:r>
        <w:rPr>
          <w:sz w:val="32"/>
          <w:szCs w:val="32"/>
        </w:rPr>
        <w:t>&lt;/p&gt;&lt;p&gt;&lt;img src="/static-img/RkAfr-PU_QO3xDTyvWEssi2r4EyYP7bY69oCHR2HmTH0RITKX-wS22a759H8d7y8A6izGfenP10HB3UZhGXWieIZ9ubFNFQ_WS8fDJFlgFcAwVKQatxEVTV24zCqqUCrwu8NZf7MKkNoLJ_rpiQexAlGv4z92F0ShrcIKuuB0kzmJdIFjX238_XAGXX4ORf-mD3MOejXsEm8APfOFrBkoQ.jpg"&gt;&lt;/p&gt;&lt;p&gt;</w:t>
      </w:r>
      <w:r>
        <w:rPr>
          <w:sz w:val="32"/>
          <w:szCs w:val="32"/>
        </w:rPr>
        <w:t>小可怜醒来时，发现自己回到了他还是学生时代。那时候，他总是被同学们嘲笑，被老师批评，甚至连朋友也很少。然而，这次不同于以往，他决定改变自己的命运。他开始勤奋学习，不再逃避现实，而是积极面对每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躺赢者的智慧】</w:t>
      </w:r>
      <w:r>
        <w:rPr>
          <w:sz w:val="32"/>
          <w:szCs w:val="32"/>
        </w:rPr>
        <w:t>&lt;/p&gt;&lt;p&gt;&lt;img src="/static-img/2A-eFh5grXZ4WoT4c87daC2r4EyYP7bY69oCHR2HmTH0RITKX-wS22a759H8d7y8A6izGfenP10HB3UZhGXWieIZ9ubFNFQ_WS8fDJFlgFcAwVKQatxEVTV24zCqqUCrwu8NZf7MKkNoLJ_rpiQexAlGv4z92F0ShrcIKuuB0kzmJdIFjX238_XAGXX4ORf-mD3MOejXsEm8APfOFrBkoQ.jpg"&gt;&lt;/p&gt;&lt;p&gt;</w:t>
      </w:r>
      <w:r>
        <w:rPr>
          <w:sz w:val="32"/>
          <w:szCs w:val="32"/>
        </w:rPr>
        <w:t>随着时间的推移，小可怜逐渐展现出了他独特的智慧。他不再像过去那样努力拼搏，而是在工作和生活中寻找最省力又能获得最大收益的方法。这就是所谓的“躺赢”——通过最低成本获取最高效益的小技巧。在他的日常生活中，每一步都像是精心策划的一个步骤，从而使他在人生的道路上取得了令人惊叹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隐世高手】</w:t>
      </w:r>
      <w:r>
        <w:rPr>
          <w:sz w:val="32"/>
          <w:szCs w:val="32"/>
        </w:rPr>
        <w:t>&lt;/p&gt;&lt;p&gt;&lt;img src="/static-img/mxcc04cGMkAfgKZQGFbL9y2r4EyYP7bY69oCHR2HmTH0RITKX-wS22a759H8d7y8A6izGfenP10HB3UZhGXWieIZ9ubFNFQ_WS8fDJFlgFcAwVKQatxEVTV24zCqqUCrwu8NZf7MKkNoLJ_rpiQexAlGv4z92F0ShrcIKuuB0kzmJdIFjX238_XAGXX4ORf-mD3MOejXsEm8APfOFrBkoQ.jpg"&gt;&lt;/p&gt;&lt;p&gt;</w:t>
      </w:r>
      <w:r>
        <w:rPr>
          <w:sz w:val="32"/>
          <w:szCs w:val="32"/>
        </w:rPr>
        <w:t>小可怜并不喜欢引起注意，所以他选择了一条相对隐蔽的人生道路。他成为了市内某个大型企业的一个重要成员，但却并没有让人留下深刻印象。对于那些想要了解真实情况的人来说，只能看到表面的成功，却无法触及背后隐藏着的事实——这位年轻人的真正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追求幸福与自由】</w:t>
      </w:r>
      <w:r>
        <w:rPr>
          <w:sz w:val="32"/>
          <w:szCs w:val="32"/>
        </w:rPr>
        <w:t>&lt;/p&gt;&lt;p&gt;&lt;img src="/static-img/Q8ImZ6lt7G-ugNReqinkGS2r4EyYP7bY69oCHR2HmTH0RITKX-wS22a759H8d7y8A6izGfenP10HB3UZhGXWieIZ9ubFNFQ_WS8fDJFlgFcAwVKQatxEVTV24zCqqUCrwu8NZf7MKkNoLJ_rpiQexAlGv4z92F0ShrcIKuuB0kzmJdIFjX238_XAGXX4ORf-mD3MOejXsEm8APfOFrBkoQ.jpg"&gt;&lt;/p&gt;&lt;p&gt;</w:t>
      </w:r>
      <w:r>
        <w:rPr>
          <w:sz w:val="32"/>
          <w:szCs w:val="32"/>
        </w:rPr>
        <w:t>随着岁月流逝，小可怜逐渐掌握了更多关于如何更好地安排自己的生活的手段。他不再为金钱和物质财富纠结，而是将追求幸福与自由作为自己人生的目标。不断探索不同的兴趣爱好，并且尽可能地保持身心健康，是他实现这一目标的心法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遗憾与感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可怜已经成为了一位不可忽视的人物，但仍然有很多遗憾。比如，那些曾经因为害怕失败而放弃尝试的事情，现在看来都是宝贵的经验。如果当初能够勇敢一些，或许现在的情况会更加完美。但即便如此，他依然珍惜现在拥有的每一分每一秒，因为这是新的生命赐予给他的机会，也是成长过程中的宝贵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终章：传说中的躺赢者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小可怜这个名字就像是一道未解之谧，在人们的心目中留下了一道永恒的话题。而关于“重生后小可怜躺赢了”的传说，就这样被编织成了一个传奇故事，一代又一代的人都会去探讨它背后的哲理和智慧。</w:t>
      </w:r>
      <w:r>
        <w:rPr>
          <w:sz w:val="32"/>
          <w:szCs w:val="32"/>
        </w:rPr>
        <w:t>&lt;/p&gt;&lt;p&gt;&lt;a href = "/doc/963567-</w:t>
      </w:r>
      <w:r>
        <w:rPr>
          <w:sz w:val="32"/>
          <w:szCs w:val="32"/>
        </w:rPr>
        <w:t>重生之谜从废柴到神秘躺赢者的奇幻历程</w:t>
      </w:r>
      <w:r>
        <w:rPr>
          <w:sz w:val="32"/>
          <w:szCs w:val="32"/>
        </w:rPr>
        <w:t>.doc" rel="alternate" download="963567-</w:t>
      </w:r>
      <w:r>
        <w:rPr>
          <w:sz w:val="32"/>
          <w:szCs w:val="32"/>
        </w:rPr>
        <w:t>重生之谜从废柴到神秘躺赢者的奇幻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