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绽放揭秘绿巨人的黑科技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破解与旧版本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各种各样的应用程序随处可见，它们不仅改变了我们日常生活的方方面面，也为科技行业带来了前所未有的发展机遇。色多多绿巨人作为一款备受瞩目的黑科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以其独特的功能和高效率赢得了众多用户的心。然而，随着时间的推移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不断更新升级，其中的一些新功能可能会让一些用户感到困惑或是不适应。这时，旧版本下载就成为了解决这一问题的关键。</w:t>
      </w:r>
      <w:r>
        <w:rPr>
          <w:sz w:val="32"/>
          <w:szCs w:val="32"/>
        </w:rPr>
        <w:t>&lt;/p&gt;&lt;p&gt;&lt;img src="/static-img/siM30jnIO_i3zWerErR5CknF3qRjdawnZ-AD8IzXQ87xM91Td5QlZWafUY2-MDvY.jpg"&gt;&lt;/p&gt;&lt;p&gt;</w:t>
      </w:r>
      <w:r>
        <w:rPr>
          <w:sz w:val="32"/>
          <w:szCs w:val="32"/>
        </w:rPr>
        <w:t>色多多绿巨人的黑科技：简介与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多多绿巨人是一款集成了最新技术和创新的手机应用程序，它以其强大的数据处理能力、智能算法以及对资源优化的深入理解而闻名。在这个应用中，你可以找到各种各样的工具，从文件管理到系统优化，再到隐私保护等等，每一个模块都是为了提高用户体验而设计。</w:t>
      </w:r>
      <w:r>
        <w:rPr>
          <w:sz w:val="32"/>
          <w:szCs w:val="32"/>
        </w:rPr>
        <w:t>&lt;/p&gt;&lt;p&gt;&lt;img src="/static-img/vu3AmrOGrwdtFVv6PiO_uEnF3qRjdawnZ-AD8IzXQ87BJUu52ZnVKAWTEufGw-3UoJqqAP5ml5Da8OCH9G52UD6HiqZzjBpjDY82Q_7-lRZkzfpZfiBxUKT280ZAZP3L2w7Lk6RmsumSxEBNn0TvEgo1BE6_eq3fwLi2Te_pf-D8UdYZoDuGX1vRiUcAZ9xXNYpCBDjFgzlK4vvdi5Sw6Q.jpg"&gt;&lt;/p&gt;&lt;p&gt;</w:t>
      </w:r>
      <w:r>
        <w:rPr>
          <w:sz w:val="32"/>
          <w:szCs w:val="32"/>
        </w:rPr>
        <w:t>为什么选择旧版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软件更新过程中，不同版本之间可能存在兼容性问题或者是用户习惯的问题。这时候，如果新版本带来的变化使得原本顺畅使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变得难以操作，那么选择回归到旧版本就显得尤为合理。另外，有些老设备或者操作系统可能无法支持最新版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而旧版本往往能够更好地与这些基础设施配合工作。</w:t>
      </w:r>
      <w:r>
        <w:rPr>
          <w:sz w:val="32"/>
          <w:szCs w:val="32"/>
        </w:rPr>
        <w:t>&lt;/p&gt;&lt;p&gt;&lt;img src="/static-img/M3A0R7W6BJM7ZldbMbyQBEnF3qRjdawnZ-AD8IzXQ87BJUu52ZnVKAWTEufGw-3UoJqqAP5ml5Da8OCH9G52UD6HiqZzjBpjDY82Q_7-lRZkzfpZfiBxUKT280ZAZP3L2w7Lk6RmsumSxEBNn0TvEgo1BE6_eq3fwLi2Te_pf-D8UdYZoDuGX1vRiUcAZ9xXNYpCBDjFgzlK4vvdi5Sw6Q.jpg"&gt;&lt;/p&gt;&lt;p&gt;</w:t>
      </w:r>
      <w:r>
        <w:rPr>
          <w:sz w:val="32"/>
          <w:szCs w:val="32"/>
        </w:rPr>
        <w:t>如何破解并下载旧版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进行色多多绿巨人的破解与旧版本下载，我们需要遵循以下几个步骤：</w:t>
      </w:r>
      <w:r>
        <w:rPr>
          <w:sz w:val="32"/>
          <w:szCs w:val="32"/>
        </w:rPr>
        <w:t>&lt;/p&gt;&lt;p&gt;&lt;img src="/static-img/g406Pv5IrNIC1QndNGaclknF3qRjdawnZ-AD8IzXQ87BJUu52ZnVKAWTEufGw-3UoJqqAP5ml5Da8OCH9G52UD6HiqZzjBpjDY82Q_7-lRZkzfpZfiBxUKT280ZAZP3L2w7Lk6RmsumSxEBNn0TvEgo1BE6_eq3fwLi2Te_pf-D8UdYZoDuGX1vRiUcAZ9xXNYpCBDjFgzlK4vvdi5Sw6Q.jpg"&gt;&lt;/p&gt;&lt;p&gt;</w:t>
      </w:r>
      <w:r>
        <w:rPr>
          <w:sz w:val="32"/>
          <w:szCs w:val="32"/>
        </w:rPr>
        <w:t>首先查找可靠源：在互联网上搜索“色多多绿巨人破解”、“颜值超高</w:t>
      </w:r>
      <w:r>
        <w:rPr>
          <w:sz w:val="32"/>
          <w:szCs w:val="32"/>
        </w:rPr>
        <w:t>green giant app old version download”</w:t>
      </w:r>
      <w:r>
        <w:rPr>
          <w:sz w:val="32"/>
          <w:szCs w:val="32"/>
        </w:rPr>
        <w:t>等关键词，可以找到一些提供此类服务的网站。但是，在进行任何形式下载之前，都请确保来源是可信赖且安全无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不同平台限制：不同的手机品牌和操作系统有着不同的权限设置，这将直接影响你能否成功安装及运行某个特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如果你的设备属于较早期型号或不支持最新</w:t>
      </w:r>
      <w:r>
        <w:rPr>
          <w:sz w:val="32"/>
          <w:szCs w:val="32"/>
        </w:rPr>
        <w:t>API</w:t>
      </w:r>
      <w:r>
        <w:rPr>
          <w:sz w:val="32"/>
          <w:szCs w:val="32"/>
        </w:rPr>
        <w:t>，那么寻找适配性的</w:t>
      </w:r>
      <w:r>
        <w:rPr>
          <w:sz w:val="32"/>
          <w:szCs w:val="32"/>
        </w:rPr>
        <w:t>Old Version</w:t>
      </w:r>
      <w:r>
        <w:rPr>
          <w:sz w:val="32"/>
          <w:szCs w:val="32"/>
        </w:rPr>
        <w:t>就是必需之举。</w:t>
      </w:r>
      <w:r>
        <w:rPr>
          <w:sz w:val="32"/>
          <w:szCs w:val="32"/>
        </w:rPr>
        <w:t>&lt;/p&gt;&lt;p&gt;&lt;img src="/static-img/I9v9KcndlbwWUOGEzVjifknF3qRjdawnZ-AD8IzXQ87BJUu52ZnVKAWTEufGw-3UoJqqAP5ml5Da8OCH9G52UD6HiqZzjBpjDY82Q_7-lRZkzfpZfiBxUKT280ZAZP3L2w7Lk6RmsumSxEBNn0TvEgo1BE6_eq3fwLi2Te_pf-D8UdYZoDuGX1vRiUcAZ9xXNYpCBDjFgzlK4vvdi5Sw6Q.jpg"&gt;&lt;/p&gt;&lt;p&gt;</w:t>
      </w:r>
      <w:r>
        <w:rPr>
          <w:sz w:val="32"/>
          <w:szCs w:val="32"/>
        </w:rPr>
        <w:t>备份重要数据：在进行任何修改或替换之前，请务必备份所有重要数据，以免出现意外情况导致信息丢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执行破解步骤（如果必要）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如果官方没有提供</w:t>
      </w:r>
      <w:r>
        <w:rPr>
          <w:sz w:val="32"/>
          <w:szCs w:val="32"/>
        </w:rPr>
        <w:t>Old Version</w:t>
      </w:r>
      <w:r>
        <w:rPr>
          <w:sz w:val="32"/>
          <w:szCs w:val="32"/>
        </w:rPr>
        <w:t>，并且你需要通过特殊手段来获得它，则通常需要使用</w:t>
      </w:r>
      <w:r>
        <w:rPr>
          <w:sz w:val="32"/>
          <w:szCs w:val="32"/>
        </w:rPr>
        <w:t>Root</w:t>
      </w:r>
      <w:r>
        <w:rPr>
          <w:sz w:val="32"/>
          <w:szCs w:val="32"/>
        </w:rPr>
        <w:t>权限来访问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内部存储空间，然后根据具体指南删除或替换相关文件。不过这种做法涉及一定风险，建议只对熟悉这方面的人士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认兼容性与性能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下载完成后，最好先尝试运行一下，以确保一切正常，同时也要注意检查是否有必要的手动配置，比如网络连接、通知权限等，以保证最佳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长期维护策略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由于这是一个非官方渠道，因此相比于正规渠道获取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来说，你需要自己承担更多责任，如定期检查是否有安全漏洞，以及关注社区讨论了解其他用户遇到的问题和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完美体验但又不愿意完全接受新变革的人来说，色 多 多绿 巨 人 的 旧 版 本 下 载 可 能 是 一 个 不错 的 选项。不论是出于兼容性考虑还是个人喜好，只要你小心谨慎地选择合适途径，就能享受到这款黑科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带来的便捷和乐趣。而对于开发者们，他们也应该认识到每一次更新都意味着向前迈进，同时也留下了一片充满挑战的地方——那就是既保持创新又顾及传统爱好的平衡点。</w:t>
      </w:r>
      <w:r>
        <w:rPr>
          <w:sz w:val="32"/>
          <w:szCs w:val="32"/>
        </w:rPr>
        <w:t>&lt;/p&gt;&lt;p&gt;&lt;a href = "/doc/963671-</w:t>
      </w:r>
      <w:r>
        <w:rPr>
          <w:sz w:val="32"/>
          <w:szCs w:val="32"/>
        </w:rPr>
        <w:t>色彩绽放揭秘绿巨人的黑科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破解与旧版本下载</w:t>
      </w:r>
      <w:r>
        <w:rPr>
          <w:sz w:val="32"/>
          <w:szCs w:val="32"/>
        </w:rPr>
        <w:t>.doc" rel="alternate" download="963671-</w:t>
      </w:r>
      <w:r>
        <w:rPr>
          <w:sz w:val="32"/>
          <w:szCs w:val="32"/>
        </w:rPr>
        <w:t>色彩绽放揭秘绿巨人的黑科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破解与旧版本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