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14</w:t>
      </w:r>
      <w:r>
        <w:rPr>
          <w:sz w:val="48"/>
          <w:szCs w:val="48"/>
        </w:rPr>
        <w:t>大背后的文化艺术魅力从宏观到微观的审美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又喧嚣的都市中，有一处被誉为“</w:t>
      </w:r>
      <w:r>
        <w:rPr>
          <w:sz w:val="32"/>
          <w:szCs w:val="32"/>
        </w:rPr>
        <w:t>114</w:t>
      </w:r>
      <w:r>
        <w:rPr>
          <w:sz w:val="32"/>
          <w:szCs w:val="32"/>
        </w:rPr>
        <w:t>大”的地方，它不仅仅是一个商业中心，更是文化艺术的殿堂。这里，人们可以找到各种各样的艺术品，从传统绘画到现代雕塑，从古典音乐到当代舞蹈，每一种形式都在这里得到了最好的展现和欣赏。</w:t>
      </w:r>
      <w:r>
        <w:rPr>
          <w:sz w:val="32"/>
          <w:szCs w:val="32"/>
        </w:rPr>
        <w:t>&lt;/p&gt;&lt;p&gt;&lt;img src="/static-img/D-NmZxA_QU7Oj2AtDfSxixesVNxbmkXS1qet-hNBkLxp_OntGN5HHWh5ce7vEz29.jpg"&gt;&lt;/p&gt;&lt;p&gt;</w:t>
      </w:r>
      <w:r>
        <w:rPr>
          <w:sz w:val="32"/>
          <w:szCs w:val="32"/>
        </w:rPr>
        <w:t>首先，我们来谈谈这座大楼的外部设计。它采用了现代建筑风格，曲线流畅、线条简洁，是一幅生动的人文地图。在墙壁上镶嵌着精致的雕塑作品，它们仿佛是在讲述着历史上的故事，或是表达着人性的深刻情感。这些建筑物不仅是功能性的，也成为了城市中的公园，让人们在繁忙工作后能够找个休憩的地方欣赏这些艺术之作。</w:t>
      </w:r>
      <w:r>
        <w:rPr>
          <w:sz w:val="32"/>
          <w:szCs w:val="32"/>
        </w:rPr>
        <w:t>&lt;/p&gt;&lt;p&gt;</w:t>
      </w:r>
      <w:r>
        <w:rPr>
          <w:sz w:val="32"/>
          <w:szCs w:val="32"/>
        </w:rPr>
        <w:t>其次，进入这个空间之后，你会发现里面装饰了一些非常有特色的艺术装置。它们通常由当地知名或国际著名的艺术家创作，用独特的手法将自然与科技结合起来，创造出既视觉冲击又充满想象力的作品。这些建筑内外部的一体化设计，不但增加了空间使用效率，还使得每一次走进都能有新的发现和感受。</w:t>
      </w:r>
      <w:r>
        <w:rPr>
          <w:sz w:val="32"/>
          <w:szCs w:val="32"/>
        </w:rPr>
        <w:t>&lt;/p&gt;&lt;p&gt;&lt;img src="/static-img/5fiwG6-Q6PpkH9wI4XDuSResVNxbmkXS1qet-hNBkLzOAJJqLoYz8O5LtomhwT61l0GWX5ysvgbkPZfkfXNe2dpCSpyDRrXcUwUu_vKhG7aXmHEs4-cHE_HLg9v03L5wKEQ-HR8Sj-uehLjzC3kcErNHWuOm6zUO-glrGT_oaZoMjWG7wi_s1iX9f1HC-y7dgZfXJFWzvaGhl1WDX3OCiA.jpg"&gt;&lt;/p&gt;&lt;p&gt;</w:t>
      </w:r>
      <w:r>
        <w:rPr>
          <w:sz w:val="32"/>
          <w:szCs w:val="32"/>
        </w:rPr>
        <w:t>再者，这里还设有专门用于展示中国传统工艺品的小型展览馆。在那里，你可以看到精致的手工艺品，如陶瓷、玉石等，它们承载着几千年的历史和文化底蕴。你可以亲手制作自己的小巧件，或是聆听那些老匠人的讲解，他们对于这些传统工艺知识掌握得无比深厚。</w:t>
      </w:r>
      <w:r>
        <w:rPr>
          <w:sz w:val="32"/>
          <w:szCs w:val="32"/>
        </w:rPr>
        <w:t>&lt;/p&gt;&lt;p&gt;</w:t>
      </w:r>
      <w:r>
        <w:rPr>
          <w:sz w:val="32"/>
          <w:szCs w:val="32"/>
        </w:rPr>
        <w:t>此外，这里还定期举办各种文化活动，比如诗歌朗诵会、书画展览以及音乐会等。每一次这样的活动，都吸引了大量市民前来参与，无论是在现场观看还是通过网络直播，都能感受到那种集体共鸣的情景。而且，这些活动往往与当地社区紧密结合，与居民生活息息相关，使得人文关怀也成了</w:t>
      </w:r>
      <w:r>
        <w:rPr>
          <w:sz w:val="32"/>
          <w:szCs w:val="32"/>
        </w:rPr>
        <w:t>114</w:t>
      </w:r>
      <w:r>
        <w:rPr>
          <w:sz w:val="32"/>
          <w:szCs w:val="32"/>
        </w:rPr>
        <w:t>大的一部分内容。</w:t>
      </w:r>
      <w:r>
        <w:rPr>
          <w:sz w:val="32"/>
          <w:szCs w:val="32"/>
        </w:rPr>
        <w:t>&lt;/p&gt;&lt;p&gt;&lt;img src="/static-img/0nnmuNW8Kn7pW89TZR8HzxesVNxbmkXS1qet-hNBkLzOAJJqLoYz8O5LtomhwT61l0GWX5ysvgbkPZfkfXNe2dpCSpyDRrXcUwUu_vKhG7aXmHEs4-cHE_HLg9v03L5wKEQ-HR8Sj-uehLjzC3kcErNHWuOm6zUO-glrGT_oaZoMjWG7wi_s1iX9f1HC-y7dgZfXJFWzvaGhl1WDX3OCiA.jpg"&gt;&lt;/p&gt;&lt;p&gt;</w:t>
      </w:r>
      <w:r>
        <w:rPr>
          <w:sz w:val="32"/>
          <w:szCs w:val="32"/>
        </w:rPr>
        <w:t>此外，在这个区域内还有许多餐饮店铺，其中一些店铺特别注重食物本身作为一种美学表现形式，即使是一顿简单的午餐，也可能成为一次对味觉和视觉双重享受的大好时光。此类餐厅常常融合现代设计元素，将食物摆盘变得极具审美价值，使用餐过程不只是为了消化，而更像是进行了一场多维度的心灵盛宴。</w:t>
      </w:r>
      <w:r>
        <w:rPr>
          <w:sz w:val="32"/>
          <w:szCs w:val="32"/>
        </w:rPr>
        <w:t>&lt;/p&gt;&lt;p&gt;</w:t>
      </w:r>
      <w:r>
        <w:rPr>
          <w:sz w:val="32"/>
          <w:szCs w:val="32"/>
        </w:rPr>
        <w:t>最后，但同样重要的是，这里也是一个学习交流的地方。不论是学生求学于此，还是研究人员进行科研合作，此处提供了丰富多彩的人文社科资源库。图书馆藏书齐全，可以满足不同层次读者的阅读需求；同时开放式会议室也鼓励大家自由讨论，为知识分享提供了平台。在这样一个充满活力的环境中，每个人都能找到属于自己的学习角落和交流圈子。</w:t>
      </w:r>
      <w:r>
        <w:rPr>
          <w:sz w:val="32"/>
          <w:szCs w:val="32"/>
        </w:rPr>
        <w:t>&lt;/p&gt;&lt;p&gt;&lt;img src="/static-img/ghYtvQndCsDQUqcrPqfA1hesVNxbmkXS1qet-hNBkLzOAJJqLoYz8O5LtomhwT61l0GWX5ysvgbkPZfkfXNe2dpCSpyDRrXcUwUu_vKhG7aXmHEs4-cHE_HLg9v03L5wKEQ-HR8Sj-uehLjzC3kcErNHWuOm6zUO-glrGT_oaZoMjWG7wi_s1iX9f1HC-y7dgZfXJFWzvaGhl1WDX3OCiA.jpg"&gt;&lt;/p&gt;&lt;p&gt;</w:t>
      </w:r>
      <w:r>
        <w:rPr>
          <w:sz w:val="32"/>
          <w:szCs w:val="32"/>
        </w:rPr>
        <w:t>总结来说，“</w:t>
      </w:r>
      <w:r>
        <w:rPr>
          <w:sz w:val="32"/>
          <w:szCs w:val="32"/>
        </w:rPr>
        <w:t>114</w:t>
      </w:r>
      <w:r>
        <w:rPr>
          <w:sz w:val="32"/>
          <w:szCs w:val="32"/>
        </w:rPr>
        <w:t>大但人文艺术欣赏”是一个综合性极强的人文景点，它以其独特的人文气息吸引着众多游客。如果你愿意，那就带上你的眼睛去探索这里隐藏在日常生活之下的那份无法言说的魅力吧！</w:t>
      </w:r>
      <w:r>
        <w:rPr>
          <w:sz w:val="32"/>
          <w:szCs w:val="32"/>
        </w:rPr>
        <w:t>&lt;/p&gt;&lt;p&gt;&lt;a href = "/doc/963710-</w:t>
      </w:r>
      <w:r>
        <w:rPr>
          <w:sz w:val="32"/>
          <w:szCs w:val="32"/>
        </w:rPr>
        <w:t>探索</w:t>
      </w:r>
      <w:r>
        <w:rPr>
          <w:sz w:val="32"/>
          <w:szCs w:val="32"/>
        </w:rPr>
        <w:t>114</w:t>
      </w:r>
      <w:r>
        <w:rPr>
          <w:sz w:val="32"/>
          <w:szCs w:val="32"/>
        </w:rPr>
        <w:t>大背后的文化艺术魅力从宏观到微观的审美旅程</w:t>
      </w:r>
      <w:r>
        <w:rPr>
          <w:sz w:val="32"/>
          <w:szCs w:val="32"/>
        </w:rPr>
        <w:t>.doc" rel="alternate" download="963710-</w:t>
      </w:r>
      <w:r>
        <w:rPr>
          <w:sz w:val="32"/>
          <w:szCs w:val="32"/>
        </w:rPr>
        <w:t>探索</w:t>
      </w:r>
      <w:r>
        <w:rPr>
          <w:sz w:val="32"/>
          <w:szCs w:val="32"/>
        </w:rPr>
        <w:t>114</w:t>
      </w:r>
      <w:r>
        <w:rPr>
          <w:sz w:val="32"/>
          <w:szCs w:val="32"/>
        </w:rPr>
        <w:t>大背后的文化艺术魅力从宏观到微观的审美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