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小却明媚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（微小却明媚的光芒）</w:t>
      </w:r>
      <w:r>
        <w:rPr>
          <w:sz w:val="32"/>
          <w:szCs w:val="32"/>
        </w:rPr>
        <w:t>&lt;/p&gt;&lt;p&gt;&lt;img src="/static-img/3lUul6ossoaEfyQOIo8jsBphgRh8JNQNdKCBGjy0VM1Cn63LBBok2Mm7qXNemGD9.jpg"&gt;&lt;/p&gt;&lt;p&gt;</w:t>
      </w:r>
      <w:r>
        <w:rPr>
          <w:sz w:val="32"/>
          <w:szCs w:val="32"/>
        </w:rPr>
        <w:t>一厘米阳光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走进了我曾经最喜欢的小公园。树叶在微风中轻轻摇曳，鸟儿也开始了它们温暖而悠扬的声音。我站在一棵古老的大树下，看着孩子们嬉戏玩耍，他们无忧无虑地享受着这个美好的时刻。当我的目光落到了一处角落时，我注意到了一个奇特的事物——一缕阳光透过大树间隙，只照亮了一个小小的一厘米区域。</w:t>
      </w:r>
      <w:r>
        <w:rPr>
          <w:sz w:val="32"/>
          <w:szCs w:val="32"/>
        </w:rPr>
        <w:t>&lt;/p&gt;&lt;p&gt;&lt;img src="/static-img/2HP0EUISg-TJKtK9Epc95hphgRh8JNQNdKCBGjy0VM2nMQrqQxO_L5VTrF0eitSxuRdaBh_R_tJqXlWH0i5W2V8FZb5USG1HaLXtWsWPrGuzH-K_VKpdWaJmsIs6FXScKhOHKQXMUxV-pGdiuF7J7SAD8sMCZFHLBm7CouN7wx4.jpg"&gt;&lt;/p&gt;&lt;p&gt;</w:t>
      </w:r>
      <w:r>
        <w:rPr>
          <w:sz w:val="32"/>
          <w:szCs w:val="32"/>
        </w:rPr>
        <w:t>一厘米阳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那片被阳光点亮的地方时，感受到了一种特别温暖的情感。它就像是自然界给予我们的一份礼物，让我们知道即使是在最不起眼的地方，也有可能找到纯净和美好。这让我想到，我们生活中的每一个角落都隐藏着别人看不到或忽略掉的事情，有时候只需要细心去观察，就能发现这些意外之喜。</w:t>
      </w:r>
      <w:r>
        <w:rPr>
          <w:sz w:val="32"/>
          <w:szCs w:val="32"/>
        </w:rPr>
        <w:t>&lt;/p&gt;&lt;p&gt;&lt;img src="/static-img/roB767gKjwCODfP-5UOczBphgRh8JNQNdKCBGjy0VM2nMQrqQxO_L5VTrF0eitSxuRdaBh_R_tJqXlWH0i5W2V8FZb5USG1HaLXtWsWPrGuzH-K_VKpdWaJmsIs6FXScKhOHKQXMUxV-pGdiuF7J7SAD8sMCZFHLBm7CouN7wx4.jpg"&gt;&lt;/p&gt;&lt;p&gt;</w:t>
      </w:r>
      <w:r>
        <w:rPr>
          <w:sz w:val="32"/>
          <w:szCs w:val="32"/>
        </w:rPr>
        <w:t>一厘米阳光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思考这个小小的一片被照亮的地面，它所代表的是什么？是不是象征着生命力的强烈存在？即使是最微不足道的小事，也蕴含着巨大的力量和意义。这种力量可以让植物生长、花朵绽放，也能激发人们的心灵，让我们的世界变得更加丰富多彩。</w:t>
      </w:r>
      <w:r>
        <w:rPr>
          <w:sz w:val="32"/>
          <w:szCs w:val="32"/>
        </w:rPr>
        <w:t>&lt;/p&gt;&lt;p&gt;&lt;img src="/static-img/IwB2-Mp9ZReB4vRJXklQghphgRh8JNQNdKCBGjy0VM2nMQrqQxO_L5VTrF0eitSxuRdaBh_R_tJqXlWH0i5W2V8FZb5USG1HaLXtWsWPrGuzH-K_VKpdWaJmsIs6FXScKhOHKQXMUxV-pGdiuF7J7SAD8sMCZFHLBm7CouN7wx4.jpg"&gt;&lt;/p&gt;&lt;p&gt;</w:t>
      </w:r>
      <w:r>
        <w:rPr>
          <w:sz w:val="32"/>
          <w:szCs w:val="32"/>
        </w:rPr>
        <w:t>一厘米阳光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这是一颗特殊的钻石，而那片被照亮的地面，是所有人的心田，那么，这个世界上的每个人都是通过彼此相互照耀出来，最终成为更为璀璨夺目的星辰。在这个过程中，每一次理解、支持和鼓励，都像是一丝丝温柔的陽光，将人类连接起来，共同创造出更加灿烂的人际关系网。</w:t>
      </w:r>
      <w:r>
        <w:rPr>
          <w:sz w:val="32"/>
          <w:szCs w:val="32"/>
        </w:rPr>
        <w:t>&lt;/p&gt;&lt;p&gt;&lt;img src="/static-img/aNnmK060ucZ5lqJ7w2z8pxphgRh8JNQNdKCBGjy0VM2nMQrqQxO_L5VTrF0eitSxuRdaBh_R_tJqXlWH0i5W2V8FZb5USG1HaLXtWsWPrGuzH-K_VKpdWaJmsIs6FXScKhOHKQXMUxV-pGdiuF7J7SAD8sMCZFHLBm7CouN7wx4.jpg"&gt;&lt;/p&gt;&lt;p&gt;</w:t>
      </w:r>
      <w:r>
        <w:rPr>
          <w:sz w:val="32"/>
          <w:szCs w:val="32"/>
        </w:rPr>
        <w:t>一 厘米 的 阳 光 与 内 心 的 深 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有这样一种感觉，当我们遇到困难或者感到孤单的时候，一些简单而纯真的东西会像那一缕一厘米大小的阳光一样，为我们提供希望。那是一个提示，让我们不要放弃，因为即使在黑暗中也有可能找到出口。而且，这种希望并不仅限于现实生活中的困境，更常见于精神层面的探索，比如追求自我成长、实现梦想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续寻找那些一厘米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身处何方，都要保持对周围环境细腻关注，不断寻找那些往往被忽视但又如此珍贵的事情，即便它们只是“一寸”那么大。这不仅能够让你的生活更加丰富多彩，还能让你学会从简单中寻找乐趣，从平凡中看到非凡。在这条旅程上，你或许会发现更多关于“一 厘米 的 阳 光”的故事，并将其编织成属于自己的精彩篇章。</w:t>
      </w:r>
      <w:r>
        <w:rPr>
          <w:sz w:val="32"/>
          <w:szCs w:val="32"/>
        </w:rPr>
        <w:t>&lt;/p&gt;&lt;p&gt;&lt;a href = "/doc/963973-</w:t>
      </w:r>
      <w:r>
        <w:rPr>
          <w:sz w:val="32"/>
          <w:szCs w:val="32"/>
        </w:rPr>
        <w:t>一厘米的阳光微小却明媚的光芒</w:t>
      </w:r>
      <w:r>
        <w:rPr>
          <w:sz w:val="32"/>
          <w:szCs w:val="32"/>
        </w:rPr>
        <w:t>.doc" rel="alternate" download="963973-</w:t>
      </w:r>
      <w:r>
        <w:rPr>
          <w:sz w:val="32"/>
          <w:szCs w:val="32"/>
        </w:rPr>
        <w:t>一厘米的阳光微小却明媚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