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我为什么还要玩这场命运的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还要玩这场命运的赌局？</w:t>
      </w:r>
      <w:r>
        <w:rPr>
          <w:sz w:val="32"/>
          <w:szCs w:val="32"/>
        </w:rPr>
        <w:t>&lt;/p&gt;&lt;p&gt;&lt;img src="/static-img/8Nugddl-ApFZcIwC1QeHze_aDUrt0_DnXXNBTrRg9V8iJ2nKZjexKoHkH679Xr1_.jpg"&gt;&lt;/p&gt;&lt;p&gt;</w:t>
      </w:r>
      <w:r>
        <w:rPr>
          <w:sz w:val="32"/>
          <w:szCs w:val="32"/>
        </w:rPr>
        <w:t>记得那天，我坐在电脑前，点击了“开始游戏”的按钮。从一开始，就有种预感，这不只是普通的游戏，而是一场危险游戏。屏幕上的人物形象鲜活，每一个动作都仿佛在对我说：“你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是那么地沉迷于其中，不顾一切地往下挖掘。我知道这是个陷阱，但我还是忍不住想要探索它的秘密。这就是所谓的“危险游戏”吧，那种既吸引又恐惧的事情，它总能让人无法自拔。</w:t>
      </w:r>
      <w:r>
        <w:rPr>
          <w:sz w:val="32"/>
          <w:szCs w:val="32"/>
        </w:rPr>
        <w:t>&lt;/p&gt;&lt;p&gt;&lt;img src="/static-img/RcCjq_IPqmhbTVc1Ccxd5e_aDUrt0_DnXXNBTrRg9V8TwU0jhwrAnuIwxqQAHo9te5_rB2fLyGjx3t7pcHccwXmR6s4LGqyH0pubgW9Vv_hmBLVanI-v9zeyxENQNJZqgZfXJFWzvaGhl1WDX3OCiA.jpg"&gt;&lt;/p&gt;&lt;p&gt;</w:t>
      </w:r>
      <w:r>
        <w:rPr>
          <w:sz w:val="32"/>
          <w:szCs w:val="32"/>
        </w:rPr>
        <w:t>随着时间推移，我的生活变得越来越乱七八糟。朋友们都不认识我了，因为每次见面的时候，我都是心神不宁，眼中充满了忧虑。我甚至开始怀疑自己是否还能正常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里醒来时，我发现自己手中握着鼠标，还在无意识间操作着键盘。那时候，我明白了一点：这不是什么简单的娱乐，是一种精神上的依赖，是一场与自己的内心进行较量的危险游戏。</w:t>
      </w:r>
      <w:r>
        <w:rPr>
          <w:sz w:val="32"/>
          <w:szCs w:val="32"/>
        </w:rPr>
        <w:t>&lt;/p&gt;&lt;p&gt;&lt;img src="/static-img/0Xeoc_t0d_QK1yCndAdCye_aDUrt0_DnXXNBTrRg9V8TwU0jhwrAnuIwxqQAHo9te5_rB2fLyGjx3t7pcHccwXmR6s4LGqyH0pubgW9Vv_hmBLVanI-v9zeyxENQNJZqgZfXJFWzvaGhl1WDX3OCiA.jpg"&gt;&lt;/p&gt;&lt;p&gt;</w:t>
      </w:r>
      <w:r>
        <w:rPr>
          <w:sz w:val="32"/>
          <w:szCs w:val="32"/>
        </w:rPr>
        <w:t>最后，当我决定退出这个世界的时候，一切似乎都变得清晰起来。我明白，无论是哪种形式的“危险游戏”，最终都会带给我们伤害。但幸好，我们还有选择，可以停止参与，让自己走出这片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也正处于这样的一段经历，或许可以停下来想一想，你真的需要再玩一次这样的“命运赌局”吗？或许答案会比你想象中的更加明确。</w:t>
      </w:r>
      <w:r>
        <w:rPr>
          <w:sz w:val="32"/>
          <w:szCs w:val="32"/>
        </w:rPr>
        <w:t>&lt;/p&gt;&lt;p&gt;&lt;img src="/static-img/nEbkup1BMIln36It_ueL5-_aDUrt0_DnXXNBTrRg9V8TwU0jhwrAnuIwxqQAHo9te5_rB2fLyGjx3t7pcHccwXmR6s4LGqyH0pubgW9Vv_hmBLVanI-v9zeyxENQNJZqgZfXJFWzvaGhl1WDX3OCiA.jpg"&gt;&lt;/p&gt;&lt;p&gt;&lt;a href = "/doc/963978-</w:t>
      </w:r>
      <w:r>
        <w:rPr>
          <w:sz w:val="32"/>
          <w:szCs w:val="32"/>
        </w:rPr>
        <w:t>危险游戏我为什么还要玩这场命运的赌局</w:t>
      </w:r>
      <w:r>
        <w:rPr>
          <w:sz w:val="32"/>
          <w:szCs w:val="32"/>
        </w:rPr>
        <w:t>.doc" rel="alternate" download="963978-</w:t>
      </w:r>
      <w:r>
        <w:rPr>
          <w:sz w:val="32"/>
          <w:szCs w:val="32"/>
        </w:rPr>
        <w:t>危险游戏我为什么还要玩这场命运的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