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的生活节奏日益加快，工作和生活的压力也随之增大。对于男人来说，如何在家庭中找到自己的位置、如何与妻子共度美好时光，这是一个值得深思的问题。以下是对这一问题的一些思考：</w:t>
      </w:r>
      <w:r>
        <w:rPr>
          <w:sz w:val="32"/>
          <w:szCs w:val="32"/>
        </w:rPr>
        <w:t>&lt;/p&gt;&lt;p&gt;&lt;img src="/static-img/rJv01AJkcmNi2ZfFfOEuMe0zEUIECO-0VDvWrYmugfV75xQA0QVoJ3QQoMOJ65wr.jpg"&gt;&lt;/p&gt;&lt;p&gt;</w:t>
      </w:r>
      <w:r>
        <w:rPr>
          <w:sz w:val="32"/>
          <w:szCs w:val="32"/>
        </w:rPr>
        <w:t>男性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男人往往被看作是家庭的经济支柱，而女性则承担着更为多样的角色。不过，在现代社会中，这种传统观念正在逐渐改变。男人们开始意识到自己不仅要赚钱，还要参与到孩子教育和家庭琐事中来。这一转变使得许多男人的“坤巴扎”（家中的位置）发生了变化，他们更加注重与家人之间的情感交流。</w:t>
      </w:r>
      <w:r>
        <w:rPr>
          <w:sz w:val="32"/>
          <w:szCs w:val="32"/>
        </w:rPr>
        <w:t>&lt;/p&gt;&lt;p&gt;&lt;img src="/static-img/mbnllQLis-DOmMRAZVML7O0zEUIECO-0VDvWrYmugfVS0DMzWNMtfWG0MKUjmZ99NSwNm899-TgQJ-nvJXwCFuB7NuoR85cXaSke9W9it3qkc611oBuJu3A-ax5XoNUDN37C1eRq8T4L86axuSrKjce_7hX_HNf3usr-KiyZZDbVDSqJ8TWSOjATmSUcwAPNLo3RRDHIykUTzoxWhyHJgw.jpg"&gt;&lt;/p&gt;&lt;p&gt;</w:t>
      </w:r>
      <w:r>
        <w:rPr>
          <w:sz w:val="32"/>
          <w:szCs w:val="32"/>
        </w:rPr>
        <w:t>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沟通是任何关系都能维持下去的基石。不论是在职场还是在家庭中，良好的沟通方式能够避免误解和冲突。在这个过程中，对于很多男人来说，“坤巴里”（妻子的世界）的理解成为了他们追求幸福婚姻的一个重要途径。</w:t>
      </w:r>
      <w:r>
        <w:rPr>
          <w:sz w:val="32"/>
          <w:szCs w:val="32"/>
        </w:rPr>
        <w:t>&lt;/p&gt;&lt;p&gt;&lt;img src="/static-img/JG0UIyOtc_g5yVbIqhVdme0zEUIECO-0VDvWrYmugfVS0DMzWNMtfWG0MKUjmZ99NSwNm899-TgQJ-nvJXwCFuB7NuoR85cXaSke9W9it3qkc611oBuJu3A-ax5XoNUDN37C1eRq8T4L86axuSrKjce_7hX_HNf3usr-KiyZZDbVDSqJ8TWSOjATmSUcwAPNLo3RRDHIykUTzoxWhyHJg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需要学会与妻子一起面对生活中的挑战，与她共同成长。这不仅包括解决经济问题，也包括情感上的支持和理解。在这个过程中，每一个成功地“进去”的男子都将成为一个更加完整的人。</w:t>
      </w:r>
      <w:r>
        <w:rPr>
          <w:sz w:val="32"/>
          <w:szCs w:val="32"/>
        </w:rPr>
        <w:t>&lt;/p&gt;&lt;p&gt;&lt;img src="/static-img/TbePQsb31Cm99m7tiWc-Fe0zEUIECO-0VDvWrYmugfVS0DMzWNMtfWG0MKUjmZ99NSwNm899-TgQJ-nvJXwCFuB7NuoR85cXaSke9W9it3qkc611oBuJu3A-ax5XoNUDN37C1eRq8T4L86axuSrKjce_7hX_HNf3usr-KiyZZDbVDSqJ8TWSOjATmSUcwAPNLo3RRDHIykUTzoxWhyHJgw.jpg"&gt;&lt;/p&gt;&lt;p&gt;</w:t>
      </w:r>
      <w:r>
        <w:rPr>
          <w:sz w:val="32"/>
          <w:szCs w:val="32"/>
        </w:rPr>
        <w:t>分享劳动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由于文化因素，一部分男性可能会认为自己应该独自承担更多责任。而现在，有越来越多的男性愿意与配偶一同分担家务劳动，并且享受这些劳动带来的成就感。这有助于缓解夫妇间可能出现的心理压力，为双方创造一个更加平等和谐的地位。</w:t>
      </w:r>
      <w:r>
        <w:rPr>
          <w:sz w:val="32"/>
          <w:szCs w:val="32"/>
        </w:rPr>
        <w:t>&lt;/p&gt;&lt;p&gt;&lt;img src="/static-img/FOnNlOXq0lMOQA5pfypGF-0zEUIECO-0VDvWrYmugfVS0DMzWNMtfWG0MKUjmZ99NSwNm899-TgQJ-nvJXwCFuB7NuoR85cXaSke9W9it3qkc611oBuJu3A-ax5XoNUDN37C1eRq8T4L86axuSrKjce_7hX_HNf3usr-KiyZZDbVDSqJ8TWSOjATmSUcwAPNLo3RRDHIykUTzoxWhyHJgw.jpg"&gt;&lt;/p&gt;&lt;p&gt;**</w:t>
      </w:r>
      <w:r>
        <w:rPr>
          <w:sz w:val="32"/>
          <w:szCs w:val="32"/>
        </w:rPr>
        <w:t>心理健康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的大环境下，不少丈夫可能会因为工作压力而忽视了自身心理健康的问题。但这并不是解决问题的手段。相反，他们应当积极寻求帮助，以确保自己的心灵状态不会影响到整个家庭的氛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爱情永远新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时代如何变化，最根本的是爱情本身。一位真正懂得如何进入对方内心世界、理解对方需求并给予支持的小伙伴，是每个女人的梦想。在这样的关系里，即使是一点点小小的情愫，都能让两人之间充满温暖，让“男人的坤巴扎进女人的坤巴里”的故事永远新鲜有趣。</w:t>
      </w:r>
      <w:r>
        <w:rPr>
          <w:sz w:val="32"/>
          <w:szCs w:val="32"/>
        </w:rPr>
        <w:t>&lt;/p&gt;&lt;p&gt;&lt;a href = "/doc/964012-</w:t>
      </w:r>
      <w:r>
        <w:rPr>
          <w:sz w:val="32"/>
          <w:szCs w:val="32"/>
        </w:rPr>
        <w:t>男人的坤巴扎进女人的坤巴里</w:t>
      </w:r>
      <w:r>
        <w:rPr>
          <w:sz w:val="32"/>
          <w:szCs w:val="32"/>
        </w:rPr>
        <w:t>.doc" rel="alternate" download="964012-</w:t>
      </w:r>
      <w:r>
        <w:rPr>
          <w:sz w:val="32"/>
          <w:szCs w:val="32"/>
        </w:rPr>
        <w:t>男人的坤巴扎进女人的坤巴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