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官网全球最具影响力的热带水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？</w:t>
      </w:r>
      <w:r>
        <w:rPr>
          <w:sz w:val="32"/>
          <w:szCs w:val="32"/>
        </w:rPr>
        <w:t>&lt;/p&gt;&lt;p&gt;&lt;img src="/static-img/RSi1RS-8Cn0sxTo7fsBWLEAmyMAvEJQ26VxkQhF4xNYXZkWGl3rRhQybpxBm_9Rm.jpg"&gt;&lt;/p&gt;&lt;p&gt;</w:t>
      </w:r>
      <w:r>
        <w:rPr>
          <w:sz w:val="32"/>
          <w:szCs w:val="32"/>
        </w:rPr>
        <w:t>在数字化时代，随着互联网的发展，更多的产品和服务开始走向线上。其中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就像一颗璀璨的星辰，为热爱榴莲的人们提供了一个全新的购物体验。这不仅仅是一个简单的电子商务平台，它更是一站式服务中心，集结了全球最顶尖的水果种植基地、专业团队以及先进的物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？</w:t>
      </w:r>
      <w:r>
        <w:rPr>
          <w:sz w:val="32"/>
          <w:szCs w:val="32"/>
        </w:rPr>
        <w:t>&lt;/p&gt;&lt;p&gt;&lt;img src="/static-img/fVGz5rDA22TNIrJeTQn3ZEAmyMAvEJQ26VxkQhF4xNaOrYBGt-AzmfKvrEGvVpWhL-I2HkyR2-8iCzZqBn-2T-4rqg-h4UpyuwWB2_LYcGMhBgWg-sNp_dRrjOPDPKWRgbXPpSzo0JbCP1gbHA6o0qIaWBCBUHRwGiWIyR04BOM.jpg"&gt;&lt;/p&gt;&lt;p&gt;</w:t>
      </w:r>
      <w:r>
        <w:rPr>
          <w:sz w:val="32"/>
          <w:szCs w:val="32"/>
        </w:rPr>
        <w:t>那么，我们为何要选择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呢？首先，这个平台拥有自己独立的小规模种植基地，不受大型农业生产线限制，可以确保每一颗水果都能得到最好的生长环境和人工管理。其次，由于运营成本相对较低，所以可以将价格压缩到令人难以置信的地步，让消费者能够享受到高品质产品与合理价格之间完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食用安全性？</w:t>
      </w:r>
      <w:r>
        <w:rPr>
          <w:sz w:val="32"/>
          <w:szCs w:val="32"/>
        </w:rPr>
        <w:t>&lt;/p&gt;&lt;p&gt;&lt;img src="/static-img/A5TAJX1i7nFden3BsmVAE0AmyMAvEJQ26VxkQhF4xNaOrYBGt-AzmfKvrEGvVpWhL-I2HkyR2-8iCzZqBn-2T-4rqg-h4UpyuwWB2_LYcGMhBgWg-sNp_dRrjOPDPKWRgbXPpSzo0JbCP1gbHA6o0qIaWBCBUHRwGiWIyR04BOM.jpg"&gt;&lt;/p&gt;&lt;p&gt;</w:t>
      </w:r>
      <w:r>
        <w:rPr>
          <w:sz w:val="32"/>
          <w:szCs w:val="32"/>
        </w:rPr>
        <w:t>食品安全一直是消费者关心的话题，而在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，无论是从选树到采摘，再到包装，每一步都严格遵守国际食品安全标准。在采摘过程中，他们会定期进行病虫害检测，并且使用无污染的手段来处理，以确保每一颗水果都是健康可口。此外，还有专门的质量控制部门，对所有入库商品进行严格筛选，以达到或超过国家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后续问题？</w:t>
      </w:r>
      <w:r>
        <w:rPr>
          <w:sz w:val="32"/>
          <w:szCs w:val="32"/>
        </w:rPr>
        <w:t>&lt;/p&gt;&lt;p&gt;&lt;img src="/static-img/m9I_vuZRu9tPC6PZB_8xGUAmyMAvEJQ26VxkQhF4xNaOrYBGt-AzmfKvrEGvVpWhL-I2HkyR2-8iCzZqBn-2T-4rqg-h4UpyuwWB2_LYcGMhBgWg-sNp_dRrjOPDPKWRgbXPpSzo0JbCP1gbHA6o0qIaWBCBUHRwGiWIyR04BOM.jpg"&gt;&lt;/p&gt;&lt;p&gt;</w:t>
      </w:r>
      <w:r>
        <w:rPr>
          <w:sz w:val="32"/>
          <w:szCs w:val="32"/>
        </w:rPr>
        <w:t>虽然我们尽量减少可能出现的问题，但毕竟不是没有风险。因此，在任何问题发生时，用户只需联系客服即可获得及时帮助。他们不仅了解各类技术支持，也有经验丰富的心理咨询师，可以协助解答顾客的心情波动。此外，他们还提供详细说明文档，使得用户能够自行了解并解决一些常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支付方式与配送政策</w:t>
      </w:r>
      <w:r>
        <w:rPr>
          <w:sz w:val="32"/>
          <w:szCs w:val="32"/>
        </w:rPr>
        <w:t>&lt;/p&gt;&lt;p&gt;&lt;img src="/static-img/1PbSNIOggTr1d1USJRApzkAmyMAvEJQ26VxkQhF4xNaOrYBGt-AzmfKvrEGvVpWhL-I2HkyR2-8iCzZqBn-2T-4rqg-h4UpyuwWB2_LYcGMhBgWg-sNp_dRrjOPDPKWRgbXPpSzo0JbCP1gbHA6o0qIaWBCBUHRwGiWIyR04BOM.jpg"&gt;&lt;/p&gt;&lt;p&gt;</w:t>
      </w:r>
      <w:r>
        <w:rPr>
          <w:sz w:val="32"/>
          <w:szCs w:val="32"/>
        </w:rPr>
        <w:t>支付方面，可接受多种方式包括信用卡、借记卡等主流支付工具，同时也支持部分第三方支付平台，如微信支付、支付宝等。而配送方面，则由专业团队负责，从仓库出发至客户手中，每一次都会被精心安排，以确保顺畅快速地送达目的地。不管您身处何方，只要网络覆盖范围内，都能轻松收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展望而言，</w:t>
      </w:r>
      <w:r>
        <w:rPr>
          <w:sz w:val="32"/>
          <w:szCs w:val="32"/>
        </w:rPr>
        <w:t>LL999.</w:t>
      </w:r>
      <w:r>
        <w:rPr>
          <w:sz w:val="32"/>
          <w:szCs w:val="32"/>
        </w:rPr>
        <w:t>榴莲官网计划继续扩大其影响力，不断创新服务内容和形式，比如增加更多相关知识文章，让用户在享受优质产品同时，也能学习到有关健康饮食知识。此外，他们也非常注重社会责任感，一部分利润将用于支持当地农民合作社项目，与社区建立紧密联系，为当地经济发展贡献力量。这正体现了公司坚持绿色环保原则和对公众福祉承诺的一致行动。</w:t>
      </w:r>
      <w:r>
        <w:rPr>
          <w:sz w:val="32"/>
          <w:szCs w:val="32"/>
        </w:rPr>
        <w:t>&lt;/p&gt;&lt;p&gt;&lt;a href = "/doc/964054-</w:t>
      </w:r>
      <w:r>
        <w:rPr>
          <w:sz w:val="32"/>
          <w:szCs w:val="32"/>
        </w:rPr>
        <w:t>榴莲官网全球最具影响力的热带水果</w:t>
      </w:r>
      <w:r>
        <w:rPr>
          <w:sz w:val="32"/>
          <w:szCs w:val="32"/>
        </w:rPr>
        <w:t>.doc" rel="alternate" download="964054-</w:t>
      </w:r>
      <w:r>
        <w:rPr>
          <w:sz w:val="32"/>
          <w:szCs w:val="32"/>
        </w:rPr>
        <w:t>榴莲官网全球最具影响力的热带水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