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花季传媒无缝连接观众与精彩内容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花季传媒：无缝连接观众与精彩内容的自由之翼</w:t>
      </w:r>
      <w:r>
        <w:rPr>
          <w:sz w:val="32"/>
          <w:szCs w:val="32"/>
        </w:rPr>
        <w:t>&lt;/p&gt;&lt;p&gt;&lt;img src="/static-img/PERRj_2fRJOsDcCnV6Ter8dyJu-R_rAafPYIcahrE_MNIBl6ELpeHqWRPzT4fG6Y.jpg"&gt;&lt;/p&gt;&lt;p&gt;</w:t>
      </w:r>
      <w:r>
        <w:rPr>
          <w:sz w:val="32"/>
          <w:szCs w:val="32"/>
        </w:rPr>
        <w:t>在这个信息爆炸的时代，人们对高质量、多样化的内容需求日益增长。随着互联网技术的飞速发展，花季传媒免费网站应运而生，它以提供全方位、即时更新的新闻资讯为己任，为广大用户打造了一个充满活力的数字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免费网站不仅坚持独立思考和深度报道，更注重内容创新与形式多样性。它通过丰富多样的栏目，如时事热点、新科技动态、文化艺术评析等，让每一位用户都能找到自己感兴趣的话题。在这里，无论是追逐最新社会热点，还是沉浸于深度专题报告，每个人都能轻松地找到属于自己的“花园”。</w:t>
      </w:r>
      <w:r>
        <w:rPr>
          <w:sz w:val="32"/>
          <w:szCs w:val="32"/>
        </w:rPr>
        <w:t>&lt;/p&gt;&lt;p&gt;&lt;img src="/static-img/4g5aUBf9i2Er56CueWXH9sdyJu-R_rAafPYIcahrE_N7WLsVepXtMGGCbwBJeJ_HXKZ0Ej5H10kYySSKqQCkDr-wXG6lEETl_7bOntLvcOgXaheE1lI-pOxjTZL6il7AHGHsLd2BZlVXlYAYHZGe0TDA5nmctW_eMhEZ2BmLCNh8EYjMJtukYzwlKjOlZJmq.png"&gt;&lt;/p&gt;&lt;p&gt;</w:t>
      </w:r>
      <w:r>
        <w:rPr>
          <w:sz w:val="32"/>
          <w:szCs w:val="32"/>
        </w:rPr>
        <w:t>例如，在一次突如其来的疫情爆发中，花季传媒免费网站迅速响应，并发布了一系列全面的防疫指南和健康知识普及文章。这不仅帮助了大量民众理解并采取有效措施保护自己，也展现了平台在紧急情况下的快速反应能力和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家致力于提供优质服务的机构，花季传媒免费网站也注重技术创新。它推出了智能推荐系统，让用户能够根据自己的阅读习惯获得个性化资讯流。此外，还有实时互动功能，使得读者可以直接参与到讨论中，与其他观众分享看法，从而营造出一种更加贴近社区生活体验的氛围。</w:t>
      </w:r>
      <w:r>
        <w:rPr>
          <w:sz w:val="32"/>
          <w:szCs w:val="32"/>
        </w:rPr>
        <w:t>&lt;/p&gt;&lt;p&gt;&lt;img src="/static-img/LfmEuTafN1UM_Zd3HQKrRsdyJu-R_rAafPYIcahrE_N7WLsVepXtMGGCbwBJeJ_HXKZ0Ej5H10kYySSKqQCkDr-wXG6lEETl_7bOntLvcOgXaheE1lI-pOxjTZL6il7AHGHsLd2BZlVXlYAYHZGe0TDA5nmctW_eMhEZ2BmLCNh8EYjMJtukYzwlKjOlZJmq.jpg"&gt;&lt;/p&gt;&lt;p&gt;</w:t>
      </w:r>
      <w:r>
        <w:rPr>
          <w:sz w:val="32"/>
          <w:szCs w:val="32"/>
        </w:rPr>
        <w:t>值得注意的是，对于不同地区或群体的人群来说，其需求可能存在差异。为了更好地满足这些特殊需求，花季传媒免费网站还特意推出了针对性的特色栏目，比如针对儿童教育资源，或是面向老年人进行的心理健康支持等，这些都是基于对目标受众深刻理解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你需要了解更多关于世界的一切，不管是本土风闻还是国际新闻，都可以在这片土地上寻觅。你只需打开你的浏览器，就能进入这个拥有无限可能的地方——花季传媒免费网站，那里不仅是一个信息共享平台，更是一个交流思想、分享快乐的地方，是我们共同成长的一个窗口。</w:t>
      </w:r>
      <w:r>
        <w:rPr>
          <w:sz w:val="32"/>
          <w:szCs w:val="32"/>
        </w:rPr>
        <w:t>&lt;/p&gt;&lt;p&gt;&lt;img src="/static-img/AlijjywBaVDBVaYUuDNd2sdyJu-R_rAafPYIcahrE_N7WLsVepXtMGGCbwBJeJ_HXKZ0Ej5H10kYySSKqQCkDr-wXG6lEETl_7bOntLvcOgXaheE1lI-pOxjTZL6il7AHGHsLd2BZlVXlYAYHZGe0TDA5nmctW_eMhEZ2BmLCNh8EYjMJtukYzwlKjOlZJmq.jpg"&gt;&lt;/p&gt;&lt;p&gt;&lt;a href = "/doc/964073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花季传媒无缝连接观众与精彩内容的自由之翼</w:t>
      </w:r>
      <w:r>
        <w:rPr>
          <w:sz w:val="32"/>
          <w:szCs w:val="32"/>
        </w:rPr>
        <w:t>.doc" rel="alternate" download="964073-</w:t>
      </w:r>
      <w:r>
        <w:rPr>
          <w:sz w:val="32"/>
          <w:szCs w:val="32"/>
        </w:rPr>
        <w:t>花季传媒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花季传媒无缝连接观众与精彩内容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