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的平静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常常被快节奏和高压力的生活所裹挟，导致精神上的疲惫与不安。如何才能在这快节奏的世界中保持内心的平静，是很多人追求的心愿。思无邪安意如是一种状态，它意味着内心深处不受外界干扰，不受情绪波动影响，能够保持一种宁静自若的状态。</w:t>
      </w:r>
      <w:r>
        <w:rPr>
          <w:sz w:val="32"/>
          <w:szCs w:val="32"/>
        </w:rPr>
        <w:t>&lt;/p&gt;&lt;p&gt;&lt;img src="/static-img/dArUDmF7vHivwsBiWv64Ekg5ygICXwDTGP8RxpxgDCIk7Sbzsqz_KhHG0Kgbafx_.jpg"&gt;&lt;/p&gt;&lt;p&gt;</w:t>
      </w:r>
      <w:r>
        <w:rPr>
          <w:sz w:val="32"/>
          <w:szCs w:val="32"/>
        </w:rPr>
        <w:t>理解思无邪安意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并非一蹴而就，而是需要我们对自己进行深刻的了解。在这个过程中，我们需要认识到自己的价值观、信念以及对生活的期望，这些都是构建起内心平衡的基石。</w:t>
      </w:r>
      <w:r>
        <w:rPr>
          <w:sz w:val="32"/>
          <w:szCs w:val="32"/>
        </w:rPr>
        <w:t>&lt;/p&gt;&lt;p&gt;&lt;img src="/static-img/RESJQaKNHIHf-5qWV29hYEg5ygICXwDTGP8RxpxgDCJat61ZRE93p04b5ADEqYRgvt_BWcRLscg-SjfMcLM2DJbgiDsSXVUj8-Qjs8zqKM3wyo5wxX4hFij4xgA1BTvUspFrVXLQkPTWDiqVgqc_IpUJ1eB_yG5nFWTB8azIsOMITo0jr4hkNsrLKAZEjzbu.jpg"&gt;&lt;/p&gt;&lt;p&gt;</w:t>
      </w:r>
      <w:r>
        <w:rPr>
          <w:sz w:val="32"/>
          <w:szCs w:val="32"/>
        </w:rPr>
        <w:t>培养正面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思考方式可以帮助我们更好地应对挑战和困难。通过积极乐观地看待问题，我们可以转化负面的情绪为推动个人成长的一种力量，从而达到一个更加健康的心态。</w:t>
      </w:r>
      <w:r>
        <w:rPr>
          <w:sz w:val="32"/>
          <w:szCs w:val="32"/>
        </w:rPr>
        <w:t>&lt;/p&gt;&lt;p&gt;&lt;img src="/static-img/RzlVV6cPsc4k-T76KTU2S0g5ygICXwDTGP8RxpxgDCJat61ZRE93p04b5ADEqYRgvt_BWcRLscg-SjfMcLM2DJbgiDsSXVUj8-Qjs8zqKM3wyo5wxX4hFij4xgA1BTvUspFrVXLQkPTWDiqVgqc_IpUJ1eB_yG5nFWTB8azIsOMITo0jr4hkNsrLKAZEjzbu.jpg"&gt;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过去遗留的问题和未来的担忧，对于维持思无邪安意如至关重要。当我们将注意力集中在当下的时刻时，就能够释放掉那些让我们的思想变得复杂和混乱的情感纠缠。</w:t>
      </w:r>
      <w:r>
        <w:rPr>
          <w:sz w:val="32"/>
          <w:szCs w:val="32"/>
        </w:rPr>
        <w:t>&lt;/p&gt;&lt;p&gt;&lt;img src="/static-img/aPURE4o8ubD5ET9sR9nkgEg5ygICXwDTGP8RxpxgDCJat61ZRE93p04b5ADEqYRgvt_BWcRLscg-SjfMcLM2DJbgiDsSXVUj8-Qjs8zqKM3wyo5wxX4hFij4xgA1BTvUspFrVXLQkPTWDiqVgqc_IpUJ1eB_yG5nFWTB8azIsOMITo0jr4hkNsrLKAZEjzbu.jpg"&gt;&lt;/p&gt;&lt;p&gt;</w:t>
      </w:r>
      <w:r>
        <w:rPr>
          <w:sz w:val="32"/>
          <w:szCs w:val="32"/>
        </w:rPr>
        <w:t>建立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建立良好的关系，可以给予我们支持与鼓励，同时也能从他们那里获得慰藉。当身边的人能够理解并支持你时，你会感到更加安全，更容易进入那种没有烦恼、没有焦虑的心理状态。</w:t>
      </w:r>
      <w:r>
        <w:rPr>
          <w:sz w:val="32"/>
          <w:szCs w:val="32"/>
        </w:rPr>
        <w:t>&lt;/p&gt;&lt;p&gt;&lt;img src="/static-img/yNP7NQuekFcJ-BpfkFvInEg5ygICXwDTGP8RxpxgDCJat61ZRE93p04b5ADEqYRgvt_BWcRLscg-SjfMcLM2DJbgiDsSXVUj8-Qjs8zqKM3wyo5wxX4hFij4xgA1BTvUspFrVXLQkPTWDiqVgqc_IpUJ1eB_yG5nFWTB8azIsOMITo0jr4hkNsrLKAZEjzbu.jpg"&gt;&lt;/p&gt;&lt;p&gt;</w:t>
      </w:r>
      <w:r>
        <w:rPr>
          <w:sz w:val="32"/>
          <w:szCs w:val="32"/>
        </w:rPr>
        <w:t>定期锻炼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身体不仅有益于身体健康，也能提升心理素质。通过运动，我们可以释放紧张的情绪，让大脑得到休息，从而帮助自己回到一个更加平静、清晰的心理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实践冥想与呼吸练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冥想和呼吸练习是非常有效的手段，可以帮助我们迅速降低压力水平，并且促进身心的大量放松。这两种方法都要求个体专注于当前正在发生的事情，使得个体能够摆脱日常生活中的繁忙与喧嚣，找到自己的内在宁静之源。</w:t>
      </w:r>
      <w:r>
        <w:rPr>
          <w:sz w:val="32"/>
          <w:szCs w:val="32"/>
        </w:rPr>
        <w:t>&lt;/p&gt;&lt;p&gt;&lt;a href = "/doc/964154-</w:t>
      </w:r>
      <w:r>
        <w:rPr>
          <w:sz w:val="32"/>
          <w:szCs w:val="32"/>
        </w:rPr>
        <w:t>思无邪安意如探索心灵的平静之境</w:t>
      </w:r>
      <w:r>
        <w:rPr>
          <w:sz w:val="32"/>
          <w:szCs w:val="32"/>
        </w:rPr>
        <w:t>.doc" rel="alternate" download="964154-</w:t>
      </w:r>
      <w:r>
        <w:rPr>
          <w:sz w:val="32"/>
          <w:szCs w:val="32"/>
        </w:rPr>
        <w:t>思无邪安意如探索心灵的平静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